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ь недели  27 ноября 2014 год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11"/>
        <w:gridCol w:w="8447"/>
      </w:tblGrid>
      <w:tr>
        <w:trPr>
          <w:trHeight w:val="3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ид деятельност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держание работы</w:t>
            </w:r>
          </w:p>
        </w:tc>
      </w:tr>
      <w:tr>
        <w:trPr>
          <w:trHeight w:val="3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  1 половина д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седа (рассматривание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«Речевое развитие». Беседа </w:t>
            </w:r>
            <w:r>
              <w:rPr>
                <w:color w:val="000000"/>
                <w:sz w:val="18"/>
                <w:szCs w:val="18"/>
                <w:shd w:fill="FFFFFF" w:val="clear"/>
              </w:rPr>
              <w:t>«Витамины я люблю, быть здоровым я хочу»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спитание КГН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Учить детей пользоваться носовым платком, бумажными салфетками, при необходимости обращаться за помощью к воспитателю. Формировать у детей привычку контролировать свой внешний вид.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ренняя гимнас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О «Физическое развитие». Комплекс № 7  </w:t>
            </w:r>
          </w:p>
        </w:tc>
      </w:tr>
      <w:tr>
        <w:trPr>
          <w:trHeight w:val="4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дактическая игра по экологи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FFFFF" w:val="clear"/>
              </w:rPr>
              <w:t>Д/и «Подбери серединку к цветку и бабочке»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 xml:space="preserve"> - </w:t>
            </w:r>
            <w:r>
              <w:rPr>
                <w:color w:val="000000"/>
                <w:sz w:val="18"/>
                <w:szCs w:val="18"/>
                <w:shd w:fill="FFFFFF" w:val="clear"/>
              </w:rPr>
              <w:t>закреплять умение находить по цвету.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туативный разговор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 том, что нужно отпрашиваться домой у воспитателя.</w:t>
            </w:r>
          </w:p>
        </w:tc>
      </w:tr>
      <w:tr>
        <w:trPr>
          <w:trHeight w:val="4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ьчиковая гимнас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Как живешь?», «Замок» развивать речь в соответствие с текстом и мелкую моторику рук.</w:t>
            </w:r>
          </w:p>
        </w:tc>
      </w:tr>
      <w:tr>
        <w:trPr>
          <w:trHeight w:val="4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южетно – ролевая игр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укла Катя пошла в больницу». Цель: </w:t>
            </w:r>
            <w:r>
              <w:rPr>
                <w:rStyle w:val="C1"/>
                <w:color w:val="000000"/>
                <w:sz w:val="18"/>
                <w:szCs w:val="18"/>
                <w:shd w:fill="FFFFFF" w:val="clear"/>
              </w:rPr>
              <w:t>Активизировать и развивать речь детей, раскрыть игровой замысел. Формировать начальные навыки ролевого поведения.</w:t>
            </w:r>
          </w:p>
        </w:tc>
      </w:tr>
      <w:tr>
        <w:trPr>
          <w:trHeight w:val="4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вижная игра, м.п.и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Физическое развитие». П/Игра  «Мальчики – зайчики, девочки – белочки». Учить детей выбирать роль и атрибуты к ней (шапочки, морковь ит.д.), правильно выполнять движение при ходьбе, действовать по сигналу воспитателя, выполнять заранее оговоренные действия в соответствие с атрибутом. Учить детей передавать движение, характерные для соответствующих персонажей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тольно – печатные игр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ить детям поиграть в игру «Собери картинку» развивать сообразительность и память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стоятельная деятельность дете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 детей умение выполнять несколько действий с одним предметом, выполнять с помощью взрослого несколько игровых действий, объединенных сюжетной канвой. Учить детей самостоятельно подбирать игрушки и атрибуты для игры, использовать предметы – заместители.</w:t>
            </w:r>
          </w:p>
        </w:tc>
      </w:tr>
      <w:tr>
        <w:trPr>
          <w:trHeight w:val="82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НОД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</w:rPr>
              <w:t xml:space="preserve">ОО «Речевое развитие».  </w:t>
            </w: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rStyle w:val="Appleconvertedspace"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ишка на прогулке»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>закрепить умение выбирать одежду для зимней прогулки;</w:t>
              <w:br/>
              <w:t>- сформировать сопровождающуюся речь;</w:t>
              <w:br/>
              <w:t>- развивать умение координировать движения с текстом стихотворения;</w:t>
              <w:br/>
              <w:t>- воспитывать чувство взаимопомощи.</w:t>
            </w:r>
          </w:p>
        </w:tc>
      </w:tr>
      <w:tr>
        <w:trPr>
          <w:trHeight w:val="6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НОД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ы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музыкального руководителя</w:t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евная прогу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блюдение за сезонными изменениями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«Познавательное развитие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ртотека № 17 . Наблю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Социально-коммуникативное развитие». Труд. Убираем снег.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работа по основным видам (метание, бросание, ловля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ание мяча двумя руками с Х. Захар. ,  Юлей 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следовательская деятельность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ть нельзя нам без воды».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половина д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дрящая гимнастика после сн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Физическое развитие». Оздоровительная гимнастика после сна. Комплекс № 3. Закаливающие процедуры по массажному коврику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тение художественной литератур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«Речевое развитие». Чтение стихотворение «Нос умойся» Э. Мошковской. Продолжать детей учить умываться, формировать у  детей привычку мыть руки после прогулки. Учить пользоваться индивидуальным полотенцем, вешать его на место. Предоставить детям возможность проговаривать слова знакомого стихотворения, поддерживать хорошее настроение, стремление быть опрятными. 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азвлечение 1н. – драматизация; 2 н. – игра – спортивное; 3 н – викторины; 4 н. -музыкальна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.  Пляшем и поём. Предоставить детям возможность свободно двигаться под музыку, выполняя знакомые танцевальные движения. Доставить детям радость, способствовать профилактике эмоционального напряжения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работа по ОО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Познавательное развитие». Цель: обобщение и систематизация представлений у детей о животном мире у Юли Н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роводная игра, наст. печ. игр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льчики - ручки». Стимулировать выполнение детьми танцевальных движений, работать над их ритмичностью и выразительностью. Продолжать работу над динамическим слухом, учить менять виды движений со сменой динамики. Поддерживать желание принимать участие в совместных плясках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стоятельная игровая деятельность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я из ваты «Котенок – снежок». Учить детей придавать кусочку ваты нужную форму, заполнять контур заготовки, при помощи педагога дополнять полученное изображение деталями.  Развивать мелкую моторику рук, воображение, зрительное восприятие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я прогу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людение за сезонными изменениям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тека №17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д, обучение трудовым действиям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взяла, клади на место. Учить детей наводить порядок после игр, активизировать в речи соответствующие глаголы. Формировать стремление поддерживать порядок, желание помогать взрослым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вижные игры и игровые упражнени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Физическое развитие». «Кто тише?». Учить детей правильно выполнять упражнение при беге, ходьбе разным стилем, называть выполняемые действия. Обогащать двигательный опыт детей, развивать связную речь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стоятельная деятельность дете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ить детям назвать игрушки, которые они выбрали для игры. Обогащать представления детей об игровых действиях с игрушками, учить играть вместе со сверстникам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7:00Z</dcterms:created>
  <dc:creator>Компьютер</dc:creator>
  <dc:description/>
  <cp:keywords/>
  <dc:language>en-US</dc:language>
  <cp:lastModifiedBy>123</cp:lastModifiedBy>
  <cp:lastPrinted>2012-04-18T08:22:00Z</cp:lastPrinted>
  <dcterms:modified xsi:type="dcterms:W3CDTF">2014-11-23T11:54:00Z</dcterms:modified>
  <cp:revision>51</cp:revision>
  <dc:subject/>
  <dc:title>                     УТРО</dc:title>
</cp:coreProperties>
</file>