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недели  26 но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(о правилах поведени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правилах поведения в музее.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на вним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, «Речевое развитие». «Собери формочки фрукты». 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вивать внимание и речь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Физическое развитие». Комплекс № 7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с деть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, «Познавательное». Ситуативный разговор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том, как мы любим наши игрушк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дидактическ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енчики и птички». Цель: Развитие звуковысотного слух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Зайка серенький сидит…», «Охотник»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«Магазин». Цель: </w:t>
            </w:r>
            <w:r>
              <w:rPr>
                <w:sz w:val="21"/>
                <w:szCs w:val="21"/>
              </w:rPr>
              <w:t>формировать начальные навыки ролевого поведения; учить подбирать атрибуты для игр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Зайка серый». Учить детей выполнять игровые действия в соответствие с текстом игры, организовывать игру при помощи педагога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эмо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  <w:shd w:fill="FFFFFF" w:val="clear"/>
              </w:rPr>
              <w:t>«Какое настроение». Познакомить детей с эмоциональными состояниями человека, воспитывать чувство сопережива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выполнять различные игровые действия, объединять их в общую последовательность. Стимулировать интерес к игровым действиям сверстников, поощрять стремление играть вместе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. эстет.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Художественное эстетическое развитие </w:t>
            </w:r>
            <w:r>
              <w:rPr>
                <w:i/>
                <w:iCs/>
                <w:sz w:val="18"/>
                <w:szCs w:val="18"/>
              </w:rPr>
              <w:t>Тема: «Весёлые снеговик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чить лепить шар – раскатывать круговыми движениями ладоней; развивать чувство формы, мелкую моторику; вызвать интерес к созданию сюжетной композиции в сотворчестве с воспитателем и другими детьми (воспитатель лепит снеговиков, дети – снежки); воспитывать аккуратность, самостоятельность.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Дружные ребят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и бегать по кругу друг за другом (вокруг «снега»); разучивая комплекс общеразвивающих упражнений, научить делать движения вместе, согласовывая с движениями других детей, закрепить умение прыгать на двух ногах на месте; Воспитывать чувства партнерства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тека № 16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Труд. Сбор игрушек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сновным видам (равновесию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 Ходьба по прямой дорожке (ширина 20 см, длина 2–3 м) с перешагиванием через предметы (высота 10–15 см) с Варя Ч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Худож. эстетич. развитие». «Волшебная кисточка». Цель: Познакомить с получением промежуточных цветов путём смешивание двух основных. 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3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Учить детей тщательно мыть и вытирать руки, формировать привычку выполнять необходимые гигиенические процедуры после прогулки. Воспитывать опрятность, поощрять стремление действовать самостоятельно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 </w:t>
            </w:r>
            <w:r>
              <w:rPr>
                <w:sz w:val="18"/>
                <w:szCs w:val="18"/>
                <w:shd w:fill="FFFFFF" w:val="clear"/>
              </w:rPr>
              <w:t>Чтение стихотворение З. Александровой «Плохая девочка». Цель: Учить детей понимать содержание произведения, отвечать на вопросы о том, какие плохие поступки совершила девочка. Прививать к детям любовь к чтению, поддерживать стремление совершать добрые поступ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Художественно-эстетическое развитие», «Речевое развитие». Лед на лужах. Рассказать детям о том, что с наступлением холодов вода замерзает, покрываются людом водоёмы. Познакомить детей с правилами безопасности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Познакомить с элементарными правилами безопасного спуска и подъема по ступень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Маленькие гномики». Развивать мелкую моторику ру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спортивные игруш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, мяч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1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тки и сапожки». Продолжать учить детей надевать различные предметы одежды, обращаться за помощью к взрослым. Активизировать в речи названия соответствующую лексику, поощрять самостоятельность, воспитывать аккуратность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Делай как я».  Цель: Учить детей выполнять ходьбу по кругу вместе с педагогом с выполнением различных движений рукам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различные игровые действия, объединять их в общую последовательность. Стимулировать интерес к игровым действиям сверстников, поощрять стремление играть вмест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10:00Z</cp:lastPrinted>
  <dcterms:modified xsi:type="dcterms:W3CDTF">2014-11-23T11:02:00Z</dcterms:modified>
  <cp:revision>58</cp:revision>
  <dc:subject/>
  <dc:title>                     УТРО</dc:title>
</cp:coreProperties>
</file>