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 25 ноября 2014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р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ить внимание каждому ребенку, создать у него бодрое, радостное настроение, вызвать желание заняться интересной, полезной двигательной деятельностью.</w:t>
            </w:r>
          </w:p>
        </w:tc>
      </w:tr>
      <w:tr>
        <w:trPr>
          <w:trHeight w:val="7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ассматривание картин и иллюстраций флора и фауна  (4 нед.)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ОО «Социально – коммуникативное</w:t>
            </w:r>
            <w:r>
              <w:rPr>
                <w:sz w:val="18"/>
                <w:szCs w:val="18"/>
              </w:rPr>
              <w:t xml:space="preserve">». Рассматривание картины «Собака со щенятами». </w:t>
            </w:r>
            <w:r>
              <w:rPr>
                <w:rStyle w:val="StrongEmphasis"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формировать умение детей отвечать на вопросы воспитателя при рассматривание картины; формировать у детей представление о животном мире; воспитывать доброе отношение к животным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тикуляционн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«Социально – коммуникативное». «Зимующие птицы». </w:t>
            </w:r>
            <w:r>
              <w:rPr>
                <w:rStyle w:val="C1"/>
                <w:color w:val="000000"/>
                <w:sz w:val="17"/>
                <w:szCs w:val="17"/>
              </w:rPr>
              <w:t>Развитие артикуляционной моторики.</w:t>
            </w:r>
          </w:p>
          <w:p>
            <w:pPr>
              <w:pStyle w:val="C5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Style w:val="C1"/>
                <w:color w:val="000000"/>
                <w:sz w:val="17"/>
                <w:szCs w:val="17"/>
              </w:rPr>
              <w:t>Вот синичка прилетела, и на веточку присела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«Физическое развитие». Комплекс № 7 </w:t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блюдение за трудом взрослых (или труд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ядные куклы. Цель: Упражнять детей в застегивании и расстегивании крупных пуговиц, учить соблюдать последовательность застегивания. Развивать мелкую моторику рук, формировать навыки самообслуживания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ыхательн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дыши одной ноздрей»</w:t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: учить детей укреплять мышцы дыхательной системы, носоглотки и верхних дыхательных путей.</w:t>
            </w:r>
            <w:r>
              <w:rPr>
                <w:rStyle w:val="Appleconvertedspace"/>
                <w:sz w:val="17"/>
                <w:szCs w:val="17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О «</w:t>
            </w:r>
            <w:r>
              <w:rPr>
                <w:sz w:val="18"/>
                <w:szCs w:val="18"/>
              </w:rPr>
              <w:t xml:space="preserve">Социально-коммуникативное развитие».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Мамы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гуляют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малышам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»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Цель</w:t>
            </w:r>
            <w:r>
              <w:rPr>
                <w:color w:val="000000"/>
                <w:sz w:val="18"/>
                <w:szCs w:val="18"/>
                <w:shd w:fill="FFFFFF" w:val="clear"/>
              </w:rPr>
              <w:t>: формирование у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детей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игровых умений, способствующих становлению самостоятельной сюжетной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игры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вижная игра, м.п.и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Физическое развитие». «Принеси предмет». Цель: Учить детей различать знакомые овощи и фрукты, правильно выполнять игровые действия. Активизировать в речи название овощей, учить применять свои знания об основных цветах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дактическая игра по сенсорному развитию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ОО «Познавательное развитие», «Речевое развитие») - </w:t>
            </w:r>
            <w:r>
              <w:rPr>
                <w:sz w:val="17"/>
                <w:szCs w:val="17"/>
                <w:shd w:fill="FFFFFF" w:val="clear"/>
              </w:rPr>
              <w:t xml:space="preserve">Дидактическая игр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рочк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цыпля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>»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Фиксировать внимание детей на том, что цвет является признаком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ных предметов и может быть использован для их обозначения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льтконцерт «Любимые игрушки». Предложить детям посмотреть отрывки из знакомых мультфильмов, учить ритмично, двигаться под музыку из мультфильмов. Способствовать профилактике нервного напряжении, обогащать двигательный опыт детей, поддерживать интерес к музыке.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 Н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знавательн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8"/>
                <w:szCs w:val="18"/>
              </w:rPr>
              <w:t xml:space="preserve">ОО «Познавательное развитие»).  Тема: «День и ночь». </w:t>
            </w:r>
            <w:r>
              <w:rPr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Создать условия для развития представлений о смене дня и ночи, научить правильно, употреблять слова «день» и «ночь»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учающие задачи</w:t>
            </w:r>
            <w:r>
              <w:rPr>
                <w:i/>
                <w:iCs/>
                <w:color w:val="00000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должать упражнять детей познавать действительность,  обобщать познавательный опыт детей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вивающие задачи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ть условия для развития представлений о смене дня и ночи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сообразительность, внимание, способствовать развитию речи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оспитательные задачи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спитывать у детей самостоятельность;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спитывать эмоциональную отзывчивость через проживание.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 Н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О «Физическое развитие». Тема: «Снежная карусель».</w:t>
            </w:r>
            <w:r>
              <w:rPr>
                <w:rStyle w:val="Emphasis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Учить ходить по ограниченной плоскости, отрабатывать умение метать легкий предмет вдаль из-за головы. Способствовать развитию чувства равновесия и координации движений во время ходьбы по буму; Подражать и согласовывать движения с движениями других детей. Помогать и преодолевать робость; Развивать вестибулярный аппарат, умение расслабляться; Воспитывать эмоциональную отзывчивость, вырабатывать уверенность в себе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артотека № 15. Наблюде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Социально-коммуникативное развитие.  Труд. Сбор выносного материала. Цель: учить детей работать сообща, договариваться в процессе работы.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 работа по основным видам (бег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Колобок укатился от зайца, лисы» бег стайкой Женя З., Никита К.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Тайны снега и льда»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bCs/>
                <w:sz w:val="20"/>
                <w:szCs w:val="20"/>
                <w:shd w:fill="FFFFFF" w:val="clear"/>
              </w:rPr>
              <w:t>Цель</w:t>
            </w:r>
            <w:r>
              <w:rPr>
                <w:sz w:val="20"/>
                <w:szCs w:val="20"/>
                <w:shd w:fill="FFFFFF" w:val="clear"/>
              </w:rPr>
              <w:t>: развитие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исследовательско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активности в процессе</w:t>
            </w:r>
            <w:r>
              <w:rPr>
                <w:rStyle w:val="Appleconvertedspace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экспериментирования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Физическое развитие». Оздоровительная гимнастика после сна. Комплекс № 3. Закаливающие процедуры по массажному коврику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О «Социально-коммуникативное развитие». Учить детей правильно держать ложку, есть самостоятельно. Воспитывать аккуратность, опрятность. Активизировать в речи детей вежливые слова и обращения, названия предметов сервировки, блюд. Учить обращаться к воспитателю с просьбам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ОО «Речевое развитие». </w:t>
            </w:r>
            <w:r>
              <w:rPr>
                <w:sz w:val="17"/>
                <w:szCs w:val="17"/>
                <w:shd w:fill="FFFFFF" w:val="clear"/>
              </w:rPr>
              <w:t>Рассказывание русской народной сказки Колобок. Учить детей следить за развитием сюжета, с опорой на иллюстрации, называть героев сказки. Учить детей при повторном чтении при помощи педагога передавать действие персонажей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матривание картин, иллюстраци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О «Социально-коммуникативное развитие». Рассматривание иллюстраций о рабочих инструментах с детьми – учить детей рассказать о том, что на них изображено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О «Художественно – эстетическое». Учить делать Машу Ж. раскатывать колбаску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ра ситуац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«Угостим куклу чаем». Учить детей выполнять элементарные игровые действия, называть чайную посуду, активизировать в речи понятие «один - много». Развивать интерес  к игре, связную речь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ая двигател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чи, кегл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отека № 1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рать игрушк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ровое упражнение «Рыбки плавают в воде». Цель: Учить детей выполнять движения, характерные для рыб: плавать, шевелить плавниками, хвостом. Формировать умение ориентироваться в пространстве, развивать координацию движений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овать игровую деятельность детей, предложить их вниманию различные игрушки. В качестве участника игры демонстрировать детям различные действия с песком. Обогащать игровой опыт. Способствовать стабилизации эмоциональное состояние дете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4-09-15T09:58:00Z</cp:lastPrinted>
  <dcterms:modified xsi:type="dcterms:W3CDTF">2014-11-23T09:34:00Z</dcterms:modified>
  <cp:revision>65</cp:revision>
  <dc:subject/>
  <dc:title>                     УТРО</dc:title>
</cp:coreProperties>
</file>