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1 младшей групп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– класс «Весёлые путешественники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етрадиционной формы работы с родителями, формирование их педагогической компетентности и вовлечение в воспитательно-образовательную деятельность детского с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, мелкую и общую мотор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диафрагмальное дых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четкие координированные движения во взаимосвязи с речью и музы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вуковысотный, ритмический, фонематический слух, просодические компоненты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воображение, фантазию, пантомимически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елакс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и проекционный экран, картонные нотки 2-х цветов (желтого, красного), корзинка, киндер-сюрпризы с текстом пословиц, баночки из-под йогурта, кофе, сока, цветная бумага, клей, верёвочка, наборы детских шумовых музыкальных инструментов, столы, стульчи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лайд 1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мастер-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уважаемые родители! Я рада приветствовать вас у нас в гостях. А чтобы нам с вами было комфортнее далее работать, я предлагаю вам поделиться хорошим настроением, поприветствовать друг друга. Так мы это делаем с детками в группе и на музыкальных занятиях. Предлагаю всем встать в кру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ммуникативная игра-танец «Здравствуй, мой дружок!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каблучок!        - </w:t>
      </w:r>
      <w:r>
        <w:rPr>
          <w:rFonts w:cs="Times New Roman" w:ascii="Times New Roman" w:hAnsi="Times New Roman"/>
          <w:i/>
          <w:sz w:val="28"/>
          <w:szCs w:val="28"/>
        </w:rPr>
        <w:t>стучат пяточкой о по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кулачок!          - </w:t>
      </w:r>
      <w:r>
        <w:rPr>
          <w:rFonts w:cs="Times New Roman" w:ascii="Times New Roman" w:hAnsi="Times New Roman"/>
          <w:i/>
          <w:sz w:val="28"/>
          <w:szCs w:val="28"/>
        </w:rPr>
        <w:t>постукивают кулачками перед соб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йдем в кружок.                    – </w:t>
      </w:r>
      <w:r>
        <w:rPr>
          <w:rFonts w:cs="Times New Roman" w:ascii="Times New Roman" w:hAnsi="Times New Roman"/>
          <w:i/>
          <w:sz w:val="28"/>
          <w:szCs w:val="28"/>
        </w:rPr>
        <w:t>идут в центр круга, взявшись за рук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мой дружок!   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етствуют друг друг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ивая голов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 все в хорошем  настроении. Мы  можем начинать  наше путешествие.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здесь не зр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всех объединяет?</w:t>
        <w:br/>
        <w:t>Коллектив наш отгадает!</w:t>
        <w:br/>
        <w:t>Все послушаем загадки,</w:t>
        <w:br/>
        <w:t>И в кроссворд внесем отгадки…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россворд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br/>
        <w:t>1. Поиграем со словами,</w:t>
        <w:br/>
        <w:t>Поиграем вместе с вами,</w:t>
        <w:br/>
        <w:t>Я – проказник, он – проказник</w:t>
        <w:br/>
        <w:t>Приглашаем всех на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раздник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 Кто на вопросы мне ответит,</w:t>
        <w:br/>
        <w:t>Кто расскажет про все вокруг?</w:t>
        <w:br/>
        <w:t>Да, волшебники есть на свете,</w:t>
        <w:br/>
        <w:t xml:space="preserve">Книга – лучший спутник и </w:t>
      </w:r>
      <w:r>
        <w:rPr>
          <w:rFonts w:cs="Times New Roman" w:ascii="Times New Roman" w:hAnsi="Times New Roman"/>
          <w:b/>
          <w:sz w:val="28"/>
          <w:szCs w:val="28"/>
        </w:rPr>
        <w:t>…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руг).</w:t>
        <w:br/>
      </w:r>
      <w:r>
        <w:rPr>
          <w:rFonts w:cs="Times New Roman" w:ascii="Times New Roman" w:hAnsi="Times New Roman"/>
          <w:sz w:val="28"/>
          <w:szCs w:val="28"/>
        </w:rPr>
        <w:t>3. Встань, малыш, еще разок,</w:t>
        <w:br/>
        <w:t>Сделай маленький шажок.</w:t>
        <w:br/>
        <w:t xml:space="preserve">Выполз из пеленок маленький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ребенок).</w:t>
        <w:br/>
      </w:r>
      <w:r>
        <w:rPr>
          <w:rFonts w:cs="Times New Roman" w:ascii="Times New Roman" w:hAnsi="Times New Roman"/>
          <w:sz w:val="28"/>
          <w:szCs w:val="28"/>
        </w:rPr>
        <w:t>4. Здесь всегда гурьбой веселой</w:t>
        <w:br/>
        <w:t>Любят дети поиграть.</w:t>
        <w:br/>
        <w:t>Поиграли, поплясали</w:t>
        <w:br/>
        <w:t xml:space="preserve">И пора им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отдыхать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5. Отгадайте-ка загадку –</w:t>
        <w:br/>
        <w:t>Подскажу я вам разгадку!</w:t>
        <w:br/>
        <w:t>Где встречаются цари,</w:t>
        <w:br/>
        <w:t>Золушки и короли?</w:t>
        <w:br/>
        <w:t>Кто научит нас добру,</w:t>
        <w:br/>
        <w:t>Лени дать отпор и злу?</w:t>
        <w:br/>
        <w:t>Кто совет нам да подсказка?</w:t>
        <w:br/>
        <w:t>Ответ готов! Ведь это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казка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6. Папа, мама, старший брат,</w:t>
        <w:br/>
        <w:t>Маша, дедушка Игнат –</w:t>
        <w:br/>
        <w:t>Много разной тут родни.</w:t>
        <w:br/>
        <w:t xml:space="preserve">А все вместе кто они? </w:t>
      </w:r>
      <w:r>
        <w:rPr>
          <w:rFonts w:cs="Times New Roman" w:ascii="Times New Roman" w:hAnsi="Times New Roman"/>
          <w:b/>
          <w:i/>
          <w:sz w:val="28"/>
          <w:szCs w:val="28"/>
        </w:rPr>
        <w:t>(семья)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ОССВОР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640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же волшебное слово получилось у нас по вертикали? Музыка, правильно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ыки  так чудесен, дорогие друз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в нем без музыки обойтись нам нельзя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b/>
          <w:sz w:val="28"/>
          <w:szCs w:val="28"/>
        </w:rPr>
        <w:t xml:space="preserve"> «Взаимодействие детского сада и семь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ловие развития музыкальных способностей ребенк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й мир диктует свои правила жизни. Осваивать их приходится как взрослым, так и детям. Поэтому одна из самых главных задач взрослых – помочь ребенку в развитии социальных навыков, научить его ладить с другими людьми для того, чтобы он стал эмоционально отзывчивым и интересным для окружающи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личные виды искусства обладают специфическими средствами воздействия на человека. Но именно музыка имеет возможность воздействовать на ребенка на самых ранних этапах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Успех музыкального развития ребенка  зависит,  прежде всего, от тесного сотрудничества, взаимопонимания, такта, терпения между семьей и детским садом. Только творческий союз педагогов и родителей может наполнить жизнь ребенка интересными событиями.  Поэтому  музыкальные руководители, воспитатели, консультируя родителей по вопросам музыкального воспитания в семье, рассказывают им о том музыкальном опыте, который ребенок приобрел в дошкольном учреждении, а также о педагогических установках детского сада в области музыкального образования детей. Такая информация есть в каждой группе нашего детского сада  в «Уголке специалиста», в ходе которой родители конкретизируют свои знания, и у них возникает потребность в дальнейшем самообраз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наиболее важную роль во взаимодействии с семьей играют наглядные формы. Это проведение открытых музыкальных занятий, развлечений, праздников, где родители наблюдают за деятельностью детей, педагогов, а иногда и сами являются участниками  перечисленных мероприятий. Они узнают  детский сад «изнутри», знакомятся с содержанием музыкального образования, с различными видами и формами музыкальной деятельности детей в дошкольном учреждении. В группах  есть папки-передвижки, где родители могут ознакомиться  с информацией о предстоящем празднике, познакомиться с музыкальным репертуаром, которые дети разучивают на музыкальных занятиях. Воспитатели на группах организуют фотовыставки о проведенных сезонных праздниках или праздниках Народного календаря.</w:t>
        <w:tab/>
        <w:t>Но помимо музыкальных занятий, развлечений, праздников музыка может и должна включаться в разнообразную деятельность ребенка в течение всего дня. Использование музыки в повседневной жизни дошкольного учреждения придает ей большую эмоциональную насыщенность, благотворно сказывается на психофизическом состоянии ребенк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я предлагаю в путешествие отправиться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детство всем нам заглянуть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 а вдруг понравится? Вы согласны? В добрый пу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будем время мы терять, команды будем собирать!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музы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 раздаёт нотки двух цветов, предлагает родителям построиться по командам, соответствующим цвету нотки, которую они получили. На обратной стороне написан текст пожелания другой команд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пустится в путь, пожелаем друг другу что-нибудь!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чалка – приветств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желт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друзья!</w:t>
        <w:br/>
        <w:t>Мы рады видеть вас!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крас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собрались, как семья,</w:t>
        <w:br/>
        <w:t>Настал наш звездный час!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оманды к путешествию готовы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олева музыки вас приглашает и мастерские открывает.</w:t>
        <w:br/>
        <w:t xml:space="preserve">                  В них будут игры, танцы, смех. Вас ожидает здесь успех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истоговорка «Чемоданы собираем» (автор О.С. Боромыков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Чемоданы собираем – </w:t>
      </w:r>
      <w:r>
        <w:rPr>
          <w:rFonts w:cs="Times New Roman" w:ascii="Times New Roman" w:hAnsi="Times New Roman"/>
          <w:i/>
          <w:sz w:val="28"/>
          <w:szCs w:val="28"/>
        </w:rPr>
        <w:t>кладут ладошку на ладош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в автобус загружаем – </w:t>
      </w:r>
      <w:r>
        <w:rPr>
          <w:rFonts w:cs="Times New Roman" w:ascii="Times New Roman" w:hAnsi="Times New Roman"/>
          <w:i/>
          <w:sz w:val="28"/>
          <w:szCs w:val="28"/>
        </w:rPr>
        <w:t>складывают руки «полочкой» и меняют их места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ы суетятся – </w:t>
      </w:r>
      <w:r>
        <w:rPr>
          <w:rFonts w:cs="Times New Roman" w:ascii="Times New Roman" w:hAnsi="Times New Roman"/>
          <w:i/>
          <w:sz w:val="28"/>
          <w:szCs w:val="28"/>
        </w:rPr>
        <w:t>«моталочка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идения  садятся –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езжаем, уезжаем – </w:t>
      </w:r>
      <w:r>
        <w:rPr>
          <w:rFonts w:cs="Times New Roman" w:ascii="Times New Roman" w:hAnsi="Times New Roman"/>
          <w:i/>
          <w:sz w:val="28"/>
          <w:szCs w:val="28"/>
        </w:rPr>
        <w:t>машут правой, а затем левой рукой – прощают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граммы посылаем – </w:t>
      </w:r>
      <w:r>
        <w:rPr>
          <w:rFonts w:cs="Times New Roman" w:ascii="Times New Roman" w:hAnsi="Times New Roman"/>
          <w:i/>
          <w:sz w:val="28"/>
          <w:szCs w:val="28"/>
        </w:rPr>
        <w:t>кулачком правой руки стучат по левой ладо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окзал –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  ждёт  – </w:t>
      </w:r>
      <w:r>
        <w:rPr>
          <w:rFonts w:cs="Times New Roman" w:ascii="Times New Roman" w:hAnsi="Times New Roman"/>
          <w:i/>
          <w:sz w:val="28"/>
          <w:szCs w:val="28"/>
        </w:rPr>
        <w:t>опускаю руки на колен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пройти в автобус и занять свои места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участники встают со стульчиков, обходят их кругом.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-игра  «Автобус» (нем. песенка, обр. Е. Железновой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все в автобусе сидим         – </w:t>
      </w:r>
      <w:r>
        <w:rPr>
          <w:rFonts w:cs="Times New Roman" w:ascii="Times New Roman" w:hAnsi="Times New Roman"/>
          <w:i/>
          <w:sz w:val="28"/>
          <w:szCs w:val="28"/>
        </w:rPr>
        <w:t>шлепки поочередно каждой рукой о коле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м, и сиди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из окошечка глядим,                 - </w:t>
      </w:r>
      <w:r>
        <w:rPr>
          <w:rFonts w:cs="Times New Roman" w:ascii="Times New Roman" w:hAnsi="Times New Roman"/>
          <w:i/>
          <w:sz w:val="28"/>
          <w:szCs w:val="28"/>
        </w:rPr>
        <w:t>глядим вправо-вл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яди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 Глядим назад,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поворот корпуса наза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ядим вперед,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поворот корпуса впере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вот, вот так вот                </w:t>
      </w:r>
      <w:r>
        <w:rPr>
          <w:rFonts w:cs="Times New Roman" w:ascii="Times New Roman" w:hAnsi="Times New Roman"/>
          <w:i/>
          <w:sz w:val="28"/>
          <w:szCs w:val="28"/>
        </w:rPr>
        <w:t>– движения повторяют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 ж автобус не везет,            </w:t>
      </w:r>
      <w:r>
        <w:rPr>
          <w:rFonts w:cs="Times New Roman" w:ascii="Times New Roman" w:hAnsi="Times New Roman"/>
          <w:i/>
          <w:sz w:val="28"/>
          <w:szCs w:val="28"/>
        </w:rPr>
        <w:t>- удивленно поднимают поочередно плеч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еса закружились,                  - </w:t>
      </w:r>
      <w:r>
        <w:rPr>
          <w:rFonts w:cs="Times New Roman" w:ascii="Times New Roman" w:hAnsi="Times New Roman"/>
          <w:i/>
          <w:sz w:val="28"/>
          <w:szCs w:val="28"/>
        </w:rPr>
        <w:t>«моталоч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, вот так во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перед мы покатились,                  - «</w:t>
      </w:r>
      <w:r>
        <w:rPr>
          <w:rFonts w:cs="Times New Roman" w:ascii="Times New Roman" w:hAnsi="Times New Roman"/>
          <w:i/>
          <w:sz w:val="28"/>
          <w:szCs w:val="28"/>
        </w:rPr>
        <w:t>моталочка» с наклоном вперед-наза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А щетки по стеклу шуршат,       </w:t>
      </w:r>
      <w:r>
        <w:rPr>
          <w:rFonts w:cs="Times New Roman" w:ascii="Times New Roman" w:hAnsi="Times New Roman"/>
          <w:i/>
          <w:sz w:val="28"/>
          <w:szCs w:val="28"/>
        </w:rPr>
        <w:t>- «часи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к-вжик-вжик – 2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пельки смести хот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к-вжик-вж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мы не просто так сидим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-бип-бип – 2р.                            –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ельным пальцем правой руки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трагиваемся до но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омко, громко все гуд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-бип-бип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скай автобус наш трясет,       -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ываем пятки от пола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новременно двумя ног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 – 2р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ы едем, едем все вперед,             - </w:t>
      </w:r>
      <w:r>
        <w:rPr>
          <w:rFonts w:cs="Times New Roman" w:ascii="Times New Roman" w:hAnsi="Times New Roman"/>
          <w:i/>
          <w:sz w:val="28"/>
          <w:szCs w:val="28"/>
        </w:rPr>
        <w:t>крутим руль вправо-вл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от мы и приехали. (</w:t>
      </w:r>
      <w:r>
        <w:rPr>
          <w:rFonts w:cs="Times New Roman" w:ascii="Times New Roman" w:hAnsi="Times New Roman"/>
          <w:i/>
          <w:sz w:val="28"/>
          <w:szCs w:val="28"/>
        </w:rPr>
        <w:t>встают возле стульчиков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льчиковая игра «Ладушки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Ладушки-ладошки,                                 -  </w:t>
      </w:r>
      <w:r>
        <w:rPr>
          <w:rFonts w:cs="Times New Roman" w:ascii="Times New Roman" w:hAnsi="Times New Roman"/>
          <w:i/>
          <w:sz w:val="28"/>
          <w:szCs w:val="28"/>
        </w:rPr>
        <w:t>4 хлоп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янем мы в окошко                           -  </w:t>
      </w:r>
      <w:r>
        <w:rPr>
          <w:rFonts w:cs="Times New Roman" w:ascii="Times New Roman" w:hAnsi="Times New Roman"/>
          <w:i/>
          <w:sz w:val="28"/>
          <w:szCs w:val="28"/>
        </w:rPr>
        <w:t>рисуют «окошко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ы в окошко – тук-тук-тук                   -  </w:t>
      </w:r>
      <w:r>
        <w:rPr>
          <w:rFonts w:cs="Times New Roman" w:ascii="Times New Roman" w:hAnsi="Times New Roman"/>
          <w:i/>
          <w:sz w:val="28"/>
          <w:szCs w:val="28"/>
        </w:rPr>
        <w:t>стучат кулачком о ладош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йте! Я – ваш друг!                    -  </w:t>
      </w:r>
      <w:r>
        <w:rPr>
          <w:rFonts w:cs="Times New Roman" w:ascii="Times New Roman" w:hAnsi="Times New Roman"/>
          <w:i/>
          <w:sz w:val="28"/>
          <w:szCs w:val="28"/>
        </w:rPr>
        <w:t>руки разводят в сторон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тирайте ножки, заходите крошки!   </w:t>
      </w:r>
      <w:r>
        <w:rPr>
          <w:rFonts w:cs="Times New Roman" w:ascii="Times New Roman" w:hAnsi="Times New Roman"/>
          <w:i/>
          <w:sz w:val="28"/>
          <w:szCs w:val="28"/>
        </w:rPr>
        <w:t>- шаркающие движения ногами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 – приглашают (садятся на стульчики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еред нами </w:t>
      </w:r>
      <w:r>
        <w:rPr>
          <w:b/>
          <w:sz w:val="28"/>
          <w:szCs w:val="28"/>
        </w:rPr>
        <w:t>музыкальная гости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 внимание на выставку шумовых музыкальных инструментов)</w:t>
      </w:r>
      <w:r>
        <w:rPr>
          <w:sz w:val="28"/>
          <w:szCs w:val="28"/>
        </w:rPr>
        <w:t xml:space="preserve">. Вы все когда-то мечтали побывать музыкантами. Ну, вот ваша мечта и сбудется. Командам нужно озвучить  текст, выбрав для себя нужные музыкальные инструмен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0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послушать сказку «Лиса и рыба» первой команде и определить, какие шумовые инструменты использовались при ее озвучиван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ИСА  И  РЫБА»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з  как-то дед на санях рыбы целый мешок. Лошадка бежит, копытами стучит, бубенчиком звенит.</w:t>
      </w:r>
    </w:p>
    <w:p>
      <w:pPr>
        <w:pStyle w:val="Normal"/>
        <w:widowControl w:val="false"/>
        <w:autoSpaceDE w:val="false"/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БЕНЦЫ/ КОРОБОЧК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дед – на дороге лиса лежит, обрадовался: «Вот будет моей старухе воротник на шубу!» -  Бросил он лису в сани,</w:t>
      </w:r>
    </w:p>
    <w:p>
      <w:pPr>
        <w:pStyle w:val="Normal"/>
        <w:widowControl w:val="false"/>
        <w:autoSpaceDE w:val="false"/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БАН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пошёл впереди.</w:t>
      </w:r>
    </w:p>
    <w:p>
      <w:pPr>
        <w:pStyle w:val="Normal"/>
        <w:widowControl w:val="false"/>
        <w:autoSpaceDE w:val="false"/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ЛОФА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 бежит, колокольчиком звенит.</w:t>
      </w:r>
    </w:p>
    <w:p>
      <w:pPr>
        <w:pStyle w:val="Normal"/>
        <w:widowControl w:val="false"/>
        <w:autoSpaceDE w:val="false"/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БЕНЦЫ/ КОРОБОЧКА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ка стала выбрасывать из воза по рыбке, да по рыбке.</w:t>
      </w:r>
    </w:p>
    <w:p>
      <w:pPr>
        <w:pStyle w:val="Normal"/>
        <w:widowControl w:val="false"/>
        <w:autoSpaceDE w:val="false"/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ИЛОФОН ГЛИССАНДО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ила  всю рыбку и сама убежала.</w:t>
      </w:r>
    </w:p>
    <w:p>
      <w:pPr>
        <w:pStyle w:val="Normal"/>
        <w:widowControl w:val="false"/>
        <w:autoSpaceDE w:val="false"/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БАНИТЬ ПАЛЬ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взять шумовые инструменты и озвучить сказку-шумел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задание второй команде: определить, какие музыкальные инструменты использовались при озвучивании сказки «Чей голос лучш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ЕЙ ГОЛОС ЛУЧШЕ»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 кухне поспорила посуда, чей голос лучше. «У меня просто волшебный голос», - сказал большой хрустальный бокал. И он зазвенел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УГОЛЬНИК или БОКАЛ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Е  ЧАШКИ или МЕТАЛЛОФ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тоже умеем играть», -  сказали  деревянные ложки и  сыграли что-то весёло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ЕВЯННЫЕ ЛОЖКИ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 послушайте меня»,- сказала баночка с крупой. «У меня тихий, но  интересный голос». И она загремела: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ОЧКА С КРУПОЙ или МАРАКАСЫ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е это музыка?», - закричала большая картонная коробка. «Тебя же почти не слышно! Вот как надо играть!», - и она громко застучал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БКА  или БАРАБА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 громкий, но не очень приятный»,- сказала большая  сковородка. «Послушайте теперь меня». И она зазвонила, как колокол: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ВОРОДКА  или ТАРЕЛК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Катенька, которая стояла под дверью и всё слышала, закричала: «Мама, бабушка! Я нашла музыкальные инструменты! Идите на кухню!». И она включила магнитофон, и все стали играть под музыку, а мама запела. И это был самый лучший голос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взять шумовые инструменты и озвучить эту сказку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вот сейчас нас встречает </w:t>
      </w:r>
      <w:r>
        <w:rPr>
          <w:rFonts w:cs="Times New Roman" w:ascii="Times New Roman" w:hAnsi="Times New Roman"/>
          <w:b/>
          <w:sz w:val="28"/>
          <w:szCs w:val="28"/>
        </w:rPr>
        <w:t>концертный зал «Восприяти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приятие или слуш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 ведущим видом музыкальной деятель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 Через восприятие музыки  ребёнок учится эмоционально откликаться на  окружающую его среду. Вы сейчас прослушаете  фрагмент музыкального произведения, и вам нужно сказать, какое настроение у музыки, как бы вы её назвали.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13.</w:t>
      </w:r>
      <w:r>
        <w:rPr>
          <w:b/>
          <w:i/>
          <w:sz w:val="28"/>
          <w:szCs w:val="28"/>
        </w:rPr>
        <w:t xml:space="preserve"> Команды  слушают фрагмент «Волшебные колокольчики» муз. В. Моцарт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 наше  веселое путешествие запомнилось вам, я предлагаю  смастерить шумовой инструмент. Подходим к столам, на которых находится все, что нужно для изготовления шумелок.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>Слайд 14.</w:t>
      </w:r>
      <w:r>
        <w:rPr>
          <w:b/>
          <w:i/>
          <w:sz w:val="28"/>
          <w:szCs w:val="28"/>
        </w:rPr>
        <w:t xml:space="preserve"> Изготовление шумового музыкального инструмента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автобус, который уже поджидает нас. И мы отправляемся с вами обратно в детский са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анец-игра  «Автобус» (нем. песенка в обр. Е. Железново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Мы все в автобусе сидим                         – </w:t>
      </w:r>
      <w:r>
        <w:rPr>
          <w:rFonts w:cs="Times New Roman" w:ascii="Times New Roman" w:hAnsi="Times New Roman"/>
          <w:i/>
          <w:sz w:val="28"/>
          <w:szCs w:val="28"/>
        </w:rPr>
        <w:t>шлепки поочередно каждой ру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м, и сиди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из окошечка глядим,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глядим вправо-вл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яд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ядим назад,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поворот корпуса наза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м вперед,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поворот корпуса впере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вот, вот так вот                                – </w:t>
      </w:r>
      <w:r>
        <w:rPr>
          <w:rFonts w:cs="Times New Roman" w:ascii="Times New Roman" w:hAnsi="Times New Roman"/>
          <w:i/>
          <w:sz w:val="28"/>
          <w:szCs w:val="28"/>
        </w:rPr>
        <w:t>движения повторяют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 ж автобус не везет,            - </w:t>
      </w:r>
      <w:r>
        <w:rPr>
          <w:rFonts w:cs="Times New Roman" w:ascii="Times New Roman" w:hAnsi="Times New Roman"/>
          <w:i/>
          <w:sz w:val="28"/>
          <w:szCs w:val="28"/>
        </w:rPr>
        <w:t>удивленно поднимают поочередно плеч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еса закружились,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«моталоч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, вот так в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мы покатились,                         - «</w:t>
      </w:r>
      <w:r>
        <w:rPr>
          <w:rFonts w:cs="Times New Roman" w:ascii="Times New Roman" w:hAnsi="Times New Roman"/>
          <w:i/>
          <w:sz w:val="28"/>
          <w:szCs w:val="28"/>
        </w:rPr>
        <w:t>моталочка» с наклоном вперед-наза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А щетки по стеклу шуршат,                      - </w:t>
      </w:r>
      <w:r>
        <w:rPr>
          <w:rFonts w:cs="Times New Roman" w:ascii="Times New Roman" w:hAnsi="Times New Roman"/>
          <w:i/>
          <w:sz w:val="28"/>
          <w:szCs w:val="28"/>
        </w:rPr>
        <w:t>«часи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к-вжик-вжик – 2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пельки смести хот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к-вжик-вж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мы не просто так сидим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-бип-бип – 2р.                                      –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ельным пальцем правой руки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трагиваемся до но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омко, громко все гуд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-бип-бип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скай автобус наш трясет,                   -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ываем пятки от пола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новременно двумя ног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 – 2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дем, едем все вперед,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крутим руль вправо-вл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от!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от мы и приехали. Проделан долгий пу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му-нибудь и как-нибудь</w:t>
        <w:br/>
        <w:t xml:space="preserve">Вы научились понемногу? </w:t>
      </w:r>
      <w:r>
        <w:rPr>
          <w:i/>
          <w:iCs/>
          <w:sz w:val="28"/>
          <w:szCs w:val="28"/>
        </w:rPr>
        <w:t>(Да.)</w:t>
      </w:r>
      <w:r>
        <w:rPr>
          <w:sz w:val="28"/>
          <w:szCs w:val="28"/>
        </w:rPr>
        <w:br/>
        <w:t xml:space="preserve">И в детство вы нашли дорогу? </w:t>
      </w:r>
      <w:r>
        <w:rPr>
          <w:i/>
          <w:iCs/>
          <w:sz w:val="28"/>
          <w:szCs w:val="28"/>
        </w:rPr>
        <w:t>(Да.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16.</w:t>
      </w:r>
      <w:r>
        <w:rPr>
          <w:sz w:val="28"/>
          <w:szCs w:val="28"/>
        </w:rPr>
        <w:t xml:space="preserve"> Ну что ж, оценим ваши знанья. </w:t>
      </w:r>
      <w:r>
        <w:rPr>
          <w:i/>
          <w:iCs/>
          <w:sz w:val="28"/>
          <w:szCs w:val="28"/>
        </w:rPr>
        <w:t>(Ведущий берет корзинку с орешками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у меня орешки мудрости</w:t>
        <w:br/>
        <w:t>И в них сокрыт секрет…</w:t>
        <w:br/>
        <w:t>Их раздадим  мы  вам,</w:t>
        <w:br/>
        <w:t>В одних пословицы – конец,</w:t>
        <w:br/>
        <w:t>В других – ее начало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.</w:t>
      </w:r>
      <w:r>
        <w:rPr>
          <w:i/>
          <w:iCs/>
          <w:sz w:val="28"/>
          <w:szCs w:val="28"/>
        </w:rPr>
        <w:t xml:space="preserve"> Ведущий  командам  раздаёт орешки. Родители  открывают орешки.  В ходе обсуждения  собирают пословицы и поговорки по смыслу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ек воспитать – не курочек пересчит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ку не одолеешь и коч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это воск, что хочешь, то и сольеш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играй, да дело зна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мудрые пословицы… Они подтверждают, ч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т ничего прекрасней на свете</w:t>
        <w:br/>
        <w:t>Счастливой и дружной семьи,</w:t>
        <w:br/>
        <w:t>Где мамы и папы, и внуки, и дети,</w:t>
        <w:br/>
        <w:t>Живут в мире, дружбе, любви!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.</w:t>
      </w:r>
      <w:r>
        <w:rPr>
          <w:iCs/>
          <w:sz w:val="28"/>
          <w:szCs w:val="28"/>
        </w:rPr>
        <w:t xml:space="preserve"> Не было бы родителей – не было бы ребенка. Не было бы праздников, напряжения мысли, всплеска бурных эмоций.</w:t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дители – это те, кто всегда заставляет нас быть в тонусе, следить за собой и выстраивать сложные отношения. Мы и родители – звенья одной цеп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мир без искусства</w:t>
        <w:br/>
        <w:t>Нам всем будет тесен,</w:t>
        <w:br/>
        <w:t>Вы все убедились, друзья.</w:t>
        <w:br/>
        <w:t>А музыка – главное чудо на свете,</w:t>
        <w:br/>
        <w:t>И с детства - наша путеводная звез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яснили, что в музыкальных инструментах вы разбираетесь, вокальные данные присутствуют, вы любите петь и танцевать, фантазии и творчества у вас не занимать. Поэтому со всей уверенностью можно сказать, что вашим детям повезло с родителями. Родители смогут увлечь их музыкальным искусством, научить любить и понимать музыку, а мы – педагоги, вам в этом обязательно помож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 xml:space="preserve"> Всем большое  спасиб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Л. Развитие музыкальных способностей у дошкольников. - М.: Сфера, 200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мыкова О.С. Коррекция речи и движения с музыкальным сопровождением. - СПб.: «ДЕТСТВО-ПРЕСС»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М.А. Игротерапия общения: Тесты и коррекционные игры. - М.: Издательство «ГНОМ и Д»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лова Г.А. Теория и методика музыкального образования детей дошкольного возраста. - С-Пб.: Детство-Пресс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дынова О.П., Катинене А.И., Палавандишвили М.Л. Музыкальное воспитание дошкольников. – М.: Просвещение «Владос», 1994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27:00Z</dcterms:created>
  <dc:creator>Admin</dc:creator>
  <dc:description/>
  <cp:keywords/>
  <dc:language>en-US</dc:language>
  <cp:lastModifiedBy>Admin</cp:lastModifiedBy>
  <cp:lastPrinted>2008-01-01T00:06:00Z</cp:lastPrinted>
  <dcterms:modified xsi:type="dcterms:W3CDTF">2007-12-31T18:09:00Z</dcterms:modified>
  <cp:revision>9</cp:revision>
  <dc:subject/>
  <dc:title>Взаимодействие детского сада и семьи как условие развития музыкальных способностей ребенка</dc:title>
</cp:coreProperties>
</file>