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Ь ПРЯМОУГОЛЬНИКА</w:t>
      </w:r>
      <w:r>
        <w:rPr>
          <w:rFonts w:cs="Times New Roman" w:ascii="Times New Roman" w:hAnsi="Times New Roman"/>
          <w:sz w:val="28"/>
          <w:szCs w:val="28"/>
        </w:rPr>
        <w:t xml:space="preserve"> (с.54–55 учебник 2008)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научить вычислять площадь прямоугольника, зная длину его сторон; продолжить работу над задачами на нахождение четвертого пропорционального; отрабатывать вычислительные навыки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Устный счёт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ычислите. Найдите лишнее выражение: </w:t>
      </w:r>
      <w:r>
        <w:rPr>
          <w:rFonts w:cs="Times New Roman" w:ascii="Times New Roman" w:hAnsi="Times New Roman"/>
          <w:i/>
          <w:sz w:val="28"/>
          <w:szCs w:val="28"/>
        </w:rPr>
        <w:t>Слайд 1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 : 8 = </w:t>
        <w:tab/>
        <w:tab/>
        <w:tab/>
        <w:tab/>
        <w:t>42 : 7 =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 : 6 = </w:t>
        <w:tab/>
        <w:tab/>
        <w:tab/>
        <w:tab/>
        <w:t>56 : 7 =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 : 10 = </w:t>
        <w:tab/>
        <w:tab/>
        <w:t xml:space="preserve">                      30 : 5 =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гра «Цепочка». </w:t>
      </w:r>
      <w:r>
        <w:rPr>
          <w:rFonts w:cs="Times New Roman" w:ascii="Times New Roman" w:hAnsi="Times New Roman"/>
          <w:i/>
          <w:sz w:val="28"/>
          <w:szCs w:val="28"/>
        </w:rPr>
        <w:t>Слайд 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291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шение задач на карточках: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одной полке 4 книги, а на другой в 3 раза больше. Сколько книг на другой полке?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дной вазе 7 роз, а в другой 5 роз. На сколько роз больше в одной вазе чем в другой?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 стоянке стояло 28 легковых автомобилей, а грузовиков в 4 раза меньше. Сколько грузовиков было на стоянке?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. </w:t>
      </w:r>
      <w:r>
        <w:rPr>
          <w:rFonts w:cs="Times New Roman" w:ascii="Times New Roman" w:hAnsi="Times New Roman"/>
          <w:i/>
          <w:sz w:val="28"/>
          <w:szCs w:val="28"/>
        </w:rPr>
        <w:t>Слайд 3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Работа над новым материалом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ертите в тетради прямоугольник со сторонами 7 см и 3 см и разбить его на квадратные сантиметры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ядов получилось?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в каждом ряду квадратных сантиметров? А сколько сантиметров в  стороне?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вадратных сантиметров получилось в одном столбике? Сколько сантиметров в ширине?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как сосчитать сколько квадратов во всей фигуре?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· 3 = 21 (см</w:t>
      </w:r>
      <w:r>
        <w:rPr>
          <w:rFonts w:cs="Times New Roman" w:ascii="Times New Roman" w:hAnsi="Times New Roman"/>
          <w:position w:val="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т в е т: S   = 21 см</w:t>
      </w:r>
      <w:r>
        <w:rPr>
          <w:rFonts w:cs="Times New Roman" w:ascii="Times New Roman" w:hAnsi="Times New Roman"/>
          <w:position w:val="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этого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сообщает: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ощадь того же прямоугольника можно вычислить и иначе. </w:t>
      </w: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ужно 3 умножить на 7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· 7 = 21 (см</w:t>
      </w:r>
      <w:r>
        <w:rPr>
          <w:rFonts w:cs="Times New Roman" w:ascii="Times New Roman" w:hAnsi="Times New Roman"/>
          <w:position w:val="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т в е т: S = 21 см</w:t>
      </w:r>
      <w:r>
        <w:rPr>
          <w:rFonts w:cs="Times New Roman" w:ascii="Times New Roman" w:hAnsi="Times New Roman"/>
          <w:position w:val="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ебята, посмотрите еще раз внимательно на решение задачи и скажите общий вывод: как найти площадь прямоугольника? </w:t>
      </w:r>
      <w:r>
        <w:rPr>
          <w:rFonts w:cs="Times New Roman" w:ascii="Times New Roman" w:hAnsi="Times New Roman"/>
          <w:i/>
          <w:sz w:val="28"/>
          <w:szCs w:val="28"/>
        </w:rPr>
        <w:t>Слайд 4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учащиеся читают еще раз вводную статью на с. 54 и правило внизу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изученного учащиеся под руководством учителя выполняют задания № 1, № 2, №3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Работа над пройденным материало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и № 6 </w:t>
      </w:r>
      <w:r>
        <w:rPr>
          <w:rFonts w:cs="Times New Roman" w:ascii="Times New Roman" w:hAnsi="Times New Roman"/>
          <w:i/>
          <w:sz w:val="28"/>
          <w:szCs w:val="28"/>
        </w:rPr>
        <w:t>Слайд 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№5 (1,2)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и урока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что нового вы сегодня узнали на уроке?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 же можно найти площадь прямоугольника?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было грустно в начале урока, то в конце у нас есть повод улыбнуться. Ведь мы справились со всеми заданиями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с. 55, № 4, № 5 (3,4)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5512"/>
      </w:tblGrid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одной полке 4 книги, а на другой в 3 раза больше. Сколько книг на другой полке?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одной вазе 7 роз, а в другой 5 роз. На сколько роз больше в одной вазе чем в другой?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На стоянке стояло 28 легковых автомобилей, а грузовиков в 4 раза меньше. Сколько грузовиков было на стоянке?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одной полке 4 книги, а на другой в 3 раза больше. Сколько книг на другой полке?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одной вазе 7 роз, а в другой 5 роз. На сколько роз больше в одной вазе чем в другой?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На стоянке стояло 28 легковых автомобилей, а грузовиков в 4 раза меньше. Сколько грузовиков было на стоянке?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одной полке 4 книги, а на другой в 3 раза больше. Сколько книг на другой полке?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одной вазе 7 роз, а в другой 5 роз. На сколько роз больше в одной вазе чем в другой?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На стоянке стояло 28 легковых автомобилей, а грузовиков в 4 раза меньше. Сколько грузовиков было на стоянке?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одной полке 4 книги, а на другой в 3 раза больше. Сколько книг на другой полке?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одной вазе 7 роз, а в другой 5 роз. На сколько роз больше в одной вазе чем в другой?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На стоянке стояло 28 легковых автомобилей, а грузовиков в 4 раза меньше. Сколько грузовиков было на стоянке?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одной полке 4 книги, а на другой в 3 раза больше. Сколько книг на другой полке?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одной вазе 7 роз, а в другой 5 роз. На сколько роз больше в одной вазе чем в другой?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На стоянке стояло 28 легковых автомобилей, а грузовиков в 4 раза меньше. Сколько грузовиков было на стоянке?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одной полке 4 книги, а на другой в 3 раза больше. Сколько книг на другой полке?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одной вазе 7 роз, а в другой 5 роз. На сколько роз больше в одной вазе чем в другой?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На стоянке стояло 28 легковых автомобилей, а грузовиков в 4 раза меньше. Сколько грузовиков было на стоянке?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20:00Z</dcterms:created>
  <dc:creator>Admin</dc:creator>
  <dc:description/>
  <cp:keywords/>
  <dc:language>en-US</dc:language>
  <cp:lastModifiedBy>Admin</cp:lastModifiedBy>
  <dcterms:modified xsi:type="dcterms:W3CDTF">2012-11-18T14:21:00Z</dcterms:modified>
  <cp:revision>3</cp:revision>
  <dc:subject/>
  <dc:title/>
</cp:coreProperties>
</file>