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ПАРТАМЕНТА ОБРАЗОВАНИЯ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ГОРОДА МОСКВЫ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ЮГО-ВОСТОЧНОЕ ОКРУЖНОЕ УПРАВЛЕНИЕ ОБРАЗОВАНИЯ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ОСУДАРСТВЕННОЕ БЮДЖЕТНОЕ ОБРАЗОВАТЕЛЬНОЕ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ЧРЕЖДЕНИЕ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sz w:val="26"/>
          <w:szCs w:val="26"/>
        </w:rPr>
        <w:t xml:space="preserve">                    </w:t>
      </w:r>
      <w:r>
        <w:rPr>
          <w:b/>
          <w:i/>
          <w:sz w:val="32"/>
          <w:szCs w:val="32"/>
        </w:rPr>
        <w:t>СРЕДНЯЯ ОБЩЕОБРАЗОВАТЕЛЬНАЯ ШКОЛА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                            </w:t>
      </w:r>
      <w:r>
        <w:rPr>
          <w:b/>
          <w:i/>
          <w:sz w:val="24"/>
          <w:szCs w:val="24"/>
        </w:rPr>
        <w:t>с углублённым изучением немецкого языка № 1222</w:t>
      </w:r>
    </w:p>
    <w:p>
      <w:pPr>
        <w:pStyle w:val="Style15"/>
        <w:rPr/>
      </w:pPr>
      <w:r>
        <w:rPr>
          <w:rFonts w:cs="Calibri"/>
          <w:b/>
          <w:i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дошкольное отделе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старшей группе по ИЗО (рис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Картина про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воспитатель Хижная Е. 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Стар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Рисование на тему: «Картина про ле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ить детей отражать в рисунке впечатления полученные летом. Учить рисовать различные деревья(толстые, тонкие, высокие), цветы, ку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репить умение располагать изображение на полосе внизу листа(земля, трава) и по всему листу: ближе к нижней части листа и дальше от неё. Закрепить знание детей рисовать всем ворсом и концом кисти. Закрепить умение держать кисть в правой руке 3-мя паль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 чувство цвета, чувство пропорций. Продолжить развивать образное восприятие, образные представления. Развивать творческ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ывать интерес к рисованию. Воспитывать эстетическое вос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е, репродукций картин,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 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ы на которых нарисовано лето(иллюстрации из детских книг, фотографии), гуашь, листы бумаги, кисти, баночки с водой, салфетки(по количеству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и методика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отгадать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цвет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поспев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 это бывает летом. А чем вы занимались летом? А кто-нибудь из вас был в лесу? А, что вы видели в лесу? (разнообразные деревья, кустарники, ц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лето пора особенная поэты пишут стихи, композиторы сочиняю музыку, а художники пишут карт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мы сегодня с вами попробуем стать художниками и напишем «Картины про лет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детям, что сначала надо нарисовать траву, потом деревья (Ствол ребята будим рисовать всем ворсом кисти, а ветки концом ки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поле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с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тдых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следовательность рисования ( что рисуем сначала, что потом?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разному можно изобразить траву? (  сплошной линией, короткими мазками, примаками). Как изображать стволы деревье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ю детей ( за то что аккуратно выполняют работу). Напоминаю, что перед тем как взять краску другого цвета, кисть надо промыть и осушить о салф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тски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а «Весёлое лето». Рассматриваем рисунки детей. Предлагаю 2-3 детям выбрать наиболее понравившуюся работу и рассказать об этом. Предлагаю детям рассказать стихотворения про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1:00Z</dcterms:created>
  <dc:creator>Сергей</dc:creator>
  <dc:description/>
  <dc:language>en-US</dc:language>
  <cp:lastModifiedBy>евгений</cp:lastModifiedBy>
  <dcterms:modified xsi:type="dcterms:W3CDTF">2014-11-16T15:11:00Z</dcterms:modified>
  <cp:revision>2</cp:revision>
  <dc:subject/>
  <dc:title/>
</cp:coreProperties>
</file>