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ключительный урок по теме: «Вода и воздух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МК «Перспективная начальная школа»    3 клас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еркурьева Ирина Михайловна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учитель начальных классов МБОУ «ООШ №7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Цели урок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овторить и закрепить знания учащихся о воде и воздухе, их свойствах, их значении в природе и жизни человека; показать практическое применение полученных знаний, способст</w:t>
        <w:softHyphen/>
        <w:t>вовать развитию коммуникативных качеств личности учащихся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Оборудование и наглядные пособи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рточки с вопросами к раундам для ведущего, таблицы с указанием темы вопросов и ко</w:t>
        <w:softHyphen/>
        <w:t>личеством баллов для Синего и Красного раундов, таблица для фиксации результатов ответов команд, магнитофон с аудиозапи</w:t>
        <w:softHyphen/>
        <w:t>сями для ДМ в виде номеров художественной самодеятельности, час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тот урок можно провести в виде интеллектуальной игры: «Своя игра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игре участвуют три команд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аво первого хода разыгрывается по жребию. Затем отвеча</w:t>
        <w:softHyphen/>
        <w:t>ет команда, капитан которой первым поднимет руку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 правильном ответе на счет команды записывается число баллов, соответствующее цене вопроса. При неправильном отве</w:t>
        <w:softHyphen/>
        <w:t>те команда штрафуется на соответствующее число баллов. Ес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манда не может ответить на вопрос, который прозвучал, то пра</w:t>
        <w:softHyphen/>
        <w:t>во ответа переходит к следующей команд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прос «Кот в мешке» — команда передает право ответа со</w:t>
        <w:softHyphen/>
        <w:t>перника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Вопрос-аукцион» — команда назначает любую цену на во</w:t>
        <w:softHyphen/>
        <w:t>прос, но не ниже номинальной и не выше суммы баллов, имею</w:t>
        <w:softHyphen/>
        <w:t>щихся на счету коман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Своя игра» — команда имеет право увеличить или уменьшить цену вопроса по своему усмотр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Счастливый случай!» — команда получает указанную сумму баллов просто так, без отве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гра состоит из двух раундов: Синего и Красного. Каждый ра</w:t>
        <w:softHyphen/>
        <w:t>унд длится 15 минут. Для каждого раунда на доске нарисована таблиц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Синий раунд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6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181"/>
        <w:gridCol w:w="1397"/>
        <w:gridCol w:w="1145"/>
        <w:gridCol w:w="1267"/>
      </w:tblGrid>
      <w:tr>
        <w:trPr>
          <w:trHeight w:val="252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ой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уговоро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ад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ы</w:t>
            </w:r>
          </w:p>
        </w:tc>
      </w:tr>
      <w:tr>
        <w:trPr>
          <w:trHeight w:val="180" w:hRule="atLeast"/>
        </w:trPr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стояни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ы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ы в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ы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роде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Красный раунд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620"/>
        <w:gridCol w:w="1800"/>
        <w:gridCol w:w="1440"/>
        <w:gridCol w:w="1980"/>
      </w:tblGrid>
      <w:tr>
        <w:trPr>
          <w:trHeight w:val="43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воздух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дух — это смесь газ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еан, которого нет на карте и глобу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вижение воздух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воздуха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жду раундами проводится музыкальная пауза. Каждая команда в полном составе готовит номер художественной само</w:t>
        <w:softHyphen/>
        <w:t>деятельности. Вопросы раундов зачитывает учитель. Выбирает первый вопрос команда, которая по жребию делает первый х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систент учителя стирает с классной доски сумму баллов из</w:t>
        <w:softHyphen/>
        <w:t>бранного вопроса и заносит ее в счет команды, которая правиль</w:t>
        <w:softHyphen/>
        <w:t>но ответила на поставленный вопро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Синий раунд</w:t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  <w:i/>
          <w:iCs/>
          <w:color w:val="000000"/>
        </w:rPr>
        <w:t>Три состояния воды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0 — Почему лед во время ледохода плывет по поверхности воды, а не тонет в ней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Лед легче воды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0 — Может ли быть температура льда и снега выше 0°С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{Нет, вода при этой температуре переходит в жидкое состояние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0 — Можно ли вскипятить снег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(Нет, так как снег — это вода в твердом состоянии, а кипит вода только в жидком состоянии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0 — Есть ли на материке Антарктида, где температура круглый год ниже 0°С вода в газообразном состоянии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Да, снег и лед испаряются при любой температуре и переходят в газообразное со</w:t>
        <w:softHyphen/>
        <w:t>стояние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0 — «Своя игра». Почему плывущие в теплых водах океанов ле</w:t>
        <w:softHyphen/>
        <w:t>дяные горы-айсберги обычно бывают окутаны плотным туманом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В воздухе постоянно имеется водяной пар. Водяной пар более теплого воздуха сгущается над холодной поверхностью айсбергов  и превращается в скопление мельчайших капелек — туман.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Свойства воды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0 — Почему воду хранят в ведрах, банках, бочках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(Вода, как </w:t>
      </w:r>
      <w:r>
        <w:rPr>
          <w:i/>
          <w:iCs/>
          <w:smallCaps/>
          <w:color w:val="000000"/>
          <w:lang w:val="en-US"/>
        </w:rPr>
        <w:t>v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все жидкости, не имеет своей формы и принимает форму сосу</w:t>
        <w:softHyphen/>
        <w:t>да, в который налита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0 —- «Вопрос-аукцион». Почему бутылка с водой на морозе лопается? (При замерзании вода расширяется, занимает больше места, чем в жидком виде, и разрывает бутылку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0 — В местах, где на глубине залегает каменная соль, иногда случаются провалы, в результате которых образуются пустоты, пещеры. Почему это происходит? (Вода проникает вглубь земли, растворяет каменную соль и уносит ее частицы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40 — Вода — хороший растворитель. Почему же речная вода бывает мутной? (Потому что вода из глубин земли вымывает не</w:t>
      </w:r>
      <w:r>
        <w:rPr/>
        <w:t xml:space="preserve"> </w:t>
      </w:r>
      <w:r>
        <w:rPr>
          <w:color w:val="000000"/>
        </w:rPr>
        <w:t>только растворимые, но и нерастворимые вещества, которые и делают ее поток мутным.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0 — В стакан с водой всыпали чайную ложку сахара и чайную ложку лимонной кислоты. Можно ли фильтрованием разделить эти веществ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ет, и сахар, и лимонная кислота растворяются в воде, и вместе с ней проходят через фильтр.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Круговорот воды в </w:t>
      </w:r>
      <w:r>
        <w:rPr>
          <w:b/>
          <w:i/>
          <w:iCs/>
          <w:color w:val="000000"/>
        </w:rPr>
        <w:t>природе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 — «Кот в мешке». Тема: «Свойства воздуха». 30 баллов. На каком свойстве воздуха основан принцип действия тормозов у ав</w:t>
        <w:softHyphen/>
        <w:t xml:space="preserve">томобилей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На способности воздуха сжиматься и быть упругим.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0 — Куда попадает вода, упавшая на Землю в виде осадков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Часть воды попадает в моря, океаны, другие водоемы, часть ухо</w:t>
        <w:softHyphen/>
        <w:t>дит в почву, часть поглощается растениями.}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0 — День и ночь вода из ручьев течет в реки, а реки несут ее в моря. Почему моря не переполняются водой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Потому что вода постоянно испаряется с поверхности водоемов в воздух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0 — Какую роль в круговороте воды играют зеленые расте</w:t>
        <w:softHyphen/>
        <w:t xml:space="preserve">ния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Они поглощают воду из почвы и испаряют ее через листья в атмосферу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0 — Почему туман при нагревании земной поверхности исче</w:t>
        <w:softHyphen/>
        <w:t xml:space="preserve">зает, а облака нет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(Когда земная поверхность нагревается, от нее нагревается воздух. Туман образуется близко к поверхности Зем</w:t>
        <w:softHyphen/>
        <w:t>ли. Около земной поверхности воздух нагревается быстрее — мельчайшие капельки воды (туман) испаряются. Высоко над землей температура воздуха понижается. Водяной пар превра</w:t>
        <w:softHyphen/>
        <w:t>щается в капельки воды, из которых образуются облака.)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садки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 — В каком виде выпадают осадки в местах, где температу</w:t>
        <w:softHyphen/>
        <w:t xml:space="preserve">ра воздуха не поднимается выше 0°С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В твердом виде — снег, иней, изморозь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0 — Справедливо ли утверждение: туман — скопление в воз</w:t>
        <w:softHyphen/>
        <w:t>духе водяного пара? (Нет, туман — это скопление в воздухе мель</w:t>
        <w:softHyphen/>
        <w:t>чайших капелек воды, в которые превратился водяной пар в хо</w:t>
        <w:softHyphen/>
        <w:t>лодном воздухе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0 — Почему при сильном морозе над незамерзающими мес</w:t>
        <w:softHyphen/>
        <w:t xml:space="preserve">тами реки клубится туман?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Вода над незамерзающими местами реки испаряется в воздух, он насыщается водяным паром. В хо</w:t>
        <w:softHyphen/>
        <w:t xml:space="preserve">лодном воздухе при сильном морозе водяной пар превращается в туман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0 — С какой стороны будут замерзать хорошо заклеенные оконные стекла: с внутренней или наружной? Почему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(С внутренней. Влажный теплый воздух комнаты при соприкосновении с холодным оконным стеклом охлаждается. Водяные пары превраща</w:t>
        <w:softHyphen/>
        <w:t>ются в капельки воды, а затем замерзают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0 — «Вопрос-аукцион». Если в морозное время открыть две</w:t>
        <w:softHyphen/>
        <w:t>ри из теплого помещения в холодный коридор, образуется туман в комнате у порога и в коридоре у верхнего косяка входной две</w:t>
        <w:softHyphen/>
        <w:t xml:space="preserve">ри. Почему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(Теплый воздух комнаты, содержащий много водяного пара, соприкасается с холодным воздухом, поступающим из коридора. Водяной пар превращается в мельчайшие капельки воды. Так как холодный воздух тяжелый, он движется из коридо</w:t>
        <w:softHyphen/>
        <w:t>ра в комнату у порога, а теплый воздух выходит в холодный кори</w:t>
        <w:softHyphen/>
        <w:t>дор вверху у косяка двери. И в этих местах образуется туман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храна воды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 — Почему необходимо бережно использовать пресную во</w:t>
        <w:softHyphen/>
        <w:t xml:space="preserve">ду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Запасы пресной воды на Земле невелики, а потребление из года в год растет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0 — Почему способ получения пресной воды из морской не получил широкого примен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Он очень дорогостоящ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0 — Возможно ли такое: воды одного океана сильно загрязне</w:t>
        <w:softHyphen/>
        <w:t xml:space="preserve">ны, а другой океан остается чистым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Нет, потому что все океаны Земли сообщаются между собой и объединяются в единый Миро</w:t>
        <w:softHyphen/>
        <w:t>вой океан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0 — Что надо делать, чтобы вода в реках была чистой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Сточ</w:t>
        <w:softHyphen/>
        <w:t>ные воды от заводов, ферм пропускают через очистные сооружения. Строятся такие предприятия, на которых вообще не бывает сточных вод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0 — На берегу реки в походе школьники на привале отдохну</w:t>
        <w:softHyphen/>
        <w:t>ли, пообедали. На траве лежат остатки пищи, бумаги, консервные банки. Одни предлагают выбросить все это в реку. Другие — ос</w:t>
        <w:softHyphen/>
        <w:t xml:space="preserve">тавить на берегу. Какое решение приняли бы вы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Остатки пищи можно закопать, бумагу сжечь, консервные банки забрать с со</w:t>
        <w:softHyphen/>
        <w:t>бой, чтобы выбросить в специальные мусорные ящики. Оставлять на берегу реки все это нельзя, чтобы не загрязнять водоем.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Красный раунд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  <w:i/>
          <w:iCs/>
          <w:color w:val="000000"/>
        </w:rPr>
        <w:t>Свойства воздуха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0 — Какие свойства воздуха можно доказать с помощью вело</w:t>
        <w:softHyphen/>
        <w:t>сипедного насоса? (Воздух сжимается, сжатый воздух упруг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0 — «Кот в мешке». Тема; «Охрана воды». 50 баллов. Изобра</w:t>
        <w:softHyphen/>
        <w:t>зите экологический знак «Берегите воду!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0 — Чтобы суп или каша медленнее остывали, в старину их укутывали шубой. Лед или мороженое, чтобы они быстро не тая</w:t>
        <w:softHyphen/>
        <w:t>ли, тоже закутывали в шубы. Мы же шубы надеваем, чтобы не за</w:t>
        <w:softHyphen/>
        <w:t xml:space="preserve">мерзнуть зимой. Как это объяснить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Между ворсинками шубы имеется много воздуха. Воздух плохо проводит тепло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0 — Почему в холодных помещениях у нас зябнут прежде все</w:t>
        <w:softHyphen/>
        <w:t xml:space="preserve">го ноги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 Холодный воздух более тяжелый, поэтому он находится у пола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0 — Почему воздух при нагревании расширяется, а при ох</w:t>
        <w:softHyphen/>
        <w:t xml:space="preserve">лаждении сжимается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Воздух как и все вещества состоит из ча</w:t>
        <w:softHyphen/>
        <w:t>стиц. При нагревании движение частиц усиливается, расстоя</w:t>
        <w:softHyphen/>
        <w:t>ния между ними увеличиваются и воздух расширяется. А при ох</w:t>
        <w:softHyphen/>
        <w:t>лаждении наоборот.)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iCs/>
          <w:color w:val="000000"/>
        </w:rPr>
        <w:t xml:space="preserve">Воздух </w:t>
      </w:r>
      <w:r>
        <w:rPr>
          <w:b/>
          <w:color w:val="000000"/>
        </w:rPr>
        <w:t>— смесь газов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0 — Газ, входящий в состав воздуха и поддерживающий го</w:t>
        <w:softHyphen/>
        <w:t xml:space="preserve">рени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Кислород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0 — «Своя игра». Что, кроме газов, входит в состав воздуха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Примес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0 — Почему углекислый газ используют в огнетушителях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Этот газ не поддерживает горени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0 — Как изменяется в комнате состав воздуха при горении га</w:t>
        <w:softHyphen/>
        <w:t>зовой плиты? (Количество кислорода уменьшается, а количество углекислого газа увеличиваетс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00 — Сколько литров кислорода содержится в 10-литровом ведре, заполненном воздухом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Около 2 л, так как кислород в воздухе занимает пятую часть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кеан, которого нет на карте и глобусе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0 — Какого океана нет на глобусе и карте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Воздушный океан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0 — Как называется слой воздуха, окружающий нашу плане</w:t>
        <w:softHyphen/>
        <w:t xml:space="preserve">ту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Атмосфер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0 — С ним не встретятся космонавты в космос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С воздухом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0 — От чего защищает атмосфера нашу Землю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От сильной жары и холода, от метеоритных дождей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0 — «Кот в мешке». Тема: «Вода в твердом состоянии». 60 баллов. Без него нельзя обойтись при производстве морожено</w:t>
        <w:softHyphen/>
        <w:t>г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Лед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вижение воздуха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0 — Как называется прибор, который определяет направле</w:t>
        <w:softHyphen/>
        <w:t>ние движения ветра? (Флюгер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0 — «Вопрос-аукцион». Как называется ветер, который дует на северо-запад? {Юго-восточный ветер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0 — Как человек использует силу ветра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Строит ветряные мельницы; ветряные электростанции; ставит на лодках паруса, и попутный ветер помогает плавать в море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0 — Вам необходимо построить животноводческую ферму на краю села. Где вы ее построите, если в вашей местности преоб</w:t>
        <w:softHyphen/>
        <w:t xml:space="preserve">ладают северо-западные ветры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На юго-восточной окраине се</w:t>
        <w:softHyphen/>
        <w:t>ла, чтобы ветер уносил запахи с фермы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0 — Во время расследования один из подозреваемых ут</w:t>
        <w:softHyphen/>
        <w:t>верждал, что во время преступления днем он гулял по набережной моря и затратил почти час, пытаясь достать из воды свою шляпу, унесенную легким ветром, которую отгоняло все дальше от бере</w:t>
        <w:softHyphen/>
        <w:t>га. Почему этот рассказ заставил усомниться следователя в прав</w:t>
        <w:softHyphen/>
        <w:t xml:space="preserve">дивости слов подозреваемого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Ветер днем дует не в сторону моря, а в сторону суши.)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Температура воздуха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0 — Один из парашютистов прыгнул с высоты 1000 м, а дру</w:t>
        <w:softHyphen/>
        <w:t>гой — 5000 м, Какой из них ощутил более низкую температуру воздуха и почем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торой, чем выше от поверхности Земли, тем воздух холоднее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0 — Почему альпинисты берут с собой в горы теплую одежду и баллоны с кислородом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Высоко в горах поверхность земли ос</w:t>
        <w:softHyphen/>
        <w:t>тывает быстрее, поэтому воздух там холодный. Воздух в горах разреженный, людям трудно дышать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0 — Где теплее в полдень: на ровном месте у подножия холма или на склоне холма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На ровном месте в полдень теплее. Чем круче падают солнечные лучи, тем лучше нагревают поверхность Земли, а значит, лучше нагревается воздух над ней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0 — В жаркий день термометр на берегу моря показывал + 33°С. Группа пассажиров села на теплоход, и он отчалил от бе</w:t>
        <w:softHyphen/>
        <w:t>рега. Чем дальше теплоход отдалялся от берега, тем становилось прохладнее, хотя солнце грело по-прежнему. Термометр на палу</w:t>
        <w:softHyphen/>
        <w:t xml:space="preserve">бе теплохода показывал + 29'С. Почему снизилась температура воздуха по мере удаления теплохода от берега?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(Днем суша на</w:t>
        <w:softHyphen/>
        <w:t xml:space="preserve">гревается больше, чем вода. Поэтому воздух, нагретый от суши и отводы, будет теплее над сушей и прохладнее над водой.)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0 – Счастливый случа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тог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48:00Z</dcterms:created>
  <dc:creator>Customer</dc:creator>
  <dc:description/>
  <cp:keywords/>
  <dc:language>en-US</dc:language>
  <cp:lastModifiedBy>Customer</cp:lastModifiedBy>
  <cp:lastPrinted>2010-01-19T10:10:00Z</cp:lastPrinted>
  <dcterms:modified xsi:type="dcterms:W3CDTF">2012-11-06T15:23:00Z</dcterms:modified>
  <cp:revision>7</cp:revision>
  <dc:subject/>
  <dc:title>Урок 33</dc:title>
</cp:coreProperties>
</file>