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ОУ «СОШ № 8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Оленичева И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                                                                                                                                                                       с мотивированными обучающимися                                                                                                                     учителя начальных классов МОУ «СОШ № 83»  Верховой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курсу «Занимательная математика»                                                                                                                   на 2011 -2012 уч.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чального курса математики должно создавать прочную основу для дальнейшего обучения этому предмету. Для этого важно не только вооружить учащихся предусмотренным программой материалом кругом знаний, умений и навыков, но и обеспечить максимально возможный уровень их общего и математического разви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представление о натуральном числе и нуле, четырёх арифметических действиях, важнейшие свойства. Наряду с этим важное место в программе занимает ознакомление с величинами и их измерением. А также знакомство и поиск путей решения задач на логическое мышление, валеологические задачи, задачи по комбинаторике. Программа предусматривает знакомство и первоначальные навыки работы на компьютер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ых условий для развития познавательных способностей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 и творческого нача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матического кругоз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любви к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курса «Занимательная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ля 1 «Б»  класса на 2011-201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итель Верхова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992"/>
        <w:gridCol w:w="1239"/>
        <w:gridCol w:w="1769"/>
        <w:gridCol w:w="1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-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ат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орректиров-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имеча-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 с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й, смекай, отгадыв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 уж эт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, геометр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 задачи со спи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лог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по комбинато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 познавательным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нахождение шестого недостаю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ы. Преобразова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в сказ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фок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вычисл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компьютером. Занятие в компьютерн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й лабири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ая олимпи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вычисл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9:00Z</dcterms:created>
  <dc:creator>Admin</dc:creator>
  <dc:description/>
  <cp:keywords/>
  <dc:language>en-US</dc:language>
  <cp:lastModifiedBy>Admin</cp:lastModifiedBy>
  <dcterms:modified xsi:type="dcterms:W3CDTF">2012-11-18T15:13:00Z</dcterms:modified>
  <cp:revision>3</cp:revision>
  <dc:subject/>
  <dc:title/>
</cp:coreProperties>
</file>