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римерный список литературы для чтения детя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Средняя групп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фольклор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сенки, потешки, закличк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 козел...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айчишка-трусишка...</w:t>
      </w:r>
      <w:r>
        <w:rPr>
          <w:sz w:val="28"/>
          <w:szCs w:val="28"/>
        </w:rPr>
        <w:t>»; «</w:t>
      </w:r>
      <w:r>
        <w:rPr>
          <w:rFonts w:cs="Times New Roman CYR" w:ascii="Times New Roman CYR" w:hAnsi="Times New Roman CYR"/>
          <w:sz w:val="28"/>
          <w:szCs w:val="28"/>
        </w:rPr>
        <w:t>Дон! Дон! Дон!..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Гуси, вы гуси...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ожки, ножки, где вы были?..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идит, сидит зайка...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от на печку пошел...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егодня день целый…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арашеньки...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Идет лисичка по мосту…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олнышко-ведрышко…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Иди, весна, иди, красна…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казки: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Иванушку-дурачк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бр. М.Горького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йна грибов с ягодам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бр. В.Даля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естрица Аленушка и братец Иванушк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бр. А.Н.Толстого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харк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бр. И.Карнауховой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сичка-сестричка и волк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бр. М.Булатова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имовь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бр. И.Соколова-Микитова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са и козел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бр.  О.Капицы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вередниц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Лиса-лапотниц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бр. В.Даля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тушок и бобовое зернышко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обр. О.Капицы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ольклор народов мир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сенк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ыбк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Утят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франц., обр. Н.Гернет, С.Гиппиус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в-чив, воробей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р. с коми-пермяц. В.Климова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льцы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р. с нем. Л.Яхина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ешок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татар., пер. Р.Ягофаров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казк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ри поросенк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р. с англ. С.Михалкова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яц и еж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из сказок братьев Гримм, пер. с нем. А.Введенского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расная Шапочк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из сказок Ш.Перро, пер. с франц. Т.Габбе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ременские музыканты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нем., пер. В.Введенского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зведения поэтов и писателей Росс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эзия:  И. Буни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стопад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А.Май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енние листья по ветру кружат...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А.Пушки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ж небо осенью дышало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А.Ф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ма! Глянь-ка из окошк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Я.Аки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вый снег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А.Барт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ехали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С.Дрожжи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Улицей гуляет... 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С.Есени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ет зима - аукает...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Н.Некрасов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 ветер бушует над бором...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И. Сури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им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С.Марша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гаж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ро все на свет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т какой рассеянный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яч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С.Михал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ядя Степа</w:t>
      </w:r>
      <w:r>
        <w:rPr>
          <w:sz w:val="28"/>
          <w:szCs w:val="28"/>
        </w:rPr>
        <w:t>»;.</w:t>
      </w:r>
      <w:r>
        <w:rPr>
          <w:rFonts w:cs="Times New Roman CYR" w:ascii="Times New Roman CYR" w:hAnsi="Times New Roman CYR"/>
          <w:sz w:val="28"/>
          <w:szCs w:val="28"/>
        </w:rPr>
        <w:t xml:space="preserve">Е.Баратынск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на, весн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Ю.Мориц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сенка про сказку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Дом гнома, гном - дома!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Э.Успенск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гром</w:t>
      </w:r>
      <w:r>
        <w:rPr>
          <w:sz w:val="28"/>
          <w:szCs w:val="28"/>
        </w:rPr>
        <w:t xml:space="preserve">»;  </w:t>
      </w:r>
      <w:r>
        <w:rPr>
          <w:rFonts w:cs="Times New Roman CYR" w:ascii="Times New Roman CYR" w:hAnsi="Times New Roman CYR"/>
          <w:sz w:val="28"/>
          <w:szCs w:val="28"/>
        </w:rPr>
        <w:t xml:space="preserve">Д.Харм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чень страшная история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за: В.Вересае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ратишк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А.Введенск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девочке Маше, о собачке Петушке и о кошке Ниточке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М.Зощенк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казательный ребенок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К.Ушинск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одливая коров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С.Ворони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инственный Жако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С.Георгие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бушкин садик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Н.Нос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плат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Затейники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Л.Пантелее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 море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В.Биан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кидыш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Н.Слад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слух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тературные сказки: М.Горьк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робьишко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В.Осее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лшебная иголочк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Р.Сеф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ка о кругленьких и длинненьких че-ловечках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К.Чуковск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лефон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Тараканищ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Федорино горе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Н.Нос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ключения Незнайки и его друзей</w:t>
      </w:r>
      <w:r>
        <w:rPr>
          <w:sz w:val="28"/>
          <w:szCs w:val="28"/>
        </w:rPr>
        <w:t xml:space="preserve">»); </w:t>
      </w:r>
      <w:r>
        <w:rPr>
          <w:rFonts w:cs="Times New Roman CYR" w:ascii="Times New Roman CYR" w:hAnsi="Times New Roman CYR"/>
          <w:sz w:val="28"/>
          <w:szCs w:val="28"/>
        </w:rPr>
        <w:t xml:space="preserve">Д.Мамин-Сибиря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казка про Комара Комаровича - Длинный Нос и про Мохнатого Мишу - Короткий Хвост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В.Биан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ервая охот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Д.Самойл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 слоненка день рождения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асни:  Л.Толст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тец приказал сыновьям...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альчик стерег овец...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Хотела галка пить...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зведения поэтов и писателей разных стран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эзия: В.Вит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читалочк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р. с белорус. И.Токмаковой); Ю.Туви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удес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р. с польск. В.Приходько)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пана Трулялинского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ресказ с польск. Б.Заходера); Ф.Груби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лезы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р. с чеш. Е.Солоновича); С.Ванге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снежник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р. с молд. В.Берестов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тературные сказки: А.Мил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инни-Пух и все-все-вс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р. с англ. Б.Заходера); Э.Блайто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наменитый утенок Тим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р. с англ. Э.Паперной); Т.Эгнер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ключения в лесу Елки-на-Горк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р. с норв. Л.Брауде); Д.Бисс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 мальчика, который рычал на тигров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р. с англ. Н.Шерешевской); Э.Хогар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фин и его веселые друзья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ер. с англ. О.Образцовой, Н.Шанько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заучивания наизусть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д хотел уху сварить...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Ножки, ножки, где вы были?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рус. нар. песенки; А.Пушкин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e</w:t>
      </w:r>
      <w:r>
        <w:rPr>
          <w:rFonts w:cs="Times New Roman CYR" w:ascii="Times New Roman CYR" w:hAnsi="Times New Roman CYR"/>
          <w:sz w:val="28"/>
          <w:szCs w:val="28"/>
        </w:rPr>
        <w:t>тер, ветер! Ты могуч...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З.Александр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лочка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А.Барт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 знаю, что надо придумать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Л.Николаенк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то рассыпал колокольчики...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 xml:space="preserve">В.Орл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 базар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чему медведь зимой спит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по выбору воспитателя); Е.Сер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уванчик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Кошачьи лапки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из цик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ши цветы</w:t>
      </w:r>
      <w:r>
        <w:rPr>
          <w:sz w:val="28"/>
          <w:szCs w:val="28"/>
        </w:rPr>
        <w:t>»); «</w:t>
      </w:r>
      <w:r>
        <w:rPr>
          <w:rFonts w:cs="Times New Roman CYR" w:ascii="Times New Roman CYR" w:hAnsi="Times New Roman CYR"/>
          <w:sz w:val="28"/>
          <w:szCs w:val="28"/>
        </w:rPr>
        <w:t>Купите лук..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шотл. нар. песенка, пер. И.Токмаковой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5:00Z</dcterms:created>
  <dc:creator>Андрей</dc:creator>
  <dc:description/>
  <cp:keywords/>
  <dc:language>en-US</dc:language>
  <cp:lastModifiedBy>NS</cp:lastModifiedBy>
  <cp:lastPrinted>2014-11-10T18:35:00Z</cp:lastPrinted>
  <dcterms:modified xsi:type="dcterms:W3CDTF">2014-11-10T12:35:00Z</dcterms:modified>
  <cp:revision>3</cp:revision>
  <dc:subject/>
  <dc:title>Примерный список литературы для чтения детям</dc:title>
</cp:coreProperties>
</file>