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: мате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2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нтонова Людмила Иванов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«Решение задач на увеличение и уменьшение  в несколько раз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Закрепить  смысл отношений «больше в …», «меньше в …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Развивать умение решать задачи на увеличение и уменьшение числа в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сколько раз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оспитывать чувство терпимости друг к другу.</w:t>
        <w:tab/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жидаемый результат:</w:t>
      </w:r>
      <w:r>
        <w:rPr>
          <w:sz w:val="28"/>
          <w:szCs w:val="28"/>
        </w:rPr>
        <w:t xml:space="preserve">    каждый  ребёнок готов принять учебную задачу, настроен на работу (100%)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выполнения домашнего задания: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Ожидаемый результат: </w:t>
      </w:r>
      <w:r>
        <w:rPr>
          <w:sz w:val="28"/>
          <w:szCs w:val="28"/>
        </w:rPr>
        <w:t>каждый ребёнок умеет осуществлять самоконтроль и взаимоконтроль для установления правильности выполнения заданий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    Устный счёт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ь мелки, ручки, карандаши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ный счёт – мы творим это дело,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силой ума и души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Ожидаемый результат</w:t>
      </w:r>
      <w:r>
        <w:rPr>
          <w:sz w:val="28"/>
          <w:szCs w:val="28"/>
        </w:rPr>
        <w:t>:  каждый ребёнок умеет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ывать компоненты умножения и деления (70 %);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увеличить число   5, 8, 4 в 4 раза и уменьшить числа 63, 49, 7 в 7 раз (80%);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назвать  во сколько раз  число 6, 4, 3,8  меньше, чем число 24 ( 70 %);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</w:t>
      </w:r>
      <w:r>
        <w:rPr>
          <w:sz w:val="28"/>
          <w:szCs w:val="28"/>
        </w:rPr>
        <w:t>назвать на сколько единиц число  2, 8, 10 меньше, чем 100 ( 70 %)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смекалку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жида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зультат</w:t>
      </w:r>
      <w:r>
        <w:rPr>
          <w:sz w:val="28"/>
          <w:szCs w:val="28"/>
        </w:rPr>
        <w:t>:  каждый ребёнок умеет решать задачи  на смекалку (50 %)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На сколько частей  можно разделить лист бумаги  непересекающимися прямыми линиями »   (На 3 или на 4 части)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задача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6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моциональный настрой на работу в парах сменного состава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смотрите на квадрат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четырёхугольник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жем все его углы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м многоугольник»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й результат</w:t>
      </w:r>
      <w:r>
        <w:rPr>
          <w:sz w:val="28"/>
          <w:szCs w:val="28"/>
        </w:rPr>
        <w:t>: каждый  ребёнок может себя самоорганизовать, договориться с напарником (80 %),умеет находить периметр и площадь многоугольника  ДОПИСАТЬ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>Найти периметр многоугольника вместе с напарником и записать, затем поменять напарника, сверить ответ   и найти площадь прямоугольника, снова поменять напарника  и сверить ответ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660" w:hanging="102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114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911880" cy="800280"/>
                          </a:xfrm>
                          <a:prstGeom prst="hexagon">
                            <a:avLst>
                              <a:gd name="adj" fmla="val 2848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99;top:179;width:180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620;top:179;width:1435;height:125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6540" w:leader="none"/>
        </w:tabs>
        <w:jc w:val="both"/>
        <w:rPr>
          <w:b/>
          <w:b/>
        </w:rPr>
      </w:pPr>
      <w:r>
        <w:rPr>
          <w:sz w:val="28"/>
          <w:szCs w:val="28"/>
        </w:rPr>
        <w:t>Работа в парах постоянного состава по методике ВТ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аблица умножения и деления чисел)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00" w:hanging="0"/>
        <w:jc w:val="both"/>
        <w:rPr/>
      </w:pPr>
      <w:r>
        <w:rPr>
          <w:sz w:val="28"/>
          <w:szCs w:val="28"/>
          <w:u w:val="single"/>
        </w:rPr>
        <w:t>Ожидаемый результат:</w:t>
      </w:r>
      <w:r>
        <w:rPr>
          <w:sz w:val="28"/>
          <w:szCs w:val="28"/>
        </w:rPr>
        <w:t xml:space="preserve">   каждый ребёнок знает;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алгоритм работы в парах (100 %);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00" w:hanging="0"/>
        <w:jc w:val="both"/>
        <w:rPr/>
      </w:pPr>
      <w:r>
        <w:rPr>
          <w:sz w:val="28"/>
          <w:szCs w:val="28"/>
        </w:rPr>
        <w:t xml:space="preserve">- соответствии с методикой знает функции тренера и тренирующего и грамотно их 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яет (90 %);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нает таблицу умножения и деления (90 %)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Рефлексия.  </w:t>
      </w:r>
      <w:r>
        <w:rPr>
          <w:sz w:val="28"/>
          <w:szCs w:val="28"/>
        </w:rPr>
        <w:t>Какие задания на данном этапе вызвали  затруднения?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му удалось все задания выполнить быстро и правильно?      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то вам помогло работать успешно?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кем понравилось работать в паре?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Закрепление знаний и способов действий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>
          <w:sz w:val="28"/>
          <w:szCs w:val="28"/>
        </w:rPr>
        <w:t>1. Работа в парах сменного состава по методике взаимопроверки заданий (ВПЗ).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е задания (ИЗ).( Учебник стр.№ 7, № 8)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жидаемый результат:   </w:t>
      </w:r>
      <w:r>
        <w:rPr>
          <w:sz w:val="28"/>
          <w:szCs w:val="28"/>
        </w:rPr>
        <w:t>каждый ребёнок знает алгоритм работы в парах сменного состава по методике взаимопроверки заданий, умеет осуществлять рефлексивную проверку (находить ошибки в работе товарищей) – 50%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понимает смысл отношений   «больше в …», «меньше в …» (90 %)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ет сравнивать числа «во сколько раз больше, меньше…», « на сколько больше, меньше…» (70 %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 .Рефлексия  урок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Я научилась…                              – Сегодня мне удалось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Мне стало ясно…                        -   Мне необходимо ещё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Я поняла…                                   - Мне поможет, если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Теперь я умею…                         - Я буду стараться, чтобы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Я переосмыслила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Мне сложнее всего было…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атематика 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Автор учебника:</w:t>
      </w:r>
      <w:r>
        <w:rPr>
          <w:b/>
        </w:rPr>
        <w:t xml:space="preserve"> В.Н. Рудницкая и др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 «Решение задач на увеличение и уменьшение  в несколько раз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Взаимопроверка задан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арточка № 1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1. Сравни  и поставь знак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&gt;</w:t>
      </w:r>
      <w:r>
        <w:rPr>
          <w:b/>
        </w:rPr>
        <w:t>,</w:t>
      </w:r>
      <w:r>
        <w:rPr>
          <w:b/>
          <w:lang w:val="en-US"/>
        </w:rPr>
        <w:t xml:space="preserve">   &lt;</w:t>
      </w:r>
      <w:r>
        <w:rPr>
          <w:b/>
        </w:rPr>
        <w:t>,</w:t>
      </w:r>
      <w:r>
        <w:rPr>
          <w:b/>
          <w:lang w:val="en-US"/>
        </w:rPr>
        <w:t xml:space="preserve">  =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 * 8 и 7 * 0                     2 + 2 и  2 * 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</w:t>
      </w:r>
      <w:r>
        <w:rPr>
          <w:b/>
        </w:rPr>
        <w:t>12 : 3 и 12 : 4                  6 : 6 и 1 *1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2. Во сколько раз:  число 63 больше,чем число 7,   число 8 меньше ,чем  число 64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На одной полке  стоит 25 книг, а на другой полке в 5 раз меньше. Сколько книг на другой полке?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Математика 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Автор учебника:</w:t>
      </w:r>
      <w:r>
        <w:rPr>
          <w:b/>
        </w:rPr>
        <w:t xml:space="preserve"> В.Н. Рудницкая и др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 «Решение задач на увеличение и уменьшение  в несколько раз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Взаимопроверка задан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арточка № 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Реши примеры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</w:rPr>
      </w:pPr>
      <w:r>
        <w:rPr>
          <w:b/>
        </w:rPr>
        <w:t>4 * 8 =                             9 : 3 =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</w:rPr>
      </w:pPr>
      <w:r>
        <w:rPr>
          <w:b/>
        </w:rPr>
        <w:t>8 * -- =                             72 : -- =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</w:rPr>
      </w:pPr>
      <w:r>
        <w:rPr>
          <w:b/>
        </w:rPr>
        <w:t>2. Реши задачу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 одной полке  стоит 25 книг, а на другой полке в 5 раз меньше. Сколько книг на другой полке?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На сколько: число 44 меньше числа 50,  число 100 больше числа 99?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</w:t>
      </w:r>
      <w:r>
        <w:rPr>
          <w:b/>
        </w:rPr>
        <w:t xml:space="preserve"> </w:t>
      </w:r>
      <w:r>
        <w:rPr>
          <w:b/>
        </w:rPr>
        <w:t>Математика 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Автор учебника:</w:t>
      </w:r>
      <w:r>
        <w:rPr>
          <w:b/>
        </w:rPr>
        <w:t xml:space="preserve"> В.Н. Рудницкая и др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 «Решение задач на увеличение и уменьшение  в несколько раз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Взаимопроверка задан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арточка № 3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1. Сравни  и поставь знак  &gt;,   &lt;,  =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 * 8 и 7 * 0                     2 + 2 и  2 * 2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2 : 3 и 12 : 4                  6 : 6 и 1 *1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2. На сколько: число 44 меньше числа 50,  число 100 больше числа 99?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3. Реши задачу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Петя за неделю получил 10 пятёрок, а двоек  на 9 меньше. Сколько двоек получил Петя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--------------------------------------------------------------------------------------------------------------------</w:t>
      </w: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</w:rPr>
        <w:t>Математика 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Автор учебника:</w:t>
      </w:r>
      <w:r>
        <w:rPr>
          <w:b/>
        </w:rPr>
        <w:t xml:space="preserve"> В.Н. Рудницкая и др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 «Решение задач на увеличение и уменьшение  в несколько раз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Взаимопроверка задан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арточка № 4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Реши примеры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</w:rPr>
      </w:pPr>
      <w:r>
        <w:rPr>
          <w:b/>
        </w:rPr>
        <w:t>4 * 8 =                             9 : 3 =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</w:rPr>
      </w:pPr>
      <w:r>
        <w:rPr>
          <w:b/>
        </w:rPr>
        <w:t>8 * -- =                             72 : -- =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2. На сколько: число 44 меньше числа 50,  число 100 больше числа 99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3. Реши задачу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Петя за неделю получил 10 пятёрок, а двоек  на 9 меньше. Сколько двоек получил Петя?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>Математика 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Автор учебника:</w:t>
      </w:r>
      <w:r>
        <w:rPr>
          <w:b/>
        </w:rPr>
        <w:t xml:space="preserve"> В.Н. Рудницкая и др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 «Решение задач на увеличение и уменьшение  в несколько раз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>Взаимотренаж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Карточка1                          Карточка 2                                 Карточка 3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3 * 4 =        12                    3 * 5 =      15                                3 * 6 =     18</w:t>
        <w:tab/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16 : 4 =        4                     24 : 4 =       6                                 8 : 4 =      2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6 * 8 =         48                    6 * 9 =       54                               6 * 6 =       36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Карточка 4                             Карточка 5                                     Карточка 6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7 * 7 =     49                               7  * 8 =      56                              8 * 9 =       72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</w:t>
      </w:r>
      <w:r>
        <w:rPr/>
        <w:t>24 : 6 =     4                                45 : 9 =      5                               36: 9 =        4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9 * 3 =      27                              8 * 5 =        40                             7 * 5 =        35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Карточка   7                                      Карточка 8                                    Карточка 9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4 * 9=       36                                      12 : 6 =    2                                      16 : 2 =      8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2 * 5  =      10                                     48 : 8 =     6                                      4 * 8 =       32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21 : 7 =       3                                       3 * 7=       21                                   6 *1 =       6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Карточка 10                                      Карточка 11                               Карточка 12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5 * 6 =       30                                  8 * 3 =       24                           4 * 7 =           28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2 * 0 =       0                                     0 : 5 =        0                             1 * 0 =           0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81 : 9 =       9                                   90 : 10 =      9                              56 : 7 =        8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44:00Z</dcterms:created>
  <dc:creator>Георгий Васильевич</dc:creator>
  <dc:description/>
  <cp:keywords/>
  <dc:language>en-US</dc:language>
  <cp:lastModifiedBy>Егор</cp:lastModifiedBy>
  <dcterms:modified xsi:type="dcterms:W3CDTF">2012-11-07T06:58:00Z</dcterms:modified>
  <cp:revision>9</cp:revision>
  <dc:subject/>
  <dc:title/>
</cp:coreProperties>
</file>