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АОУДОД УР «Республиканский эколого-биологический центр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ырон быдтон –праздник окончания весенни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вых работ удмуртов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ила: Никитина Софья</w:t>
            </w:r>
            <w:r>
              <w:rPr/>
              <w:t xml:space="preserve">, воспитанница Эколого-биологической школы АОУДОД УР «РЭБЦ», ученица  4 «Б» класса БОУ УР УГНГ им. К.Гер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ычкова Ольга Витальевна, педагог дополнительного образования АОУДОД УР «РЭБ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жевск, 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часть</w:t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не стало интересно узнать, как проводился раньше праздник «Гырон быдтон». Моя бабушка в разговоре с соседками часто вспоминает об этом. Важное место в жизни удмуртской деревни играли календарно-обрядовые праздники. Они сопровождались праздничными народными гуляньями и развлечениями, в которых нередко участвовала вся дере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ые праздники представляли яркую демонстрацию народного творчества: устно-поэтическую, музыкальную, хореографическую, прикладную, театральную. Они выполняли не только развлекательную функцию, через них подрастающее поколение приобщалось к установившемуся укладу жизни, усваивало эстетические взгляды народа, морально-этические нормы поведения и культурно-идеологически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ые обряды и праздники удмуртов возникли и сложились под влиянием основных видов хозяйственной деятельности: охоты, рыболовства и, прежде всего – земледелия, сложно переплетаясь с магическими действиями, гаданиями, приметами и суевериями, молитвенными и песенными заклинаниями и табу на какие-либо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аботы, связанные с земледелием,  носили сезонный характер. Выделяют три основных цикла сезонных занятий удмуртов: весенне-летние, осенние, зим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оего исследовани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ак проводился праздник «Гырон быдтон» и в каких услови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 проводился традиционный  праздник «Гырон быдтон» у языческих удму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стали отмечать праздник удмурты после того, как приняли христиа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зменилось ли содержание праздника в наши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двинула </w:t>
      </w:r>
      <w:r>
        <w:rPr>
          <w:b/>
          <w:sz w:val="28"/>
          <w:szCs w:val="28"/>
        </w:rPr>
        <w:t>гипотезу</w:t>
      </w:r>
      <w:r>
        <w:rPr>
          <w:sz w:val="28"/>
          <w:szCs w:val="28"/>
        </w:rPr>
        <w:t>: праздник «Гырон быдтон» проводился по разному в разные периоды жизни удму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раздник « Гырон быдтон 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литературных источ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интерв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ых дан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е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ырон быдтон известен почти всем этническим группам удмуртов, хотя названия могут быть разные: Гербер (после плуга), Гершид (буквально: гери шид, т.е. каша в честь плуга), Гырон быдтон (завершение вспашки). Этот календарный праздник проводится на лугу в самое красивое время - в период цв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ядовые праздники, проводимые после окончания весенней пахоты,  занимали важное место в календарном цикле языческих удмуртов. Наверное, обряды окончания пахоты и сева (гырон быдтон, ю вось,</w:t>
      </w:r>
      <w:r>
        <w:rPr>
          <w:sz w:val="32"/>
          <w:szCs w:val="32"/>
        </w:rPr>
        <w:t xml:space="preserve"> вось</w:t>
      </w:r>
      <w:r>
        <w:rPr>
          <w:sz w:val="28"/>
          <w:szCs w:val="28"/>
        </w:rPr>
        <w:t>) и троицы (куар басьтон,</w:t>
      </w:r>
      <w:r>
        <w:rPr>
          <w:sz w:val="32"/>
          <w:szCs w:val="32"/>
        </w:rPr>
        <w:t xml:space="preserve"> куар </w:t>
      </w:r>
      <w:r>
        <w:rPr>
          <w:sz w:val="28"/>
          <w:szCs w:val="28"/>
        </w:rPr>
        <w:t>восян, трочин) нужно рассматривать как локальные проявления единого представления о необходимости проведения обрядов-благодарений в честь окончания сева и обеспечения будущего урожая, которые слились с троицей. Эти праздники проводились в начале дней летнего солнцестояния. [1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нун праздничного жертвоприношения каждый хозяин с семьей шел на свое поле. Там молился, выкапывая в земле небольшую ямку, и клал туда понемногу от принесенной с собою еды – вареное яйцо, масло, кусочек обрядовой стряпни юача  или комеч. Молитва обычно содержала просьбу к Кылдысину (музъемез кылдытись инмар, бадзым инмар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вить чиньы пыр пазьгем ю-няне мед потоз» (пригоршней посеянное зерно пусть уродится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выжыысеныз кутскыса вылозяз мед тысялоз» (от корня до вершины пусть колосится). В дни праздника молились в домашних святилищах – куала.  </w:t>
      </w:r>
      <w:r>
        <w:rPr/>
        <w:drawing>
          <wp:inline distT="0" distB="0" distL="0" distR="0">
            <wp:extent cx="251396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ис. 2 Домашнее святилище ку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ка готовила обрядовую стряпню, в том  числе пресные лепешки – куар нянь, и, начинив их творогом, яйцами, угощала членов семейства. При этом в семье иногда устраивали своеобразное гаданье: вместе с начинкой в лепешку клали либо маленький сучок в форме солнца, либо кусочек еловой веточки, напоминавший борону. Если лепешки с этими символами попадут хозяину, значит все пойдет своим порядком, хозяин благополучно выполнит полевые работы; если попадут хозяйке, то плохой знак, значит, с хозяином что-то случится и мужскую работу в поле придется выполнять ей. [2]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нтральным действием праздника является общественное моление – быдзым восяськон.     </w:t>
      </w:r>
      <w:r>
        <w:rPr>
          <w:sz w:val="28"/>
          <w:szCs w:val="28"/>
        </w:rPr>
        <w:drawing>
          <wp:inline distT="0" distB="0" distL="0" distR="0">
            <wp:extent cx="22098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</w:t>
      </w:r>
      <w:r>
        <w:rPr/>
        <w:t>Рис.3 Моление богам. В больших котлах варят ка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явления людей на мольбище во время обряда был строго регламентирован: вначале приходили восясь жрец и два парчася (его помощники), несколько позже – ву ваись (водонос). Затем домохозяева. Обряд начинался с разжигания костра и обещания принести богу-покровителю земли соответствующую жертву. Жрец молился, прося бога, чтобы он помог благополучно провести праздник, обещая принести в жертву по примеру предков ю курбон. «Пыжем-позьтэм нянез кабыл мед басьтоз» (испечённый хлеб пусть благословит). «Кизем юэд-нянед мед удалтоз «(посеянные зёрна пусть дружно взойдут). «Инмарлы тау кариськом, няньмы мед удалтоз» (инмару благодарность воздаём, хлеба пусть уродятся).[3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олитвы делил хлеб на кусочки и раздавал их присутствующим. Все с благоговением ели его. После этого ву ваись приносил воду из ручья и начинал поливать ею через березовую ветку спину жертвенного быка. Поливал до тех пор, пока животное не вздрагивало. Заколов его, жрец выливал в огонь ложку тёплой крови, вполголоса читая молитву. Когда бульон закипал, в мольбище тихо, чтобы не привлечь на себя внимание, входили с запасами хлеба и крупы домохозяева. Свои приношения они клали в чашки, стоящие на земле, покрытой белым холстом. Исполнив, что требуется, молча уходили. Когда поспевало мясо, его крошили в отдельное корыто, которое парчаси уносили к южной стороне мольбища, где на земле располагались  и другие приношения. Из собранной крупы варили кашу. После этого начинался обряд благословения жертвенной пищи. Все участники моления, взяв в руки чашки с мясом и кашей, вставали лицом к югу. Стоящий во главе их жрец просил богов благословить жертву и благосклонно принять приношения. Во время молитвы он приподнимал кверху чашку с жертвенными приношениями. По окончании моления часть жертвенной пищи, предназначенной богу, бросалась в огонь, часть прикреплялась на ветки (вылэ мычон).[4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главных моментов праздника «Гырон быдтон» являлись скачки на лошад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015" cy="156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4 Скачки на лошадях на празднике «Гырон быдт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этому дню по деревне собирали яйца, у молодушек – головные полотенца и кисеты, чтобы вручить их в качестве призов победителям скачек и других игр-состязаний. Лошадь-победительницу на скачках кормили кашей. Развлекательная часть была традиционной: песни, хороводы, игры, пля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ырон быдтон проводится на лугу в самое красивое время – в период цветения. По поверьям удмуртов, их Бог «Вось» 1 июня из молитвенного храма улетает на луга и возвращается обратно в Петров день (12 июля). Поэтому в этот период они молятся не в храме, а на природе. И, чтобы Бога ненароком не обидеть, случайно не задеть, с 1 июня по 12 июля запрещено рвать цветы и луговые трав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ешила встретиться с пожилыми жителями деревни Новая Казмаска и взять у них интервью. Вот, что рассказали мои соседка баба Валя - Байкова Валентина Яковлевна, 1945 года рождения и моя бабушка Никитина Капиталина Васильевна, 1946 года рождения (Прил. 1 Рис.1,2): «После принятия удмуртами христианства праздник «Гырон быдтон» утратил свои первоначальные ценности. Праздник проводили также в начале лета, вся деревня и стар и млад, собирались на краю деревни. Женщины одевали самые нарядные платья с украшениями, а накануне наводили порядок в доме. Некоторые женщины варили кашу и уху, другие ставили концерт, дети тоже ставили концерт. Председатель колхоза награждал тех, кто хорошо поработал на севе. Молодые и дети участвовали в конкурсах и соревнованиях, потом все шли кушать кашу и уху. Так проходил праздник, когда нам было уже 30-40 лет. А когда мы были еще совсем молодые, было, конечно, всё  по-другому. Жители нашей деревни «дружили» с жителями деревни Якшур Завьяловского района, которая находится в 4-5 км  от Казмаски. На Троицу жители Казмаски шли в гости к якшурцам, а через неделю якшурцы шли в гости к казмасцам. Почти все жители вместе с гостями ходили по всей деревне из дома в дом, во дворах устраивали танцы, пели песни, проводили игры. Эти гулянья продолжались до утра. На этих праздниках молодые девушки и парни знакомились, влюблялись, потом женились. До сих пор  с якшурцами у нас тесные родственные связи». Жалко, что фотографий с тех времен  не осталось.      </w:t>
      </w:r>
      <w:r>
        <w:rPr>
          <w:sz w:val="28"/>
          <w:szCs w:val="28"/>
        </w:rPr>
        <w:drawing>
          <wp:inline distT="0" distB="0" distL="0" distR="0">
            <wp:extent cx="4232910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Рис. 5 Моя бабушка Капитолина Васильевна, я и моя сестрёнка Ал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больше изменилось содержание праздника в наши дни. Сейчас, благодаря нашим учёным-этнографам, вновь возвращаются в праздники  те ценности, от которых мы когда-то ушли. Поэтому вновь самым главным кушанием на данном празднике является молитвенная каша.   Её варят на костре, в больших котлах. Современные  предприниматели жарят шашлыки, привозят выпечку. Особенно большим спросом начала пользоваться традиционная удмуртская кухня.  Руководители хозяйств чествуют и награждают своих работников за успешную работу. Организуется красочная выставка-ярмарка изделий декоративно-прикладного искусства, где свои работы представляют все 25 районов Удмуртии. Выступают на полевой сцене профессиональные и народные творческие коллективы. Частыми гостями праздника «Гырон быдтон» являются иностранные гражда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анализа полученных данных можно сделать следующие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адиционный праздник языческих удмуртов «Гырон быдтон» был посвящён окончанию весенних полевых работ. Праздник проходил на лугу, на берегу реки, куда собирались  жители всей деревни красиво и нарядно одетые, женщины в национальных костюмах. Центральным действием праздника, когда ещё удмурты были язычниками, являлось общественное моление – быдзым восяськон. Обряд начинался с разжигания костра и обещания принести богу-покровителю земли соответствующую жертву. Жрец молился, прося бога, чтобы он помог благополучно провести праздник, обещая принести в жертву по примеру предков ю курб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ле принятия христианства, прихода советской власти в страну, праздник «Гырон быдтон» удмуртов праздновался иначе. Из содержания праздника было убрано общественное моление и жертвоприношение.  Люди в основном на празднике больше веселились, встречались друг с другом, знакоми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Ещё больше изменилось содержание праздника в наши дни. Сейчас, благодаря нашим учёным-этнографам, вновь возвращаются в праздники  те ценности, от которых мы когда-то ушли. Поэтому вновь самым главным кушанием на данном празднике является молитвенная каша. Организуется красочная выставка-ярмарка изделий декоративно-прикладного искусства, где свои работы представляют все 25 районов Удмуртии. Выступают на полевой сцене профессиональные и народные творческие коллектив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понимание реальных основ и функций праздника гырон быдтон в значительной степени утрачено. Историю, этнографию, самобытность своего  народа надо знать, больше общаться с бабушками, дедушками. [6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я данную работу, я больше узнала о традициях удмуртского народа. Для себя я поставила цель, что в этом году обязательно со своей семьёй поеду на республиканский праздник «Гырон быдт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ю за помощь в моей работе моего классного руководителя, мою бабушку и мое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ыкин В.Е. Календарные обряды и праздники. –Ижевск, Удмуртия.  стр.12-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ыкин В.Е.,Христолюбова Л.С. Этнография удмуртов, стр.25-3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айлова Е. Вашкала сямьёс. Йыр – пыд сётон // Инвожо, 1999. № 3,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ещагин Г.Е. Вотяки Сосновского края // собрание сочинений. Ижевск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уппов П.Н.  Вотская Языческая религия // Памятники отечества. Полное описание: Удмуртия. Выпуск 33 – 192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ы. Историко – этнографические очерки. Ижевск, 1993 – 388 стр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ис.1 1998 год, деревня Новая Казмаска Завьяловского района. Справа моя бабушка Никитина Капитолина Васильев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ис.2 На празднике «Гырон быдтон» в д.Новая Казмаска. </w:t>
      </w:r>
    </w:p>
    <w:p>
      <w:pPr>
        <w:pStyle w:val="Normal"/>
        <w:spacing w:lineRule="auto" w:line="360"/>
        <w:jc w:val="both"/>
        <w:rPr/>
      </w:pPr>
      <w:r>
        <w:rPr/>
        <w:t>Моя бабушка вторая сле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2:00Z</dcterms:created>
  <dc:creator>DirPoMSCH</dc:creator>
  <dc:description/>
  <cp:keywords/>
  <dc:language>en-US</dc:language>
  <cp:lastModifiedBy>Admin</cp:lastModifiedBy>
  <cp:lastPrinted>2013-04-24T08:34:00Z</cp:lastPrinted>
  <dcterms:modified xsi:type="dcterms:W3CDTF">2013-04-24T04:35:00Z</dcterms:modified>
  <cp:revision>17</cp:revision>
  <dc:subject/>
  <dc:title>Введение</dc:title>
</cp:coreProperties>
</file>