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образования г. Усолье-Сибирское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редняя общеобразовательная школа №16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rStyle w:val="StrongEmphasis"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000000"/>
          <w:sz w:val="40"/>
          <w:szCs w:val="36"/>
        </w:rPr>
      </w:pPr>
      <w:r>
        <w:rPr>
          <w:rStyle w:val="StrongEmphasis"/>
          <w:color w:val="000000"/>
          <w:sz w:val="36"/>
          <w:szCs w:val="36"/>
        </w:rPr>
        <w:t>Тема:</w:t>
      </w:r>
      <w:r>
        <w:rPr>
          <w:rStyle w:val="StrongEmphasis"/>
          <w:i/>
          <w:color w:val="000000"/>
          <w:sz w:val="36"/>
          <w:szCs w:val="36"/>
        </w:rPr>
        <w:t xml:space="preserve"> </w:t>
      </w:r>
      <w:r>
        <w:rPr>
          <w:rStyle w:val="StrongEmphasis"/>
          <w:i/>
          <w:color w:val="000000"/>
          <w:sz w:val="40"/>
          <w:szCs w:val="36"/>
        </w:rPr>
        <w:t>Сценарий конкурса талантов детей и родителей</w:t>
      </w:r>
    </w:p>
    <w:p>
      <w:pPr>
        <w:pStyle w:val="Normal"/>
        <w:jc w:val="center"/>
        <w:rPr/>
      </w:pPr>
      <w:r>
        <w:rPr>
          <w:rStyle w:val="StrongEmphasis"/>
          <w:i/>
          <w:color w:val="000000"/>
          <w:sz w:val="40"/>
          <w:szCs w:val="36"/>
        </w:rPr>
        <w:t>«МИНУТА СЛАВЫ»</w:t>
      </w:r>
    </w:p>
    <w:p>
      <w:pPr>
        <w:pStyle w:val="Normal"/>
        <w:rPr>
          <w:rStyle w:val="StrongEmphasis"/>
          <w:i/>
          <w:i/>
          <w:color w:val="000000"/>
          <w:sz w:val="40"/>
          <w:szCs w:val="36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620</wp:posOffset>
            </wp:positionV>
            <wp:extent cx="3733800" cy="4000500"/>
            <wp:effectExtent l="0" t="0" r="0" b="0"/>
            <wp:wrapNone/>
            <wp:docPr id="1" name="minuta_slavy__thumb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uta_slavy__thumb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 xml:space="preserve">АВТОР: </w:t>
      </w:r>
      <w:r>
        <w:rPr>
          <w:rStyle w:val="StrongEmphasis"/>
          <w:b w:val="false"/>
          <w:sz w:val="28"/>
        </w:rPr>
        <w:t>Подойницына Наталья Владимировна – воспитатель группы продленного дн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Раскрыть    потенциал  творческих  способностей членов  семей  воспитанников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Задачи: </w:t>
      </w:r>
      <w:r>
        <w:rPr>
          <w:rStyle w:val="StrongEmphasis"/>
          <w:b w:val="false"/>
          <w:sz w:val="28"/>
          <w:szCs w:val="28"/>
        </w:rPr>
        <w:t xml:space="preserve">Способствовать  сближению детско-родительских  отношений  посредством совместного  участия  в творческом  конкурсе. Развивать  исполнительские  возможности  участников. Воспитывать  у детей и родителей интерес  к разнообразной творческой  деятель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Добрый день дорогие друзья! Кто-то из великих сказал: Если в календаре ничего нет, а на душе неспокойно, то нужно придумать маленький праздник, отметить его, а иначе будет совсем невесело. Поэтому сегодня вы станете свидетелями необыкновенного действия – «Минуты славы» для самых талантливы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 так прекрасны, наши гости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в исторический сей час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ржественно «Минуту Славы»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звольте нам открыть для Вас!          (ФАНФАРЫ)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  <w:u w:val="single"/>
        </w:rPr>
        <w:t>Ребенок</w:t>
      </w:r>
      <w:r>
        <w:rPr>
          <w:color w:val="000000"/>
          <w:sz w:val="28"/>
          <w:szCs w:val="28"/>
        </w:rPr>
        <w:t>;  Мы просим Вас дела оставить,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е телефоны отключить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Желаем Вас тепло поздравить,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сердце шутками лечить!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    Вас удивить хотим ужасно!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е под «фанеру», а живьём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На нашем конкурсе прекрасном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тихи расскажем и споем.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  <w:u w:val="single"/>
        </w:rPr>
        <w:t>Ребенок:</w:t>
      </w:r>
      <w:r>
        <w:rPr>
          <w:color w:val="000000"/>
          <w:sz w:val="28"/>
          <w:szCs w:val="28"/>
        </w:rPr>
        <w:t xml:space="preserve">         Прекрасная возможность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Есть у нас, друзья!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алантов здесь немало,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 них молчать нельзя!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Дорогие дети, взрослые и озорные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 началом конкурса вас поздравляем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Удачно выступить всем вам желаем,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 творческий конкурс наш начинаем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br/>
        <w:t>Самое время представить вам наше высокое и многоуважаемое жюри, на востоке о них бы сказали, что они мудрецы, в других странах назвали бы просто гуру, а для нас они ценители вашего таланта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ше жюри  так переживает за  наших участников, что мы решили добавить дополнительный флакон валерьянки в нашу аптечку………</w:t>
        <w:br/>
        <w:br/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br/>
        <w:t>Итак, дорогие друзья давайте познакомимся с нашими конкурсантами (перечисляются все конкурса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начинаем! И для того, чтобы узнать, кто под каким номером будет выступать, нам нужно вытянуть номерок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А сейчас борьба такая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жем прямо озорная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учтите, детвора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мирная борьб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так  встречаем их бурными аплодисментами  первых частников!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 ……………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о же будет мнение жюри?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  …………</w:t>
      </w:r>
    </w:p>
    <w:p>
      <w:pPr>
        <w:pStyle w:val="Normal"/>
        <w:rPr/>
      </w:pPr>
      <w:r>
        <w:rPr>
          <w:sz w:val="28"/>
          <w:szCs w:val="28"/>
        </w:rPr>
        <w:t>вынесите вердикт жюри?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……………..</w:t>
      </w:r>
    </w:p>
    <w:p>
      <w:pPr>
        <w:pStyle w:val="Normal"/>
        <w:rPr/>
      </w:pPr>
      <w:r>
        <w:rPr>
          <w:sz w:val="28"/>
          <w:szCs w:val="28"/>
        </w:rPr>
        <w:br/>
        <w:t>встречайте!</w:t>
        <w:br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………….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ажаемое жюри оцените выступление конкурсанта…</w:t>
        <w:br/>
        <w:br/>
      </w: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«немного разрядим наколенную обстановку- такой накал стра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Ты и я!</w:t>
      </w:r>
    </w:p>
    <w:p>
      <w:pPr>
        <w:pStyle w:val="Normal"/>
        <w:rPr/>
      </w:pPr>
      <w:r>
        <w:rPr>
          <w:sz w:val="28"/>
          <w:szCs w:val="28"/>
        </w:rPr>
        <w:br/>
        <w:t>Вот с таким отличным настроением мы продолжаем наше шоу минута славы и совсем не известно, что будет дальше!</w:t>
        <w:br/>
        <w:br/>
      </w: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br/>
        <w:t>5……. встречайте на сцене минуты славы!...........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br/>
        <w:t>Просим жюри оценить выступление участников!</w:t>
      </w:r>
    </w:p>
    <w:p>
      <w:pPr>
        <w:pStyle w:val="Normal"/>
        <w:rPr/>
      </w:pPr>
      <w:r>
        <w:rPr>
          <w:sz w:val="28"/>
          <w:szCs w:val="28"/>
        </w:rPr>
        <w:t>6…….. Ну что ж, а мы продолжаем, под следующим номером выступают…….</w:t>
        <w:br/>
        <w:br/>
      </w: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br/>
        <w:t>Да повеселили нас на славу…и что же скажет жюри?</w:t>
        <w:br/>
        <w:br/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7……….. ..встречайте их!</w:t>
        <w:br/>
        <w:br/>
      </w: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br/>
        <w:t>Как же жюри оценивает выступление участников?</w:t>
        <w:br/>
        <w:br/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</w:t>
        <w:br/>
        <w:t>Наши следующие участники не пилоты авиации, не космонавты , а это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итак оценки жюр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Ведущий </w:t>
      </w:r>
      <w:r>
        <w:rPr>
          <w:color w:val="000000"/>
          <w:sz w:val="28"/>
          <w:szCs w:val="28"/>
        </w:rPr>
        <w:t>Конкурс наш, друзья, закончен,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о праздник продолжается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Жюри объявит нам итог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огда посовещается.</w:t>
      </w:r>
      <w:r>
        <w:rPr>
          <w:sz w:val="28"/>
          <w:szCs w:val="28"/>
        </w:rPr>
        <w:br/>
        <w:t>пока жюри поводит итоги мы поиграем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Танец «Если весело живется»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юри объявляет итоги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от и закончился наш праздник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разрешите мне сказать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ы выступали превосходно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сем вам оценка только «5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Borders w:display="allPages" w:offsetFrom="text">
        <w:top w:val="single" w:sz="12" w:space="31" w:color="FF0000"/>
        <w:left w:val="single" w:sz="12" w:space="28" w:color="FF0000"/>
        <w:bottom w:val="single" w:sz="12" w:space="31" w:color="FF0000"/>
        <w:right w:val="single" w:sz="12" w:space="1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0:00Z</dcterms:created>
  <dc:creator>Users</dc:creator>
  <dc:description/>
  <dc:language>en-US</dc:language>
  <cp:lastModifiedBy>Наталья</cp:lastModifiedBy>
  <dcterms:modified xsi:type="dcterms:W3CDTF">2014-01-27T09:40:00Z</dcterms:modified>
  <cp:revision>2</cp:revision>
  <dc:subject/>
  <dc:title/>
</cp:coreProperties>
</file>