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ён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28 «Светлячо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Туапс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ГОСТЯХ У ФЕИ МУЗЫК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из цикла занятий по слушанию музык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28"/>
          <w:szCs w:val="28"/>
        </w:rPr>
      </w:pPr>
      <w:r>
        <w:rPr>
          <w:rFonts w:cs="Calibri" w:ascii="Calibri" w:hAnsi="Calibri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Людмила Борисовна Куадж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tLeast" w:line="356" w:before="280" w:after="136"/>
        <w:rPr/>
      </w:pPr>
      <w:r>
        <w:rPr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Знакомство с творчеством П.И.Чайковского на примере некоторых пьес из фортепианного цикла «Детский альбом»</w:t>
      </w:r>
    </w:p>
    <w:p>
      <w:pPr>
        <w:pStyle w:val="Normal"/>
        <w:shd w:fill="FFFFFF" w:val="clear"/>
        <w:autoSpaceDE w:val="true"/>
        <w:spacing w:lineRule="atLeast" w:line="356" w:before="280" w:after="136"/>
        <w:rPr/>
      </w:pPr>
      <w:r>
        <w:rPr>
          <w:iCs/>
          <w:color w:val="000000"/>
          <w:sz w:val="28"/>
          <w:szCs w:val="28"/>
        </w:rPr>
        <w:t>За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положительного отношения к творчеству великого русского композитора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эмоционально – образного и ассоциативного восприятия музыки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понятие жанр. Умение определять на слух следующие жанры: полька, вальс, плясовая, марш.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 детей сенсорное восприятие музыки: различать оркестровое и фортепианное исполнение музыки, звучание музыкальных инструментов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аппарат, ноутбук, музыкальный центр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Атрибуты</w:t>
      </w:r>
      <w:r>
        <w:rPr>
          <w:rFonts w:cs="Times New Roman" w:ascii="Times New Roman" w:hAnsi="Times New Roman"/>
          <w:sz w:val="28"/>
          <w:szCs w:val="28"/>
        </w:rPr>
        <w:t>: костюм Феи Музыки, солдатские шапки, шарфы, маски лошадок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8"/>
          <w:szCs w:val="28"/>
        </w:rPr>
        <w:t>Зрительный ряд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«Детский альбом», мультфильм «Детский альбом»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Фея: Здравствуйте, ребята. Сегодня я позвала вас в гости, чтобы рассказать о творчестве знаменитого русского композитора петра Ильича Чайковского. (Слайд 1)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02870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л очень давно — более 100 лет назад, но он написал столько музыкальных произведений, что его и в наше время помнят и ценят. Чайковский написал много опер, балетов, симфоний, и для детей он тоже много музыки напис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был еще не известным композитором, а маленьким мальчиком Петей,(слайд 2)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1793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любил бывать в гостях у бабушки в деревне солнцевка. Там он много гулял, играл. Но когда зимой очень холодно на улицу гулять уже не пойдешь. И он находил много игр и занятий дома. как вы думаете, что можно холодным зимним днем делать дом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у Пети было много дел. Он играл с деревянными солдатиками, мечтал, танцевал, слушал сказки любимой бабуш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он вырос и стал известным композитором Петром Ильичом Чайковским, он сочинил «детский альбом» (слайд 3),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2872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 помощью звуков изобразил все, чем он любил заниматься в детств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сегодня мы с вами услышим из детского альбома «Сладкую грезу» — ведь так приятно мечтать о чем-то холодным зимним днем,»</w:t>
      </w:r>
      <w:hyperlink r:id="rId5">
        <w:r>
          <w:rPr>
            <w:rStyle w:val="InternetLink"/>
            <w:rFonts w:cs="Times New Roman" w:ascii="Times New Roman" w:hAnsi="Times New Roman"/>
            <w:color w:val="09A6E4"/>
            <w:sz w:val="28"/>
            <w:szCs w:val="28"/>
            <w:u w:val="single"/>
          </w:rPr>
          <w:t>Марш деревянных солдатиков</w:t>
        </w:r>
      </w:hyperlink>
      <w:r>
        <w:rPr>
          <w:rFonts w:cs="Times New Roman" w:ascii="Times New Roman" w:hAnsi="Times New Roman"/>
          <w:sz w:val="28"/>
          <w:szCs w:val="28"/>
        </w:rPr>
        <w:t>», которые в придуманной сказке маршируют при дворе принца, «Игру в лошадки», которые будут везти девочку на праздник в королевство и красивый танец «Вальс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тому откроется удивительный мир музыки, кто будет очень внимательно слуш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адкая греза». Она спокойная, светлая, нежная, тих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: П.И. Чайковского «Сладкая греза» (слайд 4,)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20967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 детьми услышанн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лошадк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й лошадке вихрем я леч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усаром смелым очень стать хоч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 лошадка, на тебе верх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чу по лугу лихо с ветер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в лошадки». Музыка быстрая, стремительная, отрывистая, громкая. Дети, обратите внимание на нашу костюмерную. Здесь костюмы солдатиков, и лошадок. Предлагаю поигр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колько человек изображают лошадо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: П.И. Чайковского «Игра в лошадки» (слайд 5).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26568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услышан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нькие, красивые солдатики так и притягивают к себе. Они совсем как настоящие, их и выстроить можно и отправить на парад. Вот и маршировать они умеют как настоящие, да так здорово, что прямо так и тянет маршировать с ними вмес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 деревянных солдатико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ревянные солдат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ршируем левой-прав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ажи сказочных воро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храняем круглый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ршируем чётко, бра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страшны путей преград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храняем городо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узыка живё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 деревянных солдатиков».Музыка громкая, ритмичная. Это-марш. Давайте изобразим как маршируют солдати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девают солдатские шапки и маршируют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: П.И. Чайковского «Марш деревянных солдатиков» (слайд 6).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1505585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 детьми услышанн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лодели лепест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ых губ, по-детски влажных,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 плывёт, плывёт в протяж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х счастья и тос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нье люстр и зыбь зерк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лись в один мираж хрустальный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ет, веет ветер баль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душистых опах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Бунин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». Музыка плавная, светлая, легкая, красивая. Дети, мы можем под музыку П. И. Чайковского не только играть в лошадок, но и танцевать. Возьмите шарфики и станцуйте валь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«Вальс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танцуют самостоятельно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: П.И. Чайковского «Вальс» (слайд 7).</w:t>
      </w:r>
    </w:p>
    <w:p>
      <w:pPr>
        <w:pStyle w:val="Style17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392045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 детьми услышанн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ие музыкальные инструменты вы услышал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: Сейчас мы еще раз прослушаем произведения, с которыми познакомились сегодн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, бом, бом, бом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альб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, а музыкальны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ный для ребя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, много лет наза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, сопровождающееся мультфильмом «Детский альбом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: Ребята, вы посмотрели мультфильм. Какие музыкальные произведения вам запомнились? Какая была музык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вечают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 музыки: Дети, вы молодцы, потому что правильно назвали все произведения и определили характер музыки каждой пьесы. Дети, сегодня мы с вами посвятили занятие творчеству великого русского композитора П. И. Чайковского. Я надеюсь, что вы с удовольствием слушали музыку,и вам очень понравилось. Всем спасибо, до свид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ходят из зала под «Марш Деревянных солдатиков»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9A6E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lanetadetstva.net/pedagogam/starshaya-gruppa/marsh-derevyannyx-soldatikov-kompleksnoe-zanyatie-s-prioritetom-muzykalnogo-razvitiya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42:00Z</dcterms:created>
  <dc:creator>vit3</dc:creator>
  <dc:description/>
  <cp:keywords/>
  <dc:language>en-US</dc:language>
  <cp:lastModifiedBy>Владелец</cp:lastModifiedBy>
  <cp:lastPrinted>2013-03-14T15:13:00Z</cp:lastPrinted>
  <dcterms:modified xsi:type="dcterms:W3CDTF">2014-11-15T08:21:00Z</dcterms:modified>
  <cp:revision>6</cp:revision>
  <dc:subject/>
  <dc:title/>
</cp:coreProperties>
</file>