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ция для воспитателей по теме: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тапы формирования фонематического восприятия у дошкольников»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о-фонематическое недо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  <w:br/>
        <w:t xml:space="preserve">Можно выделить основные проявления, характеризующие это состояние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ифференцированное произношение пар или групп зву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их случаях один и т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 может служить для ребенка заменителем двух или даже трех других звуков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а одних звуков другими, имеющими более простую артикуляцию и представляющими поэтому меньшую произносительную трудность для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ычно звуки, сложные для произнесения, заменяются более легкими, которые характерны для раннего периода речевого развития. Например, зву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яется вместо зву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вместо зву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ш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екоторых детей целая группа свистящих и шипящих звуков может быть заменена звук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«табака» вме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ба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 п.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мешение зву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явление характеризуется неустойчивым употреблением целого ряда звуков в различных словах. Ребенок может в одних словах употреблять звуки правильно, а в других — заменять их близкими по артикуляции или акустическим признакам.</w:t>
        <w:br/>
        <w:t xml:space="preserve">Важно обратить внимание и на состояние восприятия тех звуков, которые ребенок произносит достаточно правильно. Нередки случаи, когда нарушается или не развивается в должной степени восприятие так называемых «сохранных» звуков (т.е. произносимых с соблюдением необходимого артикуляционного уклада). У детей, входящих в эту группу, при внешне благополучном произношении наблюдаются значительные затруднения в восприятии звуков, которые без внимательного изучения могут остаться незамеченными. Именно такие дети часто неожиданно для окружающих оказываются неуспевающими по письму и чтению. Недоразвитие фонематического слуха отрицательно влияет на формирование у детей готовности к звуковому анализу слов. Так, дети затрудняются: </w:t>
        <w:br/>
        <w:t xml:space="preserve">а)в выделении первого гласного, согласного звука (называют или первый слог, или все слово);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 подборе картинок, включающих заданный звук. В предлагаемый ребенку набор входят картинки, в названиях которых есть нужный звук, — шапка, кошка, душ; нет нужного звука — почка, окно, ракета; есть звук, смешиваемый с заданным, — сапога, чайник, щетка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амостоятельном придумывании и назывании слов с заданным звуком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е выявление детей с фонетико-фонематическим недоразвитием, проведение специально организованного обучения в условиях детского сада позволяет не только исправить речевой дефект, но и полностью подготовить их к обучению в школе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Этапы работы по формированию фонематического восприят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по формированию фонематического восприятия можно выделить следующие этапы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ние неречевых звуков. На этом этапе в процессе специальных игр и упражнений у детей развивают способность узнавать и различать неречевые звуки. Эти занятия способствуют также развитию слухового внимания и слуховой памяти (без чего невозможно успешно научить детей дифференцировать фонемы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азличение высоты, силы, тембра голоса на материале одинаковых звуков, слов, фраз.</w:t>
        <w:br/>
        <w:t xml:space="preserve">На протяжении данного этапа дошкольников учат различать высоту, силу и тембр голоса, ориентируясь на одни и те же звуки, звукосочетания и слова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азличение слов, близких по своему звуковому составу.</w:t>
        <w:br/>
        <w:t>На этом этапе дети должны научиться различать слова, близкие по звуковому составу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ифференциация слогов. На данном этапе детей учат различать слог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ифференциация фонем. На этом этапе дети учатся различать фонемы родного языка. Начинать нужно обязательно с дифференциации гласных звук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азвитие навыков элементарного звукового анализа.</w:t>
        <w:br/>
        <w:t>Задачей последнего этапа является формирование у детей навыков элементарного звукового анализа. Начинается эта работа с того, что дошкольников учат определять количество слогов в слове и отхлопывать двух и трехсложные слова. Логопед должен объяснить и показать детям, как отхлопывать слова разной сложности, как выделять при э том ударный слог. Далее проводится анализ гласных звук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я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ов формирования фонематического восприятия детей именно нашей возрастной группы мы использовали такие игры как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 этап работ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в процессе специальных игр и упражнений у детей развивают способность узнавать и различать неречевые звуки.</w:t>
        <w:br/>
        <w:t>На cамых первых занятиях можно предложить детям послушать звуки за окном: что шумит? (деревья), что гудит? (машина), кто кричит? (мальчик), кто разговаривает? (люди). Затем предлагается внимательно послушать и определить, какие звуки доносятся из коридора, соседней группы и т.д.</w:t>
        <w:br/>
        <w:t>На данном этапе можно использовать следующие игры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Игра «Что ты слышишь?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посидеть тихо и постараться уловить все звуки, которые раздаются в комнате: шорох бумаги, отодвигание стула, скрип двери, тиканье часов и др. Затем ребёнок воспроизводит те же действия и по возможности называет и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Игра «Угадай по звуку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ределение предмета по характеру звука. На столе предметы: стакан с ложечкой, бумага, тарелка с ложкой, ключи, ножницы. Детям демонстрируют для каждого предмета звучания, шумы: помешивают ложечкой в стакане, гремят ключами, шуршат бумагой и т.п., затем, то же проделывают за ширмой, а дети отгадывают предмет, показывая на него рукой или называя его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Игра: «Угадай что звучи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й материал: барабан, бубен, колокольчик, гитара, ширм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показывает детям игрушечный барабан, колокольчик, бубен, гитару, называет их и просит повторить. Когда малыши запомнят названия предметов, педагог предлагает послушать, как они звучат: играет на барабане, гитаре, звенит колокольчиком, стучит в бубен; еще раз называет игрушки. Потом он устанавливает ширму и за ней воспроизводит звучание указанных предметов. “Что звучит?» — спрашивает он детей. Дети отвечают, и воспитатель снова играет на барабане, звенит колокольчиком, стучит в бубен. При этом он следит за тем, чтобы дети узнавали звучащий предмет, отчетливо произносили его назва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II этап работы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гра «Узнай по голос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держась за руки, идут по кругу, водящий с завязанными глазами ходит в середине круга. Ребёнок, к которому прикоснётся водящий должен назвать имя водящего или спросить: «Кто я?», а водящий должен его узнать. Тот, чей голос он узнает, становится водящи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Игра «Три медвед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Ход иг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выставляет перед детьми картинки трех медведей – большого, среднего, маленького. Затем, рассказывая сказку о трех медведях, произносит соответствующие реплики и звукоподражания то низким, то высоким голосом. Дети должны, ориентируясь на звукокомплекс и высоту голоса одновременно поднять соответствующую картинку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Игра «Животные и их детёныш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раздаются картинки домашних животных и их детенышей – коровы и теленка, козы и козленка, свиньи и поросенка. Взрослый произносит каждое звукоподражание то низким, то высоким голосом. Дети должны, ориентируясь на звукокомплекс и высоту голоса одновременно поднять соответствующую картинку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выше представленные игры, нами была проведена работа с детьми результаты которой можно увидеть в таблице ниже:</w:t>
      </w:r>
    </w:p>
    <w:tbl>
      <w:tblPr>
        <w:tblW w:w="10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35"/>
        <w:gridCol w:w="1416"/>
        <w:gridCol w:w="1518"/>
        <w:gridCol w:w="1522"/>
        <w:gridCol w:w="1635"/>
        <w:gridCol w:w="1414"/>
      </w:tblGrid>
      <w:tr>
        <w:trPr>
          <w:trHeight w:val="27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ребенка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гры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то ты слышишь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гадай по звук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гадай что звучит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знай по голос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ри медвед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Животные и их детёныш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на во время игры была очень внимательна поэтому, назвала все действия очень точ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ась с задачей очень быст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 узнавала звучащий предмет, отчетливо произносила его назва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узнала и назвала имя ребенка, который к ней прикоснул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очно и четко показ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ас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а был не совсем внимателен во время игры, поэтому с некоторым затруднением справил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ался немн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отвлекался во время игры, но узнал все предметы и их наз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узнал и назвал водящ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утал маму и папу медве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нял почему мама- овца, а ребенок-ягненок.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, с заданием справилс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с заданием справила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ала два зву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ыполнила правиль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справилась с задач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ного затруднялась,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справилас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справилас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 в некоторых действиях путал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и быстро справил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л все звучащие предметы и назвал 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узнал и назвал водящ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ся с заданием немного подум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и точно отвеча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а спутала некоторые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ась с зада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ла все правиль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е сразу справилась с зада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ыполнила быстр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й очень четко и точно назвал все действия, которые услыш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и точно ответил на вопр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знал и назвал правиль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и четко назвал водящ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ся с зада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и быстро выполнил задани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исходя из результатов этой таблицы, мы сделали такой вывод: в группе всего 30 детей, из них 23 ребенка по возрасту средняя группа, а 7 детей 2-я младшая, дети   справились с заданиями 1 и 2 этап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2. Воспитатели: Рольгайзер Н.М и Калина А.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7"/>
        <w:gridCol w:w="1350"/>
        <w:gridCol w:w="1381"/>
        <w:gridCol w:w="1350"/>
        <w:gridCol w:w="1351"/>
        <w:gridCol w:w="12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эт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эта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эта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эта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 человек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ладш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человек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: Соответствие уровня сформированности фонематического восприятия данному возрасту выражено количеством 22 ребенка; несоответствие 8 дете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2:00Z</dcterms:created>
  <dc:creator>Виталя</dc:creator>
  <dc:description/>
  <cp:keywords/>
  <dc:language>en-US</dc:language>
  <cp:lastModifiedBy>Александра Токарь</cp:lastModifiedBy>
  <dcterms:modified xsi:type="dcterms:W3CDTF">2014-11-13T14:34:00Z</dcterms:modified>
  <cp:revision>4</cp:revision>
  <dc:subject/>
  <dc:title/>
</cp:coreProperties>
</file>