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У ЦО № 951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 Булкина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2011 года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74" w:hanging="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 xml:space="preserve">Образовательная программа </w:t>
      </w:r>
    </w:p>
    <w:p>
      <w:pPr>
        <w:pStyle w:val="Normal"/>
        <w:shd w:fill="FFFFFF" w:val="clear"/>
        <w:spacing w:lineRule="auto" w:line="240" w:before="0" w:after="0"/>
        <w:ind w:right="117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объе</w:t>
      </w:r>
      <w:r>
        <w:rPr>
          <w:rFonts w:cs="Times New Roman" w:ascii="Times New Roman" w:hAnsi="Times New Roman"/>
          <w:b/>
          <w:bCs/>
          <w:color w:val="000000"/>
          <w:spacing w:val="-2"/>
          <w:sz w:val="72"/>
          <w:szCs w:val="72"/>
        </w:rPr>
        <w:t xml:space="preserve">динения  </w:t>
      </w:r>
    </w:p>
    <w:p>
      <w:pPr>
        <w:pStyle w:val="Normal"/>
        <w:shd w:fill="FFFFFF" w:val="clear"/>
        <w:spacing w:lineRule="auto" w:line="240" w:before="0" w:after="0"/>
        <w:ind w:left="57" w:right="117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72"/>
          <w:szCs w:val="72"/>
        </w:rPr>
        <w:t>«Весёлая школа»</w:t>
      </w:r>
    </w:p>
    <w:p>
      <w:pPr>
        <w:pStyle w:val="Normal"/>
        <w:shd w:fill="FFFFFF" w:val="clear"/>
        <w:spacing w:lineRule="auto" w:line="240" w:before="0" w:after="0"/>
        <w:ind w:left="57" w:right="117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" w:right="1174" w:hanging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принята на заседании методического объединения учителей начальных классов 26.08.2011 года)</w:t>
      </w:r>
    </w:p>
    <w:p>
      <w:pPr>
        <w:pStyle w:val="Normal"/>
        <w:shd w:fill="FFFFFF" w:val="clear"/>
        <w:spacing w:lineRule="auto" w:line="240" w:before="0" w:after="0"/>
        <w:ind w:left="57" w:right="1174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" w:right="117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" w:right="117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" w:right="117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" w:right="117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2" w:before="0" w:after="0"/>
        <w:ind w:left="57" w:firstLine="127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озраст детей: 5-6  лет.  </w:t>
      </w:r>
    </w:p>
    <w:p>
      <w:pPr>
        <w:pStyle w:val="Normal"/>
        <w:shd w:fill="FFFFFF" w:val="clear"/>
        <w:spacing w:lineRule="exact" w:line="362" w:before="0" w:after="0"/>
        <w:ind w:left="57" w:firstLine="127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рок реализации:  1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едагоги дополнительного образ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:   Грамши Надежда Делиовна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ошаков Андрей Евгеньевич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right="84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г.</w:t>
      </w:r>
      <w:r>
        <w:br w:type="page"/>
      </w:r>
    </w:p>
    <w:p>
      <w:pPr>
        <w:pStyle w:val="Heading1"/>
        <w:spacing w:lineRule="auto" w:line="276"/>
        <w:ind w:right="-766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spacing w:lineRule="auto" w:line="276"/>
        <w:ind w:right="-7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циально-экономические преобразования, произошедшие в Российской Федерации, привели к серьёзным изменениям в системе образования в целом и в дошкольном его звене, в частности. Проблема разноподготовленности детей на пороге школы существенно затрудняет их адаптацию к новым условиям школьной жизни. Одним из путей решения вопросов выравнивания стартовых возможностей детей из разных социальных групп и слоёв населения стало предшкольное образование. Переход от дошкольного детства к школьному характеризуется решительным изменением места ребёнка в системе доступных ему отношений и всего образа его жизн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школьное образование, как образование вообще, – это система процессов взаимодействия людей в обществе, обеспечивающая, с одной стороны, развитие способностей каждого индивида, а с другой – вхождение его в это общество (социализацию). Особенностью концепции предшкольного  образования является то, что она одновременно решает две задач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дготовить детей к обучению как новому для них виду деятельности (мотивационная готовность, познавательно"речевое развитие и пр.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дготовить детей к обучению именно в школе (т.е. к работе в коллективе, общению со взрослыми и сверстниками и пр.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 любое образование, предшкольное образование может быть институциональным, так как в обществе существуют формальные структуры или организации (институты), имеющие образование в качестве основной цели (например, ДОУ, Центры развития ребенка, учреждения дополнительного образования, школы и др.), и неинституциональным, если образование осуществляется в обход их (семейное или домашнее образование), однако и в этих случаях содержание образования определяется содержанием институционального образова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 содержанием предшкольного образования понимаются те сферы человеческого бытия и человеческой деятельности, которые в том или ином виде и объеме усваиваются (точнее, присваиваются) старшим дошкольником в ходе образования. Это прежде всего то в образовании, что обеспечивает полноценное личностное развитие ребенка, а именно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го социальное развитие, т.е. внутреннюю (личностную) подготовку к адекватному участию в жизни окружающих ребенка социальных групп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льтурное развитие – совокупность знаний и умений, владение которыми диктуется отдельными социальными (особенно возрастными) группами и позволяет присвоить важнейшие элементы человеческого опыта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знавательное развитие – собственно знания, умения и другие психологические компоненты развивающейся личности, обеспечивающие познавательную деятельность.</w:t>
      </w:r>
    </w:p>
    <w:p>
      <w:pPr>
        <w:pStyle w:val="Heading1"/>
        <w:spacing w:lineRule="auto" w:line="276"/>
        <w:ind w:right="-1" w:firstLine="708"/>
        <w:jc w:val="both"/>
        <w:rPr/>
      </w:pPr>
      <w:r>
        <w:rPr>
          <w:b w:val="false"/>
          <w:i/>
          <w:sz w:val="28"/>
          <w:szCs w:val="28"/>
        </w:rPr>
        <w:t>Новизна данной программы</w:t>
      </w:r>
      <w:r>
        <w:rPr>
          <w:b w:val="false"/>
          <w:sz w:val="28"/>
          <w:szCs w:val="28"/>
        </w:rPr>
        <w:t xml:space="preserve"> заключается в том, что она предполагает использование современных технологий, позволяющих активизировать мыслительные процессы ребёнка, включить его в изменившуюся социальную среду и формировать интерес к школьной жизни.</w:t>
      </w:r>
    </w:p>
    <w:p>
      <w:pPr>
        <w:pStyle w:val="Heading1"/>
        <w:spacing w:lineRule="auto" w:line="276"/>
        <w:ind w:right="-1" w:firstLine="708"/>
        <w:jc w:val="both"/>
        <w:rPr/>
      </w:pPr>
      <w:r>
        <w:rPr>
          <w:b w:val="false"/>
          <w:i/>
          <w:sz w:val="28"/>
          <w:szCs w:val="28"/>
        </w:rPr>
        <w:t>Основной целью</w:t>
      </w:r>
      <w:r>
        <w:rPr>
          <w:b w:val="false"/>
          <w:sz w:val="28"/>
          <w:szCs w:val="28"/>
        </w:rPr>
        <w:t xml:space="preserve"> организации работы с дошкольниками является развитие соответствующей мотивации детей, развитие любознательности, умственной активности, живой интерес к окружающему, в стремлении узнавать новое, умение взаимодействовать в коллективе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ая программа предшкольного образования ориентирована на сохранение и укрепление здоровья дошкольников. Следует учитывать, что наряду с неблагоприятными воздействиями социально-экономических и экологических условий на рост, развитие и здоровье детей отрицательное воздействие оказывает и ряд педагогических фактор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их числу относятс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трессовая педагогическая тактик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Интенсификация образовательного процесс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есоответствие методик и технологий обучения возрастным особенностям организма ребенка, его функциональным и адаптационны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ожностя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ерациональная организация жизнедеятельности дет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едостаточная грамотность педагога в вопросах роста и развит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школьников, охраны и укрепления их здоровь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Недостаточное использование возможностей физического воспитания в целях охраны и укрепления здоровья дете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Отсутствие системы работы по формированию ценности здоровь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здорового образа жизн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этим необходимо определить комплекс мер по реализации задач, направленных на создание условий для нормального роста и развития, охрану и укрепление здоровья, формирование ценности здоровья и здорового образа жизни дошкольников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 мер, направленных на создание условий для гармоничного развития ребенка, охрану и укрепление его здоровья, должен включать следующие направлени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. Нормализация учебной нагруз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аз от «школьного» обучения детей дошкольного возраст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комплексной психолого-физиологической диагностики развития ребенка и готовности к школьному обучению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едение педагогических технологий в соответствие возрастным особенностям и функциональным возможностям ребенка на данном этапе развит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методик физиолого-гигиенической и психологическо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и и мониторинга педагогических инновац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. Формирование ценности здоровья и здорового образа жизн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и реализация педагогами вариативных программ, направленных на формирование ценности здоровья и здорового образа  жизни, включение в содержание всех занятий соответствующего материал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вращение физического воспитания в действенную меру охраны здоровья и гармонизации лич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лечение семьи к работе по формированию культуры здоровь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. Создание адаптивной образовательной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ред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етей, имеющих ограниченные возможности здоровья и проблемы в развитии, которая должна быть направлена на раннюю диагностику и коррекцию, последовательную социализацию и интеграцию этих детей в массовую школу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сновными психологическими новообразования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школьного возраста являются следующие: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озникновение первого схематичного абриса цельного детского мировоззрения (Л.С. Выготский)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Возникновение первичных этических инстанций (Л.С. Выготский)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Возникновение соподчинения мотивов (А.Н. Леонтьев)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Возникновение произвольного поведения (Д.Б. Эльконин, А. В. Запорожец)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Возникновение личного сознания (А.А. Леонтьев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сказанного видно, что в старшем дошкольном возрасте ребенок уже психологически готов если не к школе (проблема готовности к школе – особая проблема), то во всяком случае к деятельности учен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черпывающую характеристику особенностей дошкольного образования дал В.В. Давыдов. Он говорил: «Дошкольный возраст самоценен тем, что он позволяет ребенку... осуществлять разные виды свободной деятельности – играть, рисовать, музицировать, слушать сказки и рассказы, конструировать, помогать взрослым по дому и саду и т.д. Эти виды деятельности ребенок осуществляет по собственному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жел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ам процесс их выполнения и их итоги прежде всего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радуют самих дет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кружающих взрослых, не имея при этом каких либо жестких правил и норм. Но вместе с тем многообразие этих видов деятельности (именно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>многообраз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!) дает детям достаточно много знаний, умений и даже навыков, а главное – развивает их чувства, мышление, воображение, память, внимание, волю, нравственные качества, тягу к общению со сверстниками и взрослыми. Таким опосредованным образом и решаются в дошкольном возрасте развивающее-образовательные задач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Я не считаю целесообразной подготовку детей к школе путем усвоения ими «школьных» технологий (пусть даже «развивающих») с помощью систематических тренировочных занятий. Даже овладение детьми началами чтения и математики необходимо проводить в формах игровой и других видов дошкольной деятельности, направленной на развитие творческих возможностей детей» (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В.В. Давыдов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дние выступления. – Рига, 1998, с. 45–47.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lineRule="auto" w:line="276"/>
        <w:ind w:right="-766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ь программы</w:t>
      </w:r>
    </w:p>
    <w:p>
      <w:pPr>
        <w:pStyle w:val="Heading1"/>
        <w:spacing w:lineRule="auto" w:line="276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оздание педагогических и социально- психологических условий для достижения ребенком определенного уровня развития личности, психологической готовности к школе, включающей следующие аспекты:</w:t>
      </w:r>
    </w:p>
    <w:p>
      <w:pPr>
        <w:pStyle w:val="Heading1"/>
        <w:numPr>
          <w:ilvl w:val="0"/>
          <w:numId w:val="4"/>
        </w:numPr>
        <w:spacing w:lineRule="auto" w:line="276"/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тивационный;</w:t>
      </w:r>
    </w:p>
    <w:p>
      <w:pPr>
        <w:pStyle w:val="Heading1"/>
        <w:numPr>
          <w:ilvl w:val="0"/>
          <w:numId w:val="4"/>
        </w:numPr>
        <w:spacing w:lineRule="auto" w:line="276"/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теллектуальный; </w:t>
      </w:r>
    </w:p>
    <w:p>
      <w:pPr>
        <w:pStyle w:val="Heading1"/>
        <w:numPr>
          <w:ilvl w:val="0"/>
          <w:numId w:val="4"/>
        </w:numPr>
        <w:spacing w:lineRule="auto" w:line="276"/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ольно-регуляторный, позволяющих ребенку успешно функционировать и развиваться в педагогической среде (школьной системе отношений).  </w:t>
      </w:r>
    </w:p>
    <w:p>
      <w:pPr>
        <w:pStyle w:val="Heading1"/>
        <w:spacing w:lineRule="auto" w:line="276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Реализация цели предполагает решение </w:t>
      </w:r>
      <w:r>
        <w:rPr>
          <w:b w:val="false"/>
          <w:i/>
          <w:sz w:val="28"/>
          <w:szCs w:val="28"/>
        </w:rPr>
        <w:t>ряда задач:</w:t>
      </w:r>
    </w:p>
    <w:p>
      <w:pPr>
        <w:pStyle w:val="Heading1"/>
        <w:numPr>
          <w:ilvl w:val="0"/>
          <w:numId w:val="5"/>
        </w:numPr>
        <w:spacing w:lineRule="auto" w:line="276"/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е культуры общения и культуры поведения в общественных местах; </w:t>
      </w:r>
    </w:p>
    <w:p>
      <w:pPr>
        <w:pStyle w:val="Heading1"/>
        <w:numPr>
          <w:ilvl w:val="0"/>
          <w:numId w:val="5"/>
        </w:numPr>
        <w:spacing w:lineRule="auto" w:line="276"/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е учебной мотивации; </w:t>
      </w:r>
    </w:p>
    <w:p>
      <w:pPr>
        <w:pStyle w:val="Heading1"/>
        <w:numPr>
          <w:ilvl w:val="0"/>
          <w:numId w:val="5"/>
        </w:numPr>
        <w:spacing w:lineRule="auto" w:line="276"/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основных психических функций, необходимых для успешного обучения в школе (внимание, память, мышление и т.д.); </w:t>
      </w:r>
    </w:p>
    <w:p>
      <w:pPr>
        <w:pStyle w:val="Heading1"/>
        <w:numPr>
          <w:ilvl w:val="0"/>
          <w:numId w:val="5"/>
        </w:numPr>
        <w:spacing w:lineRule="auto" w:line="276"/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фонематического слуха; </w:t>
      </w:r>
    </w:p>
    <w:p>
      <w:pPr>
        <w:pStyle w:val="Heading1"/>
        <w:numPr>
          <w:ilvl w:val="0"/>
          <w:numId w:val="5"/>
        </w:numPr>
        <w:spacing w:lineRule="auto" w:line="276"/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мелкой моторики; </w:t>
      </w:r>
    </w:p>
    <w:p>
      <w:pPr>
        <w:pStyle w:val="Heading1"/>
        <w:numPr>
          <w:ilvl w:val="0"/>
          <w:numId w:val="5"/>
        </w:numPr>
        <w:spacing w:lineRule="auto" w:line="276"/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творчески активной личности; </w:t>
      </w:r>
    </w:p>
    <w:p>
      <w:pPr>
        <w:pStyle w:val="Heading1"/>
        <w:numPr>
          <w:ilvl w:val="0"/>
          <w:numId w:val="5"/>
        </w:numPr>
        <w:spacing w:lineRule="auto" w:line="276"/>
        <w:ind w:left="720" w:right="-1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координации движений.  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бразовательной системе «Школа 2100» выделены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четыре линии развития дошкольни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пределяющие его внутреннюю готовность к школьному обучению: линия формирования произвольного поведения, линия овладения средствами и эталонами познавательной деятельности, линия перехода от эгоцентризма к децентрации (способности видеть мир с точки зрения другого или других) и линия мотивационной готовности. Эти четыре линии развития и определяют содержание и дидактику предшкольного образова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блему отбора содержания предшкольного образования сегодн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возможно решить без опоры на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инцип минимакс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В программе определена нижняя граница, или нижний уровень, – то содержание, которое каждый ребенок как минимум должен усвоить, и предложена верхняя граница, или верхний уровень, – то содержание образования, которое мы можем предложить старшему дошкольнику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уемые результаты программы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предусматривает, что по окончании курса обучающиеся будут уметь: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поведения в школе, осознавая свою позицию ученика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считать в пределах 10; сравнивать числа в пределах 10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«соседей» числа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простые задачи (в одно действие)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х выделять звуки в слове, давать им характеристику (гласный-согласный, твёрдый - мягкий, звонкий - глухой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ассказ по картинке из 5-6 предложе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небольшие тексты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льзоваться карандашом, а также другими графическими материалам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а слух инструкции для обучающегос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пространстве и времени, понимать отношение части и целого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и составлять простые арифметические задачи на сложение и вычитание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огические задач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именять изобразительные умения и навыки, передавать форму, величину, пропорции и цвет предмета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завершения обучения в группах подготовки к школе проводится  диагностика, включающая в себя следующие задания: копирование рисунка; ориентировка в межклеточном пространстве; решение простых математических задач с графическим изображением ответа; тест на развитие фонематического слуха; выделение главного признака предмета.</w:t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оценки результатов освоения программы: </w:t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детьми, беседы индивидуальные и групповые, а также беседы с родителями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слушателя: ответы на вопросы по тексту, иллюстрирование текста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 коллективе: игры, наблюдение, беседы с родителями, тесты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76"/>
        <w:ind w:right="-766" w:hanging="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</w:t>
      </w:r>
    </w:p>
    <w:p>
      <w:pPr>
        <w:pStyle w:val="Normal"/>
        <w:spacing w:before="30" w:after="30"/>
        <w:jc w:val="both"/>
        <w:rPr/>
      </w:pPr>
      <w:r>
        <w:rPr/>
        <w:t> 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154"/>
        <w:gridCol w:w="1831"/>
        <w:gridCol w:w="251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курс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часов в недел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часов год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речи и подготовка к обучению грамот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математику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 моторики и творческих способносте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знакомление с окружающим миро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едение в художественную литературу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руки к письм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:           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JournalC" w:hAnsi="JournalC" w:eastAsia="Calibri" w:cs="JournalC"/>
          <w:sz w:val="28"/>
          <w:szCs w:val="28"/>
          <w:lang w:eastAsia="en-US"/>
        </w:rPr>
      </w:pPr>
      <w:r>
        <w:rPr>
          <w:rFonts w:eastAsia="Calibri" w:cs="JournalC" w:ascii="JournalC" w:hAnsi="JournalC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JournalC" w:hAnsi="JournalC" w:eastAsia="Calibri" w:cs="JournalC"/>
          <w:sz w:val="28"/>
          <w:szCs w:val="28"/>
          <w:lang w:eastAsia="en-US"/>
        </w:rPr>
      </w:pPr>
      <w:r>
        <w:rPr>
          <w:rFonts w:eastAsia="Calibri" w:cs="JournalC" w:ascii="JournalC" w:hAnsi="JournalC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JournalC" w:hAnsi="JournalC" w:eastAsia="Calibri" w:cs="JournalC"/>
          <w:sz w:val="28"/>
          <w:szCs w:val="28"/>
          <w:lang w:eastAsia="en-US"/>
        </w:rPr>
      </w:pPr>
      <w:r>
        <w:rPr>
          <w:rFonts w:eastAsia="Calibri" w:cs="JournalC" w:ascii="JournalC" w:hAnsi="JournalC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JournalC" w:hAnsi="JournalC" w:eastAsia="Calibri" w:cs="JournalC"/>
          <w:sz w:val="28"/>
          <w:szCs w:val="28"/>
          <w:lang w:eastAsia="en-US"/>
        </w:rPr>
      </w:pPr>
      <w:r>
        <w:rPr>
          <w:rFonts w:eastAsia="Calibri" w:cs="JournalC" w:ascii="JournalC" w:hAnsi="JournalC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JournalC" w:hAnsi="JournalC" w:eastAsia="Calibri" w:cs="JournalC"/>
          <w:sz w:val="28"/>
          <w:szCs w:val="28"/>
          <w:lang w:eastAsia="en-US"/>
        </w:rPr>
      </w:pPr>
      <w:r>
        <w:rPr>
          <w:rFonts w:eastAsia="Calibri" w:cs="JournalC" w:ascii="JournalC" w:hAnsi="JournalC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JournalC" w:hAnsi="JournalC" w:eastAsia="Calibri" w:cs="JournalC"/>
          <w:sz w:val="28"/>
          <w:szCs w:val="28"/>
          <w:lang w:eastAsia="en-US"/>
        </w:rPr>
      </w:pPr>
      <w:r>
        <w:rPr>
          <w:rFonts w:eastAsia="Calibri" w:cs="JournalC" w:ascii="JournalC" w:hAnsi="JournalC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оторики и творческих способностей.</w:t>
      </w:r>
    </w:p>
    <w:p>
      <w:pPr>
        <w:pStyle w:val="11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2"/>
        <w:gridCol w:w="1134"/>
        <w:gridCol w:w="166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н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безопасности при работе с инструмен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астилин. Знакомство с материалом и его свойствам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стилин. Коло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стилин. Фрукты овощи. О чем они говоря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стилин. Собака. Сказка «Реп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стилин. Кошка.  Сказка «Кошкин д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стилин. Пальчиковое рисование. Неб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стилин. Пальчиковое рисование. Рыб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ирование. Челове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ирование. Трансп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ирование. Мой дв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ирование. Первые меха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мага. Свойства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мага. Оригами. Кошка. Сказка «Кот и Пету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мага. Оригами. Кораблик.  Разучивание песни «По морям, по волн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мага. Аппликация из кру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мага. Аппликация из треуг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мага. Складывание короб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различным материалом. Медвежонок. Беседа о бережном отношении к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различным материалом. Аппликация из ни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различным материалом. Бук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уем жгутиками из пластилина. Цвето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пка из сн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заика из фас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етение. Коси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тка из коси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ирование из спичечных коро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ушки из скрученных полосок. Клоу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11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JournalC" w:hAnsi="JournalC" w:eastAsia="Calibri" w:cs="JournalC"/>
          <w:b/>
          <w:b/>
          <w:sz w:val="28"/>
          <w:szCs w:val="28"/>
          <w:lang w:eastAsia="en-US"/>
        </w:rPr>
      </w:pPr>
      <w:r>
        <w:rPr>
          <w:rFonts w:eastAsia="Calibri" w:cs="JournalC" w:ascii="JournalC" w:hAnsi="JournalC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витие речи и подготовка к обучению грам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2"/>
        <w:gridCol w:w="1134"/>
        <w:gridCol w:w="166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 [А], звуки и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 [О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 [Э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 [И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 [Ы], различие [И]–[Ы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 [У], понятие «глас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 [М] – [М,],понятие «согласные зв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Н], [H,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П], [П,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Т], [Т,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К], [К,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Х], [Х,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 а з л и ч е н и 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[К]–[Х], [К,]–[Х,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Ф], [Ф,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Й,], [Й,О]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[Й,У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Й,А]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[Й,Э], различение йотированных гла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Л], [Л,]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 а з л и ч е н и 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[Л,]– [Й,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В], [В,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личение [В]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[Ф], [В,]–[Ф,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Ч,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Щ,], различение [Ч,]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[Щ,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Б], [Б,]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 а з л и ч е н и 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[Б]–[П], [Б,]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[П,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Д], [Д,]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личение Д]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[Т], [Б,]– [П,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C], [С,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Ц], различение [Ц]–[С], [Ц]–[Ч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Г], [Г,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 а з л и ч е н и 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[Г]–[К], [Г,]–[К,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З], [З,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 а з л и ч е н и 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[З]–[С], [З,]–[С ,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Ш], различение [Ш]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[С], [Ш]–[Щ,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Ж], различение [Ж]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[З], [Ж]–[Ш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вуки [Р], [Р,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 а з л и ч е н и 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[Р]–[Л], [Р,]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[Л,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 в математи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2"/>
        <w:gridCol w:w="1134"/>
        <w:gridCol w:w="166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еделение стартовых возможностей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звания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вет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а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р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риал и назначение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авнение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ое и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ое и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а один и два, цифры 1 и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о три, цифра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о четыре, цифра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о пять, цифра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о шесть, цифра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ина, ширина, высота, толщ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чёт двойками и трой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о семь, цифра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тор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о восемь, цифра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тор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о девять, цифра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тор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тор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о десять, запись чис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с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тор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тор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тор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стирование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знакомление с окружающим ми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2"/>
        <w:gridCol w:w="1134"/>
        <w:gridCol w:w="166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ы живём в го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ести себя на ули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 себ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осенний л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и домашние 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х, кто умеет лет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татели воды – ры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иногие малы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ус и к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м транспо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на Северный полю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тунд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татели тай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мешанный л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 – День защи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 – женский д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е пробуждение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ь вес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хлеб приш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 страна моя род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скурсию в Моск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ведение в художественную литерату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2"/>
        <w:gridCol w:w="1134"/>
        <w:gridCol w:w="166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Что такое хорошо и что такое плох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Толстой. Старик сажал яблони. Другие расск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Пермяк. Самое страш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итта. Шарик в окош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осов. На гор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Пермяк. Для чего руки нуж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унич. Четыре дев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Аким. Неумей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аздел 2. Сказка мудростью бог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Тувим. Про пана Трулялин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Цыферов. Как цыпленок впервые сочинил сказ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друз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Абрамцева. Грустная исто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Петушок и бобовое зернышк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ска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«Каша из топо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Чуковский. Путан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 Перро. Красная Шапо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аррис. Как Братец Кролик хвоста лишил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. Гримм. Боб, Соломинка и Угол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иссет. Под ков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аздел 3. О ребятах, зверятах и обо всем на с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рто. Стихи из цикла «Вовка – добрая душ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лков. Мой ще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рлов. Что нельзя купи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армс. Храбрый е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Евяцкая. Зеленые старушки. В. Левин «Мис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кли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Чарушин. Томка. Томка испугал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ужков. Хорошая погода. В. Степанов. Осторож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 сне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ришвин. Лисичкин хле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Коваль. Бу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Усачев. Ботинок. Другие рассказы и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руки к письму.</w:t>
      </w:r>
    </w:p>
    <w:p>
      <w:pPr>
        <w:pStyle w:val="2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81"/>
        <w:gridCol w:w="1153"/>
        <w:gridCol w:w="16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занят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 Учимся правильно держать карандаш и альбом, посадка при письме. Знакомимся с трафаретом и трафаретными линейкам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намент из геометрических фигур. Построение и штриховка. Буква 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и штриховка самолета. Буквы А, О, Э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ая прогулка. Построение букв. Буквы Ы, 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уда. Буква У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дём в гости. Буква 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у время, потехе час. Буква Н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ская прогулка. Построение и штриховка парусника. Буква П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ие и домашние животные. Построение и штриховка домик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мы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стях у повара. Буквы К, 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стях у Хомы. Буква Х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нам светит днём и ночью. Буква Ф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. Буквы Ё, 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ла Юля. Буквы Ю, 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ие забавы. Построение и штриховка новогодней ёлк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ой и маленький. Буква 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мин праздник. Буква 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едорино горе». Парные согласны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рыбалке. Буква Ч, Щ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купками. Буква 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м дом. Буква 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ороге. Светофор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о письменных букв по трафарету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равствуй, лето! Построение и штриховка картинки на тему “Лето”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а Ц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лесу. Буквы Г, К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 маленький. Буквы З, С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ое обеспечение:</w:t>
      </w:r>
    </w:p>
    <w:p>
      <w:pPr>
        <w:pStyle w:val="2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ция по работе с инструментами.</w:t>
      </w:r>
    </w:p>
    <w:p>
      <w:pPr>
        <w:pStyle w:val="2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обия для групповой и индивидуальной работы.</w:t>
      </w:r>
    </w:p>
    <w:p>
      <w:pPr>
        <w:pStyle w:val="2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ы.</w:t>
      </w:r>
    </w:p>
    <w:p>
      <w:pPr>
        <w:pStyle w:val="2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чки для словарной работы.</w:t>
      </w:r>
    </w:p>
    <w:p>
      <w:pPr>
        <w:pStyle w:val="2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о- и видеозаписи.</w:t>
      </w:r>
    </w:p>
    <w:p>
      <w:pPr>
        <w:pStyle w:val="2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игрушек.</w:t>
      </w:r>
    </w:p>
    <w:p>
      <w:pPr>
        <w:pStyle w:val="2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ометрические фигуры.</w:t>
      </w:r>
    </w:p>
    <w:p>
      <w:pPr>
        <w:pStyle w:val="2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е настольные игры.</w:t>
      </w:r>
    </w:p>
    <w:p>
      <w:pPr>
        <w:pStyle w:val="2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иги-раскраски.</w:t>
      </w:r>
    </w:p>
    <w:p>
      <w:pPr>
        <w:pStyle w:val="2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ы «Лего».</w:t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C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0"/>
        </w:tabs>
        <w:ind w:left="21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766" w:hanging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625" w:hanging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37:00Z</dcterms:created>
  <dc:creator>Пинокио</dc:creator>
  <dc:description/>
  <cp:keywords/>
  <dc:language>en-US</dc:language>
  <cp:lastModifiedBy>Усков</cp:lastModifiedBy>
  <dcterms:modified xsi:type="dcterms:W3CDTF">2011-09-19T11:58:00Z</dcterms:modified>
  <cp:revision>3</cp:revision>
  <dc:subject/>
  <dc:title/>
</cp:coreProperties>
</file>