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86" w:hRule="atLeast"/>
        </w:trPr>
        <w:tc>
          <w:tcPr>
            <w:tcW w:w="1044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ОУ СОШ №2 г. Харабал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рах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0pt;margin-top:-113.95pt;width:317.8pt;height:113.85pt;mso-wrap-style:none;v-text-anchor:middle;mso-position-vertical:top" type="_x0000_t136">
                  <v:path textpathok="t"/>
                  <v:textpath on="t" fitshape="t" string=" &quot;Я - гражданин!&quot;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й час. 2 клас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475230" cy="2896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Подготовил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32"/>
              </w:rPr>
              <w:t>МОУ СОШ №2 г.Хараба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Гатауллина Т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Я – граждани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ссный час во 2 класс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знакомить учеников с символами Ро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ивать любовь к родине, воспитывать чувство патриотизм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фонограмма песни «С чего начинается Родина» и гимна России; герб России; флаг России; Конституция РФ; цветная бумага и ножницы для каждого ученика; ватман; клей ПВА; картины, изображающие природу России; фотографии нашего города; фотографии Москвы.</w:t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2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spacing w:lineRule="auto" w:line="360"/>
        <w:ind w:left="234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«С чего начинается Родина» (1 купле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Здравствуйте, дети! Здравствуйте, родители! Поздравляю вас с началом нового учебного года.  Вам, наверное, не терпится приступить к занятиям? Давайте начнём, не теряя ни минуты, и проведём наш первый классный час. Давайте хором прочитаем название нашего классного час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«Я – гражданин!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рождается человек, он получает гражданство и первый свой документ «Свидетельство о рождении», где записано, когда, в каком городе и в какой стране родился этот человек. Страна, в которой он родился, становится его Роди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трана, в которой мы живё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родился в Росс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Россия – ваша родина. И вы все являетесь её гражданами, так как живёте здесь. Иногда люди по разным причинам уезжают жить в другие страны. Они меняют своё гражданство, но Родину сменить они не могут. Родина – она одна. И каждый человек должен беречь и любить свою Родину. Что вы знаете о нашей стран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пословицы, записанные на дос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: «Нет в мире краше Родины нашей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а у человека мать, одна и Родина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наших уроках мы много узнаем о своей стране, научимся её любить и береч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символами Росс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ждой страны есть три самых главных символа. Это герб, гимн и фла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герб России. Слово «герб» от немецкого «эрбе» означает НАСЛЕДСТВО. Герб показывает исторические традиции страны.  Гербы появились очень давно, более 4 тысяч лет назад. Давайте посмотрим, что изображено на гербе России. (Двуглавый орёл с распростёртыми крыльями, с тремя коронами, единство 3 царств: Казанского, Астраханского и Сибирского, с символами государственной власти: СКИПЕТР и ДЕРЖАВА, а на груди у птицы – герб Москвы. Двуглавый орёл на нашем гербе появился очень давно, ещё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а гербе России изображён герб Москв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демонстрирует фотографии Москв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был в Москв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знает, что такое гимн. Гимн – это главная песня страны. Слово «гимн» греческое и означает ВОСХВА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восхваляется в гимн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уже слышали гимн на торжественной линейке, посвящённой началу учебного года. Гимн всегда звучит на всех торжественный мероприятиях, и слушать его надо стоя. Я предлагаю вам сейчас послушать 1 куплет гимна Российской Федер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для прослушивания гимн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гимна нашей страны написал С. В. Михалков, который почти всегда писал стихи для детей, например: «Дядя Стёпа», «А что у вас?» и др. Он родился в 1913 году, а умер 26 августа этого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детям портрет С.В.Михалко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лаг мы видим часто. Как выглядит флаг нашей Родин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цвет  что – то означает: белый – благородство, чистоту;  синий – верность, стремление к миру;  красный – мужество и любов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Нашему флагу около 300 лет, его утвердил цар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читель показывает детям портре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нашей стране есть самый главный закон – Конституция, в которой записаны права и обязанности всех граждан России. Одно из прав – это право на образование. А ещё в конституции записано право каждого гражданина, голосовать по важным делам государства. Голосовать – от слова «голос». Представьте себе, если все граждане одновременно будут кричать в голос. Что из этого получится. Один говорит – да, другой – нет. Как понять, сколько человек сказали «да», а сколько «нет». Поэтому придумали поднимать руку. Сразу видно кто поднял, а кто нет, и посчитать легк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 сейчас я предлагаю вам тоже поучаствовать в голосовании. На голосование выносится вопрос: кто за то, чтобы на Земле был ми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то за то, чтобы наш класс был дружны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теперь положите перед собой лист цветной бумаги и аккуратно обведите свою ладонь. Теперь вырежьте и приклейте на этот лист, на котором написано «Мы голосуем за мир и дружбу!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бводят свои ладошки, вырезают и по очереди приклеивают на ватма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наш первый в этом учебном году урок окончен. Чему он был посвящён? Что вы узнали сегодня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занятие окончено, всего вам доброго. Я надеюсь, вы будете настоящими гражданами России.  </w:t>
      </w:r>
    </w:p>
    <w:sectPr>
      <w:footerReference w:type="default" r:id="rId3"/>
      <w:type w:val="nextPage"/>
      <w:pgSz w:w="11906" w:h="16838"/>
      <w:pgMar w:left="5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16:00Z</dcterms:created>
  <dc:creator>Татьяна</dc:creator>
  <dc:description/>
  <cp:keywords/>
  <dc:language>en-US</dc:language>
  <cp:lastModifiedBy>Татьяна</cp:lastModifiedBy>
  <cp:lastPrinted>2009-08-31T15:25:00Z</cp:lastPrinted>
  <dcterms:modified xsi:type="dcterms:W3CDTF">2009-11-25T17:23:00Z</dcterms:modified>
  <cp:revision>7</cp:revision>
  <dc:subject/>
  <dc:title>Я – гражданин</dc:title>
</cp:coreProperties>
</file>