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доклада:  «Педагогическая технология музыкально-игровых методик в работе с детьми дошкольного и младшего школьного возраста».</w:t>
      </w:r>
    </w:p>
    <w:p>
      <w:pPr>
        <w:pStyle w:val="Normal"/>
        <w:ind w:left="495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 доклада:</w:t>
      </w:r>
    </w:p>
    <w:p>
      <w:pPr>
        <w:pStyle w:val="Normal"/>
        <w:ind w:left="354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ребрякова Наталья Николаевна 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-организат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разовательное учреждение Дополнительного Образования детей Дом Детской Культуры им. А.П. Бринского г. Нижнего Новгорода Нижегородская область  </w:t>
      </w:r>
      <w:r>
        <w:rPr>
          <w:b/>
          <w:sz w:val="32"/>
          <w:szCs w:val="32"/>
        </w:rPr>
        <w:t>(МБОУ ДОД ДДК им. А. П. Бринского)</w:t>
      </w:r>
    </w:p>
    <w:p>
      <w:pPr>
        <w:pStyle w:val="Normal"/>
        <w:ind w:left="495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технология музыкально-игровых методик в работе с детьми дошкольного и младшего 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Музыкально- игровая деятельность связана со всеми видами музыкальной деятельности: восприятием музыки, исполнительством, творчеством.  Потребность  у детей в игре заложена с самого детства природой. Музыкальные игры вовлекают детей дошкольного и младшего школьного возраста в посильную для их возраста деятельность. Через игру ребенок овладевает определенными знаниями, умениям, навыками, необходимыми  для познавательной деятельности, художественной, спортивной и других. </w:t>
      </w:r>
    </w:p>
    <w:p>
      <w:pPr>
        <w:pStyle w:val="Normal"/>
        <w:ind w:firstLine="708"/>
        <w:rPr/>
      </w:pPr>
      <w:r>
        <w:rPr/>
        <w:t>Музыкальные игры выступают как фактор развития ребенка, способ приобщения к миру музыкальной и общей культуры, способом ознакомления ребенка с разной человеческой деятельностью. Так же можно говорить о коррекционной  воспитательной функции музыкальных игр, в процессе которых идет вовлечение ребенка в качественно-новые отношения со сверстниками и взрослыми. Функция  диагностическая присуща музыкальным играм, где в игре выявляется уровень развития музыкальных способностей и уровень социально-психологического развития ребенка. Но главные задачи музыкально-игровой деятельности это: развитие способности эмоционального сопереживания в процессе совместной игры, развитие творческих способностей детей.</w:t>
      </w:r>
    </w:p>
    <w:p>
      <w:pPr>
        <w:pStyle w:val="Normal"/>
        <w:ind w:firstLine="708"/>
        <w:rPr/>
      </w:pPr>
      <w:r>
        <w:rPr/>
        <w:t>Музыкально-игровые методики требуют максимально профессионального и тонкого подхода педагогов к их применению, который  обусловлен сочетанием противоречивых характеристик музыкальной игры: с одной стороны, ребенок  свободен поступать, как ему вздумается в процессе принятия решений, а с другой – музыкальная игра требует от него подчинения этих решений основным законам музыки.  Каждую музыкальную игру условно можно разделить на три основных этапа: пролог, непосредственное проведение игры, анализ игры.</w:t>
      </w:r>
    </w:p>
    <w:p>
      <w:pPr>
        <w:pStyle w:val="Normal"/>
        <w:ind w:firstLine="708"/>
        <w:rPr/>
      </w:pPr>
      <w:r>
        <w:rPr/>
        <w:t>Педагог организует игровое пространство, объясняет процесс игры, подбирает дидактический и музыкальный материал, отбирает нужное количество участников и создает условия для их самовыражения, самоутверждения, самопознания, а главное, что бы детям в игре было легко и комфортно.</w:t>
      </w:r>
    </w:p>
    <w:p>
      <w:pPr>
        <w:pStyle w:val="Normal"/>
        <w:rPr/>
      </w:pPr>
      <w:r>
        <w:rPr/>
        <w:t>Организуя любую музыкальную игру, важно рассматривать каждого ребенка  как индивидуальность, способную проявить свое личное «Я». В музыкальной игре не должно быть элементов, связанных с риском для здоровья детей. Недопустимо унижать достоинство ребенка, игра должна соответствовать возрасту и особенностям личности детей. Используемые пособия и атрибуты должны быть эстетичны, удобны, гигиеничны, и безопасны. Каждая музыкальная игра должна создавать положительное эмоциональное настроение.</w:t>
      </w:r>
    </w:p>
    <w:p>
      <w:pPr>
        <w:pStyle w:val="Normal"/>
        <w:rPr/>
      </w:pPr>
      <w:r>
        <w:rPr/>
        <w:tab/>
        <w:t>В организации и проведении музыкальных игр важен способ объяснения детям. Начать необходимо с беседы, которая должна быть связана с игровой ситуацией. Лучшим вариантом можно считать объяснение условий по ходу игры.</w:t>
      </w:r>
    </w:p>
    <w:p>
      <w:pPr>
        <w:pStyle w:val="Normal"/>
        <w:rPr/>
      </w:pPr>
      <w:r>
        <w:rPr/>
        <w:t xml:space="preserve">Технология объяснения игры должна соответствовать ряду требований: </w:t>
      </w:r>
    </w:p>
    <w:p>
      <w:pPr>
        <w:pStyle w:val="Normal"/>
        <w:numPr>
          <w:ilvl w:val="0"/>
          <w:numId w:val="3"/>
        </w:numPr>
        <w:rPr/>
      </w:pPr>
      <w:r>
        <w:rPr/>
        <w:t>Ясность и четкость в изложении</w:t>
      </w:r>
    </w:p>
    <w:p>
      <w:pPr>
        <w:pStyle w:val="Normal"/>
        <w:numPr>
          <w:ilvl w:val="0"/>
          <w:numId w:val="3"/>
        </w:numPr>
        <w:rPr/>
      </w:pPr>
      <w:r>
        <w:rPr/>
        <w:t>Эмоциональная выразительность и достаточная громкость независимо от количества игроков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разнообразных видов воздействия (словесного, зрительного, слухового)</w:t>
      </w:r>
    </w:p>
    <w:p>
      <w:pPr>
        <w:pStyle w:val="Normal"/>
        <w:ind w:firstLine="360"/>
        <w:rPr/>
      </w:pPr>
      <w:r>
        <w:rPr/>
        <w:t xml:space="preserve">Воздействие музыки на ребенка в проведении музыкальных игр многогранно. Оно способствует эстетическому воспитанию, формированию положительных эмоций. Воспитывает и развивает музыкальный слух и чувство ритма, исполнительскую культуру детей (пение, музыкально-ритмические движения, игру на музыкальных инструментах), работоспособность организма в целом. В процессе проведения некоторых игр важно использовать диалог между педагогом  и детьми, так как это помогает концентрировать внимание на происходящем. Необходимо регулировать темп музыкальных игр, не допускать ненужных пауз, вести игру в хорошем приподнятом настроении. Продолжительность музыкальной игры зависит от интереса детской аудитории к ней. </w:t>
      </w:r>
    </w:p>
    <w:p>
      <w:pPr>
        <w:pStyle w:val="Normal"/>
        <w:ind w:firstLine="360"/>
        <w:rPr/>
      </w:pPr>
      <w:r>
        <w:rPr/>
        <w:t>При подведении итогов необходимо помнить о том, что выйти из игры каждый ребенок должен  с чувством эмоциональной удовлетворенности и радости от участия в ней.  Для этого педагог не должен давать никаких резких оценок качества игровой деятельности ребенка, при необходимости внушить ему надежду на успех.</w:t>
      </w:r>
    </w:p>
    <w:p>
      <w:pPr>
        <w:pStyle w:val="Normal"/>
        <w:ind w:left="360" w:hanging="0"/>
        <w:rPr/>
      </w:pPr>
      <w:r>
        <w:rPr/>
        <w:t>В конце игры необходимы всем вручить небольшие поощрительные призы и похвалить всех участников.</w:t>
      </w:r>
    </w:p>
    <w:p>
      <w:pPr>
        <w:pStyle w:val="Normal"/>
        <w:ind w:firstLine="360"/>
        <w:rPr/>
      </w:pPr>
      <w:r>
        <w:rPr/>
        <w:t>Необходимо назвать обязательные требования к педагогу –организатору детской музыкально-игровой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Эстетика внешнего вида педагог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окая культура речи </w:t>
      </w:r>
    </w:p>
    <w:p>
      <w:pPr>
        <w:pStyle w:val="Normal"/>
        <w:numPr>
          <w:ilvl w:val="0"/>
          <w:numId w:val="2"/>
        </w:numPr>
        <w:rPr/>
      </w:pPr>
      <w:r>
        <w:rPr/>
        <w:t>Доброжелательное отношение и внимание к каждому ребенку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ый подход к подготовке и проведению музыкальных игр</w:t>
      </w:r>
    </w:p>
    <w:p>
      <w:pPr>
        <w:pStyle w:val="Normal"/>
        <w:rPr/>
      </w:pPr>
      <w:r>
        <w:rPr/>
        <w:t>Необходимо рассматривать классификацию музыкально-игровых методик, основываясь  на использовании всех видов музыкальной деятельности (восприятия, исполнительство, творчество) в развитии музыкальных способностей детей:</w:t>
      </w:r>
    </w:p>
    <w:p>
      <w:pPr>
        <w:pStyle w:val="Normal"/>
        <w:numPr>
          <w:ilvl w:val="0"/>
          <w:numId w:val="1"/>
        </w:numPr>
        <w:rPr/>
      </w:pPr>
      <w:r>
        <w:rPr/>
        <w:t>Игры, развивающие музыкальный слух(  звуковысотный, тембровый, динамический)</w:t>
      </w:r>
    </w:p>
    <w:p>
      <w:pPr>
        <w:pStyle w:val="Normal"/>
        <w:numPr>
          <w:ilvl w:val="0"/>
          <w:numId w:val="1"/>
        </w:numPr>
        <w:rPr/>
      </w:pPr>
      <w:r>
        <w:rPr/>
        <w:t>Игры, развивающие чувство ритма</w:t>
      </w:r>
    </w:p>
    <w:p>
      <w:pPr>
        <w:pStyle w:val="Normal"/>
        <w:numPr>
          <w:ilvl w:val="0"/>
          <w:numId w:val="1"/>
        </w:numPr>
        <w:rPr/>
      </w:pPr>
      <w:r>
        <w:rPr/>
        <w:t>Игры, способствующие восприятию музыки посредством движений</w:t>
      </w:r>
    </w:p>
    <w:p>
      <w:pPr>
        <w:pStyle w:val="Normal"/>
        <w:numPr>
          <w:ilvl w:val="0"/>
          <w:numId w:val="1"/>
        </w:numPr>
        <w:rPr/>
      </w:pPr>
      <w:r>
        <w:rPr/>
        <w:t>Игры, синтезирующие различные виды музыкальной деятельности (пение, движение)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о-игровые композиции</w:t>
      </w:r>
    </w:p>
    <w:p>
      <w:pPr>
        <w:pStyle w:val="Normal"/>
        <w:rPr/>
      </w:pPr>
      <w:r>
        <w:rPr/>
        <w:t xml:space="preserve">В процессе творческих музыкальных игр дети вовлекаются в деятельность, требующую фантазии: они оперируют звуками, комбинируют движения танца, ищут выразительные средства передачи игровых образов. </w:t>
      </w:r>
    </w:p>
    <w:p>
      <w:pPr>
        <w:pStyle w:val="Normal"/>
        <w:rPr/>
      </w:pPr>
      <w:r>
        <w:rPr/>
        <w:t xml:space="preserve"> </w:t>
      </w:r>
      <w:r>
        <w:rPr/>
        <w:tab/>
        <w:t>Музыкально-игровые композиции представляют собой сочетание всех видов  музыкально-игровой деятельности и элементов театрализации, что дает детям возможность соавторства, а, следовательно, безграничного личностного роста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tLeast" w:line="360" w:before="0" w:after="360"/>
        <w:rPr/>
      </w:pPr>
      <w:r>
        <w:rPr/>
        <w:t xml:space="preserve">1. </w:t>
      </w:r>
      <w:r>
        <w:rPr>
          <w:bCs/>
          <w:iCs/>
          <w:color w:val="000000"/>
          <w:shd w:fill="FFFFFF" w:val="clear"/>
        </w:rPr>
        <w:t>Апраксина О.А. Музыка в воспитании творческой личности //Музыкальное воспитание в школе. – М.: Музыка. – 1984. Вып. 3.</w:t>
      </w:r>
    </w:p>
    <w:p>
      <w:pPr>
        <w:pStyle w:val="Style15"/>
        <w:spacing w:lineRule="atLeast" w:line="360" w:before="0" w:after="360"/>
        <w:rPr>
          <w:bCs/>
          <w:iCs/>
          <w:color w:val="000000"/>
          <w:shd w:fill="FFFFFF" w:val="clear"/>
        </w:rPr>
      </w:pPr>
      <w:r>
        <w:rPr/>
        <w:t>2. Золотарева А.В. Дополнительное образование детей: Теория и методика социально-педагогической деятельности –Ярославль (Методика воспитательной работы в школе).2004г.</w:t>
      </w:r>
    </w:p>
    <w:p>
      <w:pPr>
        <w:pStyle w:val="Normal"/>
        <w:rPr/>
      </w:pPr>
      <w:r>
        <w:rPr/>
        <w:t>3. Льговская  Н.И. Организация и содержание музыкально-игровых досугов детей старшего дошкольного возраста- М.: Айриспресс ( Дошкольное воспитание и развитие).2007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13:00Z</dcterms:created>
  <dc:creator>Customer</dc:creator>
  <dc:description/>
  <cp:keywords/>
  <dc:language>en-US</dc:language>
  <cp:lastModifiedBy>Customer</cp:lastModifiedBy>
  <dcterms:modified xsi:type="dcterms:W3CDTF">2015-06-25T08:31:00Z</dcterms:modified>
  <cp:revision>5</cp:revision>
  <dc:subject/>
  <dc:title>Педагогическая технология музыкально-игровых методик</dc:title>
</cp:coreProperties>
</file>