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школьниками ста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елодия песни о школ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, дорогие ребята, уважаемые гости! Вот и подходит к концу вторая четверть вашего обучения в школе. За это время вы уже стали настоящими учениками, многое узнали, многому научились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предоставляется нашим первоклассник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>   Гордые, наряд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идём по ули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> «Провожать не надо нас!»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казали мам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 какой идём мы клас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>Ежедневно по утр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надо н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учитель учит н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>Посмотрите на ме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 класс уже хож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новую нош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>  Пусть зовут нас «шестилетки»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едём мы дневни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сё же мы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ченики!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а, мы уже не малыши, а настоящие школьники. И мы сегодня это докажем – все задания выполни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м на праздник ваш уч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л портфель, смотри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 портфеле том – секре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, чего в нём только н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ём картинки и тетрад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записаны загадки, И задачки интересные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… Песенки чудесные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и игры поиграй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загадки отгадайт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школьные задач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решайте!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ук в дверь, появляется фея страны зна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: Здравствуйте дорогие ребята! Совсем недавно вы попали в страну Знаний, многому уже научились и сегодня жители страны Знаний подготовили для вас испыт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 разделены на две команды. Мы проведем соревнования в которых вы проявите свои знания!.  Команда победитель будет награждена жетоном-снежинкой. Победителем станет команда, собравшая большее количество жето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анды готов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задание.</w:t>
      </w:r>
    </w:p>
    <w:p>
      <w:pPr>
        <w:pStyle w:val="Normal"/>
        <w:spacing w:lineRule="auto" w:line="2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Сейчас отгадав мои загадки, мы вместе соберем портф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а столе лежит пустой портфель и школьные принадлежности: тетрадь, ручка, карандаш, линейка, ластик, закладка, учебник). Ученик, который назвал правильный ответ, подходит к столу, берет школьный предмет и кладет его в портфел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юбой странице ли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но вывести строку. </w:t>
      </w:r>
      <w:r>
        <w:rPr>
          <w:b/>
          <w:sz w:val="28"/>
          <w:szCs w:val="28"/>
        </w:rPr>
        <w:t>Тетрад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исать умею на бегу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ть без вас я не мог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ить со мной го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не пожалеет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он хороших сл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сать сумеет! </w:t>
      </w:r>
      <w:r>
        <w:rPr>
          <w:b/>
          <w:sz w:val="28"/>
          <w:szCs w:val="28"/>
        </w:rPr>
        <w:t>Руч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другой приятель ваш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рный, черный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ях палочек ряды –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упорные тру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ы со мной дружнее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палочки ровнее. </w:t>
      </w:r>
      <w:r>
        <w:rPr>
          <w:b/>
          <w:sz w:val="28"/>
          <w:szCs w:val="28"/>
        </w:rPr>
        <w:t>Карандаш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та –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главная черта. </w:t>
      </w:r>
      <w:r>
        <w:rPr>
          <w:b/>
          <w:sz w:val="28"/>
          <w:szCs w:val="28"/>
        </w:rPr>
        <w:t>Линей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чумазенькая спи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овесть у меня чиста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арку стёр я с вашего листа. </w:t>
      </w:r>
      <w:r>
        <w:rPr>
          <w:b/>
          <w:sz w:val="28"/>
          <w:szCs w:val="28"/>
        </w:rPr>
        <w:t>Ласт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нужна вам для поря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ря страницы не листа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, где я, вот там читай. </w:t>
      </w:r>
      <w:r>
        <w:rPr>
          <w:b/>
          <w:sz w:val="28"/>
          <w:szCs w:val="28"/>
        </w:rPr>
        <w:t>Заклад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сех знаю, всех у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сама, всегда молчу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о мною подружиться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грамоте учиться. </w:t>
      </w:r>
      <w:r>
        <w:rPr>
          <w:b/>
          <w:sz w:val="28"/>
          <w:szCs w:val="28"/>
        </w:rPr>
        <w:t>Кни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,  ребята! Справились с первым заданием. Команда победитель получает снежин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 сейчас весёлый звонок позовёт наших вас на первый урок. И урок этот называется «Обучение грамот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ая команда получает конверт. В этом конверте спряталось слово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, предлагается задание – отгадать загадку и составить ответ из букв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ит дом: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в него войдет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т и ум приобретет! (школ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ервым заданием справились, следующее задание называется «Доскажи словечко», Я читаю строки а вы говорите последнее слово. Начинает 1 коман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совать решил я дом.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крываю свой … (альб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исовать умеет наш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… (карандаш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друг прямою станет змейка,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 руках … (линейка)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альбоме буду рисовать,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для письма нужна … (тетрадь)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, медведь, лиса, корзина – 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слеплю из … (пластилина).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ифры стали по порядку,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шу я их в …. (тетрадку)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с собой ее ношу,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макаю, но пишу,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ая штучка. – 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пишушая … (ручка)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розвенел звонок, 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урок.    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дохнуть всем непременно</w:t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… (переме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ея: Ребята встаньте в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окажем родителям как мы умеем работать вместе. Я вам буду читать стихотворение, а вы, если со мной согласны, будете говорить: “Это я, это я, это все мои друзья!”. А если не согласны, топайте нож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ватагою веселой</w:t>
        <w:br/>
        <w:t>Каждый день шагает в школ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мороза не боится</w:t>
        <w:br/>
        <w:t>На коньках летит, как птиц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 такой хороший</w:t>
        <w:br/>
        <w:t>Загорать ходил в калоша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 приходит в класс</w:t>
        <w:br/>
        <w:t>С опозданием на час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 хранит в порядке</w:t>
        <w:br/>
        <w:t>Книжки, ручки и тетрад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, из малышей,</w:t>
        <w:br/>
        <w:t>Ходит грязный до уш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, скажите вслух,</w:t>
        <w:br/>
        <w:t>На уроках ловит му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домашний свой урок</w:t>
        <w:br/>
        <w:t>Выполняет точно в сро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 из вас не ходит хмурый,</w:t>
        <w:br/>
        <w:t>Любит спорт и физкультур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Кто, хочу у вас узнать,</w:t>
        <w:br/>
        <w:t>Очень любит поиграть?</w:t>
      </w:r>
    </w:p>
    <w:p>
      <w:pPr>
        <w:pStyle w:val="Normal"/>
        <w:spacing w:lineRule="auto" w:line="276"/>
        <w:ind w:left="212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! Второй урок – матема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им , как вы умеете решать зада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абушка связала Свете две пары варежек. Сколько варежек связала бабушка?</w:t>
        <w:br/>
        <w:t>б) В коробке лежали 4 кубика. Один кубик взяли. Сколько кубиков осталось в коробке?</w:t>
        <w:br/>
        <w:t>в) Купили 3 булочки с изюмом и 1 булочку с повидлом. Сколько булочек купили?</w:t>
        <w:br/>
        <w:t>г) В корзине сидят котята. У всех котят 5 пар ушек. Сколько котят в корзин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Вижу сильны в математике, сейчас узнаем знаете ли вы скороговорки. Дети получают конверт, в котором спряталась скороговорка. Хорошо читающий ученик читает скороговорку, команда тренируется произносить скороговорку быстро. Затем команда представляет  свою скороговорку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дворе – трава, на траве – дрова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 ребята. И с этим заданием вы справились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знаем как вы научились работать с цветной бумагой. Ваша задача за 3 минуты склеить цепочку из цветной бумаги. Когда я скажу стоп! Вы заканчиваете работу. У кого цепочка длиннее, тот и победил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одцы! Для следующего задания вам понадобятся цветные карандаши, альбомный лист и немного фанта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аша задача: нарисовать веточку ели и украсить ее новогодними игрушками и гирлянд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, ребята! Справились с задание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у, что ж ребята, вы достойно потрудились сегодня. Показали свои знания и доказали, что вы – настоящие школьн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ведение итогов. Фея вручает грамоты команд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0:00Z</dcterms:created>
  <dc:creator>Admin</dc:creator>
  <dc:description/>
  <cp:keywords/>
  <dc:language>en-US</dc:language>
  <cp:lastModifiedBy>Admin</cp:lastModifiedBy>
  <cp:lastPrinted>2013-11-13T09:08:00Z</cp:lastPrinted>
  <dcterms:modified xsi:type="dcterms:W3CDTF">2014-01-13T16:34:00Z</dcterms:modified>
  <cp:revision>3</cp:revision>
  <dc:subject/>
  <dc:title/>
</cp:coreProperties>
</file>