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jpeg" ContentType="image/jpeg"/>
  <Override PartName="/word/media/image7.wmf" ContentType="image/x-wmf"/>
  <Override PartName="/word/media/image13.png" ContentType="image/png"/>
  <Override PartName="/word/media/image8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3» г. Ялутор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завтрак для 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Гилева Екатерина,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«А» класс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Чеглакова Т.В.,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уторовск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...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Завтрак как основной приём пищи…………………………5-9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то такое школьный завтрак?</w:t>
      </w:r>
      <w:r>
        <w:rPr>
          <w:rFonts w:cs="Times New Roman" w:ascii="Times New Roman" w:hAnsi="Times New Roman"/>
          <w:bCs/>
          <w:sz w:val="28"/>
          <w:szCs w:val="28"/>
        </w:rPr>
        <w:tab/>
        <w:t>……………………………5-6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м должен быть школьный завтрак? .........................6-8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Школьное меню……………………………………………..8-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Значение завтрака для учащихся начальных классов……9-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1 Анкетирование о школьном завтраке ……………………9-14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2.2 </w:t>
      </w:r>
      <w:r>
        <w:rPr>
          <w:bCs/>
          <w:sz w:val="28"/>
          <w:szCs w:val="28"/>
        </w:rPr>
        <w:t xml:space="preserve">Пять   самых   полезных   и   </w:t>
      </w:r>
      <w:r>
        <w:rPr>
          <w:sz w:val="28"/>
          <w:szCs w:val="28"/>
        </w:rPr>
        <w:t>вредных   для   школьника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уктах………………………………………………………..15-17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Как устранить выявленные проблемы?.............................17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.1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.1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20-29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2832" w:firstLine="708"/>
        <w:jc w:val="both"/>
        <w:rPr>
          <w:rStyle w:val="4"/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2832" w:firstLine="708"/>
        <w:jc w:val="both"/>
        <w:rPr>
          <w:rStyle w:val="4"/>
          <w:rFonts w:eastAsia="Calibri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Style w:val="4"/>
          <w:rFonts w:eastAsia="Calibri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Style w:val="4"/>
          <w:rFonts w:eastAsia="Calibri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Style w:val="4"/>
          <w:rFonts w:eastAsia="Calibri"/>
          <w:b w:val="false"/>
          <w:b w:val="false"/>
        </w:rPr>
      </w:pPr>
      <w:r>
        <w:rPr>
          <w:rStyle w:val="4"/>
          <w:rFonts w:eastAsia="Calibri" w:cs="Calibri"/>
        </w:rPr>
        <w:t xml:space="preserve">                                                  </w:t>
      </w:r>
      <w:r>
        <w:rPr>
          <w:rStyle w:val="4"/>
          <w:rFonts w:eastAsia="Calibri"/>
          <w:b w:val="false"/>
        </w:rPr>
        <w:t>Введение</w:t>
      </w:r>
    </w:p>
    <w:p>
      <w:pPr>
        <w:pStyle w:val="Normal"/>
        <w:ind w:firstLine="5529"/>
        <w:rPr>
          <w:rStyle w:val="4"/>
          <w:rFonts w:ascii="Times New Roman" w:hAnsi="Times New Roman" w:eastAsia="Calibri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за столиком сидим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кусн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завтра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едим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арались повара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готовили с утра.</w:t>
      </w:r>
    </w:p>
    <w:p>
      <w:pPr>
        <w:pStyle w:val="Normal"/>
        <w:spacing w:before="0" w:after="0"/>
        <w:ind w:firstLine="609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В. Савончик</w:t>
      </w:r>
    </w:p>
    <w:p>
      <w:pPr>
        <w:pStyle w:val="Normal"/>
        <w:ind w:firstLine="6096"/>
        <w:jc w:val="both"/>
        <w:rPr>
          <w:rStyle w:val="StrongEmphasis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илева Екатерина, учусь в четвёртом классе. Каждое утро, перед школой, родители готовят мне завтрак, а когда они на работе, мама или папа звонят домой и задают постоянный вопрос, позавтракала ли я?! Каждый раз я им говорю, что есть не хочу, а они в ответ, что завтракать необходимо, ты  должна знать и помнить, что завтрак — это основной прием пищи за целый день…Почему мои родители каждое утро «мучают» меня своими завтраками? Почему? Устав от наших ежедневных   споров, я решила провести ис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ользе здорового школьного завтра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тема является чрезвычайно актуальной. Понаблюдав за поведением наших одноклассников в столовой, я сделала такой вывод: одни едят очень быстро, торопятся скорей всё съесть, другие разговаривают во время еды, не замечая её вкуса, третьи едят спокойно, тщательно пережёвывают пищу, ну а четвёртые, к сожалению, съев 2-3 ложки, не доедают оставшуюся еду. Мы задумались над следующими вопросами: «Зачем нам нужен второй, школьный, завтрак? Как он влияет на наше здоровье, а, может быть, и на нашу успеваемость?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</w:t>
      </w:r>
      <w:r>
        <w:rPr>
          <w:rFonts w:cs="Times New Roman" w:ascii="Times New Roman" w:hAnsi="Times New Roman"/>
          <w:sz w:val="28"/>
          <w:szCs w:val="28"/>
        </w:rPr>
        <w:t xml:space="preserve"> которую мы перед собой поставили в исследовании – определить значение завтрака для учащихся начальных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еобходимо решить для реализации цел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такое завтрак, и каким он должен бы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 влияет завтрак на состояние здоровья учащихся, их работоспособность и успеваем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сти  анкетирование учеников начальной школ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ть количество завтракающих детей в нашей школьной столов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 школьное мен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книжку-малышку «Правила здорового питания»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полезных и вредных продуктов в виде буклетов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Гипотез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исследования: мы предполагаем, что принятие второго школьного завтрака способствует лучшей успеваемости учащихся школы, повышению их работоспособности, настроения, укреплению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сбор информации из книг, ресурсов интерн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теоретическое иссле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наблю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анкетирование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собесе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анали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срав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обобщ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C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Завтрак как основной приём пищи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Что такое школьный завтрак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ая данный вопрос в энциклопедической, научно-популярной литературе, в интернете, я выяснила, что питание школьника стало с недавнего времени не только головной болью родителей, но и серьезной проблемой современной диетологии. Дети, недополучая витамины и минералы, хуже успевают в школе, медленнее соображают, быстрее утомляются и к окончанию средней школы приходят с целым букетом различных заболеваний.  Что же такое завтрак?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 — перв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нев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ём пи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ренняя еда; пища, приготовленная для утренней еды. Ученые пришли к выводу: дети, которые получают полноценный завтрак, лучше развиваются, более успешны в учебе, у них реже встречаются угнетенные состояния, приступы беспокойства и гиперактивность. </w:t>
      </w:r>
    </w:p>
    <w:p>
      <w:pPr>
        <w:pStyle w:val="Style15"/>
        <w:spacing w:lineRule="auto" w:line="36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завтрак влияет на работоспособность, оказываясь для детей настоящей «пищей для мозга». Это факт, научно доказанный специалистами в области питан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пределенные продукты могут стимулировать умственную деятельность. Классическое средство для поддержания мозга - глюкоза. Поэтому в рационе много и напряженно занимающегося школьника должно быть что-то сладкое: чай с сахаром, сладкий творожок, небольшой кусочек шоколадки. Конечно, злоупотреблять сладким не стоит, но в период экзаменов или большой нагрузки можно сделать исключение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тамин  В6 диетологи называют витамином памяти, он тоже очень актуален в школьном рационе: помогает концентрировать внимание, успокаивает нервную систему. Обратите внимание, этого витамина много в пророщенных зернах, отрубях, бобовых. Содержится он также в дрожжах, орехах, в абрикосах, шиповнике, с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кле, моркови, редьке. </w:t>
      </w:r>
    </w:p>
    <w:p>
      <w:pPr>
        <w:pStyle w:val="Style15"/>
        <w:tabs>
          <w:tab w:val="clear" w:pos="708"/>
          <w:tab w:val="left" w:pos="2865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86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Каким должен быть завтрак?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Calibri"/>
          <w:b w:val="false"/>
        </w:rPr>
        <w:t>Специалисты считают, что завтрак для ребенка должен состоять из трех основных элементов: фруктов, зерновых элементов, молочных продуктов.</w:t>
      </w:r>
      <w:r>
        <w:rPr>
          <w:rStyle w:val="4"/>
          <w:rFonts w:eastAsia="Calibri"/>
        </w:rPr>
        <w:t xml:space="preserve"> </w:t>
      </w:r>
      <w:r>
        <w:rPr>
          <w:rStyle w:val="4"/>
          <w:rFonts w:eastAsia="Calibri"/>
          <w:b w:val="false"/>
        </w:rPr>
        <w:t>Фрук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источник витаминов, поддерживающих иммунитет. В период приближающегося весеннего авитаминоза актуальны будут цитрусовые (при условии, что у ребенка нет на них аллергии), гранаты, а также черешня, клубника и  наши северные ягоды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рновых продуктах</w:t>
      </w:r>
      <w:r>
        <w:rPr>
          <w:rFonts w:cs="Times New Roman" w:ascii="Times New Roman" w:hAnsi="Times New Roman"/>
          <w:sz w:val="28"/>
          <w:szCs w:val="28"/>
        </w:rPr>
        <w:t xml:space="preserve"> содержатся углеводы, которые дают энергию после ночного перерыв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очные продукты</w:t>
      </w:r>
      <w:r>
        <w:rPr>
          <w:rFonts w:cs="Times New Roman" w:ascii="Times New Roman" w:hAnsi="Times New Roman"/>
          <w:sz w:val="28"/>
          <w:szCs w:val="28"/>
        </w:rPr>
        <w:t xml:space="preserve"> – молоко, йогурт, творог, сыр – незаменимый источник кальция, столь необходимого для детского организма.</w:t>
      </w:r>
    </w:p>
    <w:p>
      <w:pPr>
        <w:pStyle w:val="Normal"/>
        <w:spacing w:lineRule="auto" w:line="36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4"/>
          <w:rFonts w:eastAsia="Calibri" w:cs="Calibri"/>
          <w:b w:val="false"/>
        </w:rPr>
        <w:t xml:space="preserve"> </w:t>
      </w:r>
      <w:r>
        <w:rPr>
          <w:rStyle w:val="4"/>
          <w:rFonts w:eastAsia="Calibri"/>
          <w:b w:val="false"/>
        </w:rPr>
        <w:t xml:space="preserve">Чаще всего фрукты, каша и что-то молочное составляют основу детского завтрака. Помимо сладкого чая, варенья, каши и кондитерских изделий, в утренний завтрак школьников должны обязательно входить хлебобулочные изделия, макароны, свежие овощи, из фруктов предпочтительны яблоки, богатые клетчаткой и пектином. Это сложные формы углеводов, запас которых необходим ребенку. Остальные углеводы лучше распределить на промежуточные приемы в течение школьного дня: фруктовые напитки, чай, булочки, печенье, конфеты обеспечат постоянное поступление свежих порций глюкозы в кровь и будут стимулировать умственную активность школьников. Второй по значимости компонент пищи, нужный для удовлетворения энергетических потребностей школьников – это жиры. На их долю приходится от 20 до 30% от общих суточных затрат энергии. В пищевом рационе школьника должна присутствовать в необходимых количествах клетчатка – смесь трудно-перевариваемых веществ, которые находятся в стеблях, листьях и плодах растений. Она необходима для нормального пищеварения. Белки – это основной материал, который используется для построения тканей и органов ребенка. Белки отличаются от жиров и углеводов тем, что содержат азот, поэтому белки нельзя заменить никакими другими веществами. Потребностям детского организма в наибольшей степени соответствует молочный белок, так же, как и все остальные компоненты молока. В связи с этим молоко должно рассматриваться как обязательный, не подлежащий замене продукт детского питания. Для детей школьного возраста суточная норма молока – 500 мл. Незаменимые аминокислоты – лизин, триптофан и гистидин – рассматриваются как факторы роста. Лучшими их поставщиками являются мясо, рыба и яйца. </w:t>
      </w:r>
    </w:p>
    <w:p>
      <w:pPr>
        <w:pStyle w:val="Heading4"/>
        <w:spacing w:lineRule="auto" w:line="360"/>
        <w:jc w:val="both"/>
        <w:rPr/>
      </w:pPr>
      <w:r>
        <w:rPr>
          <w:rStyle w:val="StrongEmphasis"/>
          <w:b/>
          <w:lang w:val="ru-RU"/>
        </w:rPr>
        <w:t xml:space="preserve">    </w:t>
      </w:r>
      <w:r>
        <w:rPr>
          <w:rStyle w:val="StrongEmphasis"/>
          <w:b/>
        </w:rPr>
        <w:t>Недостаток йода в детстве может привести к задержкам умственного развития. Повысить успеваемость</w:t>
      </w:r>
      <w:r>
        <w:rPr>
          <w:rStyle w:val="StrongEmphasis"/>
          <w:b/>
          <w:lang w:val="ru-RU"/>
        </w:rPr>
        <w:t xml:space="preserve"> школьника </w:t>
      </w:r>
      <w:r>
        <w:rPr>
          <w:rStyle w:val="StrongEmphasis"/>
          <w:b/>
        </w:rPr>
        <w:t>в некоторых случаях можно при помощи йодсодержащих продуктов: морская капуста, рыба и морепродукты, а кроме того, некоторые хлебобулочные изделия, обогащенные йодом. Не менее важен и фосфор. Благотворно влияя на нервную систему, он стимулирует работу мозга, а лучше всего усваивается в составе яичного желтка, говядины, говяжьей печени и рыб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4"/>
          <w:rFonts w:eastAsia="Calibri"/>
          <w:b w:val="false"/>
        </w:rPr>
        <w:t>Главными помощниками детского иммунитета являются минералы: селен и ванадий, которые содержатся в рыбе, зерновых, грибах, сое, оливковом масле и свекле. Восполнять их запас нужно регулярно</w:t>
      </w:r>
      <w:r>
        <w:rPr>
          <w:rStyle w:val="4"/>
          <w:rFonts w:eastAsia="Calibri"/>
        </w:rPr>
        <w:t xml:space="preserve">.                                                    </w:t>
      </w:r>
    </w:p>
    <w:p>
      <w:pPr>
        <w:pStyle w:val="Normal"/>
        <w:spacing w:lineRule="auto" w:line="360" w:before="6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й энциклопедии здоровья «Расти здоровым» я узнала, какой должен быть среднесуточный набор продуктов, необходимый для школьников. В большом ассортименте они используются на завтрак. (Приложение 1, таблица 1). Режим питания школьника напрямую связан с распорядком его дня. Большую часть времени подростки проводят в школе. В связи с этим следует учитывать чередование умственных нагрузок и периодов отдыха. В период значительных умственных нагрузок питание должно быть дробным и легко усваиватьс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3. Школьное меню</w:t>
      </w:r>
    </w:p>
    <w:p>
      <w:pPr>
        <w:pStyle w:val="Normal"/>
        <w:spacing w:lineRule="auto" w:line="360" w:before="0" w:after="0"/>
        <w:ind w:left="1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меню школьных завтраков учитываются нормы и калорийность питания. Наиболее благоприятным считается, когда белки, жиры и углеводы находятся в соотношении 1:1:4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амины являются такой же необходимой составной частью пищи, как белки, жиры, углеводы и минеральные соли. Они способствуют правильному росту и развитию ребенка, участвуют во всех обменных процессах, повышают выносливость и устойчивость организма к заболеваниям. Недостаток витаминов вызывает раздражение, утомление, снижение работоспособности, аппетита. Чаще всего витаминов в питании школьников недостаточно. Для обогащения рациона витамином А следует включать в завтраки бутерброды со сливочным маслом и подавать его к картофельному пюре, макаронам и к другим блюдам, готовить молочные супы, яичные блюда, блюда из печени, а также включать в меню зелёные салаты, тёртую морковь со сметаной. Некоторые сладкие блюда также могут быть источником провитамина А: компоты и сладкие подливки из сушёных абрикосов, кисели из отвара шиповни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м витамина В2 могут быть такие блюда, как сырники, молочные супы, блюда из субпродуктов (печени, почек, сердца), овсяные, молочные супы и каш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м источником витамина С могут быть салат из белокочанной капусты, зеленого лука, помидоров, горячие блюда из картофеля, кисели из свежей черной смородины и других ягод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разнообразнее пища, тем лучше обеспечивается организм необходимыми веществами и тем выше степень усвоения пищ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Значение завтрака для учащихся начальны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Анкетирование о школьном завтраке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ссмотрели требования к организации питания школьного возраста. А как относятся к завтраку учащиеся нашей школы? Чтобы ответить на этот вопрос мы провели анкетирование среди ребят и предложили им ответить на следующие вопросы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тракаешь ли ты дом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раз в день ты еш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чего состоит твой завтрак дом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о ли ты ешь всухомятку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з еды ты любишь больше всег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шь ли ты су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ы бы хотел  правильно питатьс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 опрошены  27  человек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выяснила: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улярно завтракают дома -19 учеников (70%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огда завтракают дома- 3 ученика (11%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тракают дома -5 учеников (19%) (Приложение 2, диаграмма 1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я выяснила, из чего состоит завтрак школьника дом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человек (32%) едят чай с бутерброд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 человека (13,5%) едят мака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(41%) человек едят каш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(13,5%) человека едят сладкое (Приложение 2, диаграмма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еще я  узнала, что суп, то есть жидкую горячую пищу у нас е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день –24 школьника (90%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когда –3 детей (10%) (Приложение 3, диаграмма 3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ак видим, некоторые  ребята только пьют чай  с бутербродами или сладкое вместо нормального горячего завтрака. А это первые шаги к заболеванию органов пищевар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прос, сколько раз в день ты ешь, мы получили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детей (44%) питаются 3 раз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(33%) учащихся едят 4 раз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6 раз в день едят- 6 человек(23%)     (Приложение 3, диаграмма 4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прос,  что ты любишь больше всего я получила следующие  результа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человека (20%)  любят суп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человек ( 5%) любит пирож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человек(40%) любят картофельное пюр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человека (20%) любят  пельме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человека (10%) любят макаро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человек (5%)  любит салаты. (Приложение 4, диаграмма 5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тят ли ученики научиться правильно питаться, я узнала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 человека (81%) хотят научитьс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человек (19%) не хотят  (Приложение 4, диаграмма 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моё исследование я решила продолжить в нашей школьной столовой. Я пообщалась с заведующей столовой Черепановой Татьяной Ивановной. (Приложение 5, рисунок 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вечала на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учеников завтракают в нашей школе?</w:t>
      </w:r>
    </w:p>
    <w:p>
      <w:pPr>
        <w:pStyle w:val="Style16"/>
        <w:spacing w:lineRule="auto" w:line="360" w:before="0" w:after="0"/>
        <w:ind w:left="-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640 человек учащихся в школе, завтракают 560 человек – это 87,5%, остальные не кушают из-за пропусков занятий по уважительной причине)</w:t>
      </w:r>
    </w:p>
    <w:p>
      <w:pPr>
        <w:pStyle w:val="Style16"/>
        <w:spacing w:lineRule="auto" w:line="360" w:before="0" w:after="0"/>
        <w:ind w:left="-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6, диаграмма 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ы можете рассказать о рационе горячих завтраков в нашей школ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нашей школе рацион горячих завтраков разнообразен и удовлетворяет санитарным нормам, правилам и гигиеническим требованиям к организации питания детей. У нас имеется недельное меню, по которому рассчитывается рацион ежедневного питания школьников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ёными доказано, что если ребёнок съедает незначительный по объёму и пищевой ценности завтрак, то он не может работать с полной нагрузкой, работоспособность его в школе значительно пад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ет в этом причина   плохой  успеваемости некоторых учени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оим наблюдениям за питанием в школьной столовой я сделала следующие выводы, что в 4-А классе съедают весь школьный завтрак 22 человека из 25 учащихся, т.е 88%. Качественная успеваемость в классе  составляет 76%. В 4-В классе при качественной успеваемости 50% , съедают полностью школьный завтрак из 25 учащихся лишь 14 человек  т.е. 56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7, диаграмма 7), ( Приложение 8, Рисунок 2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ов начальной школы я узнала, нравится ли им школьный завтрак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 человек(33%) - ИНОГ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 человек (30%)  - 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 человек (37%) - НЕТ (Приложение 9, диаграмма 8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а потрясена такими ответами, ведь я знаю, что в этой школе самые лучшие завтраки и 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дополнительное анкетирование и предложили детям составить лучший вариант школьного завтра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лось, ч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а  хотел бы каждое утро на завтрак  курицу отварную, пюре картофельное и  ч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 съели бы суп и макароны с котле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человек съели бы  на завтрак чай и каш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 съел бы суп, капустный салат и 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 съели бы пюре картофельное, 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еловека хотели бы съесть сладкие продукты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человек съел бы бутербро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человека  съели бы пель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человек хотел бы съесть на завтрак  пиццу. </w:t>
      </w:r>
      <w:r>
        <w:rPr>
          <w:rFonts w:cs="Times New Roman" w:ascii="Times New Roman" w:hAnsi="Times New Roman"/>
          <w:sz w:val="28"/>
          <w:szCs w:val="28"/>
        </w:rPr>
        <w:t xml:space="preserve">(Приложение 9, диаграмма 9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анкетирования, можно сделать вывод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Домашний завтрак у 45% учащихся начальных классов нашей школы состоит из бутербродов или, что более редко, чая с печеньем, 41% едят утром кашу, остальные 14% едят макароны. Следует также отметить, что чем старше становиться ученик, тем скуднее его завтрак, или он отсутствует вообще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Как показало анкетирование, в меню завтрака учащиеся хотели бы видеть те блюда, которые в основном и готовят в нашей школьной столовой, отдавая предпочтение выпечке, макаронам с сыром, картофельному пюре с мясом. К сожалению фруктов, сока  в меню ребят не было, а ведь именно эти продукты являются источником витаминов, так необходимых растущему организм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 мы едим намного охотнее, чем в школьной столовой.  Родители всё-таки о нас заботятся и стараются нас накормить повкусне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ребята не всегда  завтракают    по разным причинам (спешат в школу, не желают завтракать – отсутствует аппетит)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я в школе у нас горячее питание, ребята зачастую отказываются от предложенных блюд, а покупают выпеч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еседы с классным руководителем я узнала, что дети, которые не завтракают дома, приходят в школу с плохим настроением, хуже работают на уроках, у них теряется внимание, снижается работоспособность, они часто жалуются на головную боль, на боль в животе. 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гулярное питание, отказ от пищи, еда всухомятку – все это приводит к заболеванию желудочно-кишечного 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ям диетологов дети школьного возраста должны питаться не реже 4-5 раз в день. Причем три приема пищи обязательно должны включать горячее блюдо. Так как за день ученик тратит огромное количество сил, завтрак должен быть энергетическим. Но в тоже время не таким, чтобы ребенок с набитым животом дремал на уроках. Пусть это будет любая каша или омлет, а не чай с бутербродом.</w:t>
      </w:r>
    </w:p>
    <w:p>
      <w:pPr>
        <w:pStyle w:val="Normal"/>
        <w:shd w:fill="F8FC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8FC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яли интервью у нашего школьного фельдшера Пименовой Татьяны Константинов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Приложение 10, рисунок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она ответила на мои вопрос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учеников нашей школы  имеют заболевания желудочно-кишечного тракта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результатам медицинского осмотра за 2012-2013 год по школе это 11 человек из 650 учащихся, т.е 1,7%. Среди учащихся начальной школы нет детей с таким заболеванием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те ли Вы качество, продуктов, условия приготовления и рацион горячих завтраков в нашей школ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сь процесс приготовления блюд контролируем ОБЯЗАТЕЛЬНО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и пожелания ученикам и их родителя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облюдать режим питания, не только в начальных классах, но и на всех ступенях школьного процесса и дальше в ВУЗах) </w:t>
      </w:r>
    </w:p>
    <w:p>
      <w:pPr>
        <w:pStyle w:val="Heading6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Какое же меню в нашей школьной столово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итывая то, что за завтраком необходимо получать 20-25% калорий от суточной нормы, калорийность завтрака для учащихся начальных классов должна составлять 800 ккал, в нашей столовой эта норма  соблюдается)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лайде вы видит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иповой режим питания школьников при обучении в одну сме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6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вая сме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00 - 7.30 Завтрак дома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0 – 9.50 Горячий завтрак в школе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 - 13.30 Обед дома или в школе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– 16.30 Полдник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2. Какие же продукты полезны для детей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узнали о пяти  самых полезных для школьника проду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ло кто решится отрицать, что правильное питание детей подразумевает включение в их рацион обычных яблок. Содержащиеся в них фруктовые кислоты помогают бороться с гнилостными бактериями, поэтому яблоки очень полезны для желудка. Пектины, также содержащиеся в яблоках в большом количестве, помогают процессу пищеварения. Также яблоки богаты микроэлементами, в частности, железом, и предотвращают развитие анемии. А, кроме того, если  малыш категорически отказывается чистить зубки, долька съеденного на ночь яблока может стать в некотором роде заменителем зубной щет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четным вторым местом в списке самых полезных продуктов питания для малышей диетологи никак не могут определиться. С одной стороны, хочется назвать вторым номером морковь – кладезь бета-каротина. С другой стороны, нормы питания детей рекомендуют включение в рацион капусты брокколи, которая, к тому же, является диетическим гипоаллергенным проду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ретьем месте в списке самых полезных стоит лук. Употребление лука позволяет снизить вероятность «подцепить» простуду, повышает иммунитет, снабжает организм малыша витаминами и минерал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о кто представляет себе правильное питание детей без наличия в меню каш. Каши занимают в нашем списке почетное четвертое место. Они богаты углеводами, жизненно необходимыми для роста и развития ребенка, и в идеале должны присутствовать в его рационе каждый день. Каши предпочтительно давать на завтрак, «заряжая» организм ученика энергией на целы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писке самых полезных продуктов питания – молочные продукты. Они нормализуют микрофлору кишечника. Здоровое питание детей обязательно должно подразумевать наличие в их меню йогурта, кефира и  твор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ы узнали и о пяти  самых вредных для детей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нению врачей-диетологов, одним из самых вредных на рынке продуктов питания является Кока-кола. Этот напиток содержит ортофосфорную кислоту в таких концентрациях, что за несколько часов способен удалить ржавчину с гвоздя! Ну а, кроме того, в 1л Кока-колы содержится 25 ложек сахара! Такая нагрузка может оказаться не под силу поджелудочной железе ребенка, отвечающей за понижение сахара в крови. Врачи-диетологи предупреждают, что здоровое питание детей должно подразумевать полное исключение Кока-колы из их меню, иначе имеется риск возникновения таких заболеваний как сахарный диабет и ожи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тором месте по степени вредности – сладкая газировка. Популярные сейчас газированные напитки, столь любимые детьми и подростками, далеко не безвредны для здоровья - ученые уже давно доказали, что их употребление связано с развитием ожирения, заболеваний сердечно-сосудистой системы и даже различными видами авитаминоз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тное третье место занимают картофельные чипсы. Их делают вовсе не из картофеля, а из восстановленного концентрата порошковой сублимированной картошки. В сочетании с огромным количеством жира  и вкусовыми добавками чипсы становятся настоящей угрозой для желудка малыш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четвертом месте по степени вредности – сосиски и дешевая колбаса. В их составе практически нет мяса, зато много жиров, поэтому, чем меньше сосисок вы даете ребенку, тем для его здоровья полезнее. Если же сосиски входят в рацион питания детей, то давайте детям сосиски вместе с овощ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ятом месте – маргарин. Если собственное здоровье и здоровье ребенка вам небезразлично, ограничьте его употребление. Дело в том, что он повышают уровень холестерина в крови, способствует развитию сосудистых заболе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3. Как устранить выявленные проблемы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считаем, что необходимо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тить внимание родителей и учащихся   на рацион  питания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комендовать родителям и детям два завтра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знакомить родителей и учащихся с информационным буклето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дицинскому  работнику школы провести беседу о профилактике желудочно-кишечных заболева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ить  и провести для учащихся начальных классов беседу  «Так ли важен завтрак?»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Прорекламировать книжку-малышку «Правила здорового питания»</w:t>
      </w:r>
      <w:r>
        <w:rPr>
          <w:rFonts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2124"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lineRule="auto" w:line="360" w:before="0" w:after="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вращаясь к выдвинутым гипотезам, на основе проведенного исследования можно сделать вывод, важность завтрака раскрылась не только с точки зрения учёных, врачей, но и с практической стороны. Как видно из проведённого анкетирования,  большинство учеников и их родителей понимает значение горячего завтрака, и старается поддерживать его полноценность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Принятие второго школьного завтрака способствует лучшей успеваемости учащихся школы, повышению их работоспособности, настроения, укреплению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культуру еды нужно еще в раннем детстве. Даже дошкольнику вполне доступно представление о том, что в течение дня бывает завтрак, обед, полдник и уж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ьная тема - выбор правильных, здоровых продуктов. Конечно, ни один ребенок  не откажется от шоколадного батончика в пользу овсяной каши. Но ведь  культуру здоровой еды можно и нужно воспитывать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затронули пока только одну проблему «Так ли важен здоровый  завтрак для школьника?»  А кто из вас знает, насколько важны первые блюда?! Надо ли есть в одно и то же время? Над этим тоже можно поразмыслить!   И возможно это станет темой моего следующего исследов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иманию предлагаю познакомиться с информационным буклетом для  учащихся «Пять самых вредных и самых полезных продуктов». А чтобы ребята с удовольствием завтракали – предлагаю книжку-малышку «Правила здорового питания».</w:t>
      </w:r>
    </w:p>
    <w:p>
      <w:pPr>
        <w:pStyle w:val="Style15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Литература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ская энциклопедия здоровья «Расти здоровым», М.: Физкультура и спорт, 1992, - 446с.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. Бибик Н.М. Основы здоровья. К.: «Начальная книга», 2004, - 143 с.</w:t>
        <w:br/>
        <w:t>3. Змановский Ю. Ф. «Воспитаем детей здоровыми», М.: «Медицина», 198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екреты кухни Дональда Дакка. 20 рецептов вкусной и веселой пищ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.Скурихин И. М., Шатерникова В. А. «Основы рационального питания. Как правильно питаться», М.: «Медицина», 198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6.http://www.kedem.ru/health/20100901-zavtrak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mak.ua/ru/article/i-323961/zavtrak_shkolnika.html</w:t>
        </w:r>
      </w:hyperlink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ый набор продуктов, необходимый дл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раст школьник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3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раз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– 30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– 3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итерские изде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ш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птица, колб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гр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                                                                                                            Диаграмма 1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тракают ли учащиеся дома?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4840</wp:posOffset>
            </wp:positionH>
            <wp:positionV relativeFrom="paragraph">
              <wp:posOffset>48260</wp:posOffset>
            </wp:positionV>
            <wp:extent cx="4764405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68" t="9985" r="12249" b="1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аграмма 2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цион домашнего пит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</wp:posOffset>
            </wp:positionH>
            <wp:positionV relativeFrom="paragraph">
              <wp:posOffset>10795</wp:posOffset>
            </wp:positionV>
            <wp:extent cx="5229225" cy="326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78" t="9610" r="7930" b="1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аграмма 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3390</wp:posOffset>
            </wp:positionH>
            <wp:positionV relativeFrom="paragraph">
              <wp:posOffset>252095</wp:posOffset>
            </wp:positionV>
            <wp:extent cx="5267325" cy="345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05" t="-5" r="58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шь ли ты суп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иаграмма 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2415</wp:posOffset>
            </wp:positionH>
            <wp:positionV relativeFrom="paragraph">
              <wp:posOffset>283210</wp:posOffset>
            </wp:positionV>
            <wp:extent cx="5524500" cy="3400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21" t="10051" r="5746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олько раз в день ты ешь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4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аграмма 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165" cy="4074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иаграмма 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чешь ли ты научиться правильно питаться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3840</wp:posOffset>
            </wp:positionH>
            <wp:positionV relativeFrom="paragraph">
              <wp:posOffset>94615</wp:posOffset>
            </wp:positionV>
            <wp:extent cx="5276850" cy="3860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06" t="13392" r="64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1130" cy="40563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>Рисунок 1. Заведующая  столовой Черепанова Татьяна Ивановна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6.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аграмма 7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олько школьников завтракают в школе?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8615</wp:posOffset>
            </wp:positionH>
            <wp:positionV relativeFrom="paragraph">
              <wp:posOffset>248285</wp:posOffset>
            </wp:positionV>
            <wp:extent cx="5553075" cy="45059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62" t="5079" r="4042" b="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аграмма 8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чём причина хорошей успеваемости?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9090</wp:posOffset>
            </wp:positionH>
            <wp:positionV relativeFrom="paragraph">
              <wp:posOffset>635</wp:posOffset>
            </wp:positionV>
            <wp:extent cx="5448300" cy="40316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11" t="-4" r="5831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8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805" cy="379920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1689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Принятие школьного завтрака способствует лучшей успеваемост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аграмма 8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равится ли ученикам школьный завтрак?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3415</wp:posOffset>
            </wp:positionH>
            <wp:positionV relativeFrom="paragraph">
              <wp:posOffset>113665</wp:posOffset>
            </wp:positionV>
            <wp:extent cx="5133975" cy="32994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303" t="7278" r="8124" b="1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 8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аграмма 9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учший вариант школьного завтрака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36944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10     </w:t>
      </w:r>
    </w:p>
    <w:p>
      <w:pPr>
        <w:pStyle w:val="Style15"/>
        <w:spacing w:lineRule="auto" w:line="360" w:before="0" w:after="0"/>
        <w:jc w:val="center"/>
        <w:rPr>
          <w:rFonts w:eastAsia="Calibri"/>
          <w:vanish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6149340" cy="430974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3. Фельдшер Пименова Татьяна Константиновна.                                         </w:t>
      </w:r>
      <w:bookmarkStart w:id="0" w:name="_PictureBullets"/>
      <w:bookmarkEnd w:id="0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Bookman Old Style" w:hAnsi="Bookman Old Style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5;&#1100;" TargetMode="External"/><Relationship Id="rId3" Type="http://schemas.openxmlformats.org/officeDocument/2006/relationships/hyperlink" Target="http://ru.wikipedia.org/w/index.php?title=&#1055;&#1088;&#1080;&#1105;&#1084;_&#1087;&#1080;&#1097;&#1080;&amp;action=edit&amp;redlink=1" TargetMode="External"/><Relationship Id="rId4" Type="http://schemas.openxmlformats.org/officeDocument/2006/relationships/hyperlink" Target="http://smak.ua/ru/article/i-323961/zavtrak_shkolnika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21:00Z</dcterms:created>
  <dc:creator>Папа</dc:creator>
  <dc:description/>
  <cp:keywords/>
  <dc:language>en-US</dc:language>
  <cp:lastModifiedBy>User</cp:lastModifiedBy>
  <cp:lastPrinted>2012-12-20T11:21:00Z</cp:lastPrinted>
  <dcterms:modified xsi:type="dcterms:W3CDTF">2015-08-20T05:52:00Z</dcterms:modified>
  <cp:revision>51</cp:revision>
  <dc:subject/>
  <dc:title/>
</cp:coreProperties>
</file>