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ые герои на 2 слайде появляются по щелчку.</w:t>
      </w:r>
    </w:p>
    <w:p>
      <w:pPr>
        <w:pStyle w:val="Normal"/>
        <w:rPr/>
      </w:pPr>
      <w:r>
        <w:rPr/>
        <w:t>3 слайд – главный, с которого по гиперссылке переходим на слайд нужного урока при щелчке мышью на его название. Выбор урока может выполняться в произвольном порядке.</w:t>
      </w:r>
    </w:p>
    <w:p>
      <w:pPr>
        <w:pStyle w:val="Normal"/>
        <w:rPr/>
      </w:pPr>
      <w:r>
        <w:rPr/>
        <w:t>Слайды 4,7,11,14 являются основными для данного урока (слайд 4 – математика, слайд 7 – русский язык, слайд11 – окружающий мир, слайд14 – литературное чтение), на каждом из которых имеются несколько  заданий.</w:t>
      </w:r>
    </w:p>
    <w:p>
      <w:pPr>
        <w:pStyle w:val="Normal"/>
        <w:rPr/>
      </w:pPr>
      <w:r>
        <w:rPr/>
        <w:t>Задания на каждом уроке можно выполнять в произвольном порядке, путем нажатия на него мышью. По окончании выполнения каждого задания появляется солнышко, по щелчку на которое вы можете перейти на основной слайд данного урока.</w:t>
      </w:r>
    </w:p>
    <w:p>
      <w:pPr>
        <w:pStyle w:val="Normal"/>
        <w:rPr/>
      </w:pPr>
      <w:r>
        <w:rPr/>
        <w:t>Переход с 4,7,11,14 на главный слайд 3 ( для выбора урока) происходит по щелчку мышью на солныш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7:00Z</dcterms:created>
  <dc:creator>User</dc:creator>
  <dc:description/>
  <cp:keywords/>
  <dc:language>en-US</dc:language>
  <cp:lastModifiedBy>User</cp:lastModifiedBy>
  <dcterms:modified xsi:type="dcterms:W3CDTF">2011-08-19T16:26:00Z</dcterms:modified>
  <cp:revision>2</cp:revision>
  <dc:subject/>
  <dc:title>                                        Пояснительная записка</dc:title>
</cp:coreProperties>
</file>