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Деформированные тексты (1 - 2 класс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28"/>
          <w:szCs w:val="28"/>
        </w:rPr>
        <w:t>Обозначьте границы предложений: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тарой сосне дупло в дупле живёт рыжая белка она часто прыгает по веткам насушила белочка грибов в гнезде большие запасы там орешки и шиш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Хорошо утром в лесу ветерок ласкает стволы берёз трава покрыта росой лес оживает в густой зелени поют птицы скачут рыжие белки вот бежит заяц за кустом спряталась лисиц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осмотрел щенок кругом по земле жуки бегают в траве кузнечики скачут по ветвям гусеницы ползают в воздухе бабочки летают бросился щенок за ними спрятались все от щен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од сосной грелась рысь на ветку дерева села синица прошуршала лесная мышь маленький рысёнок весело бегает и прыгает в густой траве мать глядит на него и мурлыкае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оробей клевал крошки хлеба пушистый кот Васька грелся на крыльце он бросился на птицу это заметил Алёша мальчик прогнал кота Ваську Алёша спас птичку воробей скрылся на дерев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Потемнело небо побежали грозовые тучи ударили по листьям крупные капли дождя на дорожках появились лужи скоро выглянуло солнышко на ветках висят капли дождя прошла летняя гроза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Гроза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адвинулась тёмная туча над лесом блеснула яркая молния глухо прокатился гром пронёсся свежий ветер застучали по крыше капли дождя всё вокруг ожило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Лось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Белым снегом покрылись п…ля и л…са. На сн…гу сл…ды зв…рей и птиц. Вот сл…ды лося. Люди не об…жают л…сей. У л…сей сильные ноги  и р…га. Они любят соль и молодую к…ру д …ревьев. Это красивое ж…вотное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Хорошо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Рано утром я вышел на крыльцо и увидел Нюру. Она шла в школу. В руках у неё был букет цветов и п</w:t>
      </w:r>
      <w:r>
        <w:rPr>
          <w:b/>
          <w:sz w:val="40"/>
          <w:szCs w:val="40"/>
        </w:rPr>
        <w:t>о</w:t>
      </w:r>
      <w:r>
        <w:rPr>
          <w:sz w:val="40"/>
          <w:szCs w:val="40"/>
        </w:rPr>
        <w:t>ртфель. Я смотрел на девочку и улыбался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 xml:space="preserve">Она собрала тонкие веточки. </w:t>
        <w:br/>
        <w:t xml:space="preserve">      Настя шла из школы домой. </w:t>
        <w:br/>
        <w:t xml:space="preserve">      В школьном саду обрезали деревья. </w:t>
        <w:br/>
        <w:t xml:space="preserve">      Скоро заблестели зеленые листочки. </w:t>
        <w:br/>
        <w:t>      Дома девочка поставила их в воду.</w:t>
        <w:br/>
        <w:t>                  </w:t>
      </w:r>
      <w:r>
        <w:rPr>
          <w:i/>
          <w:iCs/>
          <w:color w:val="000000"/>
        </w:rPr>
        <w:t>                                 (24 слов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1:00Z</dcterms:created>
  <dc:creator>Даня</dc:creator>
  <dc:description/>
  <cp:keywords/>
  <dc:language>en-US</dc:language>
  <cp:lastModifiedBy>Рома</cp:lastModifiedBy>
  <dcterms:modified xsi:type="dcterms:W3CDTF">2010-04-27T17:42:00Z</dcterms:modified>
  <cp:revision>4</cp:revision>
  <dc:subject/>
  <dc:title/>
</cp:coreProperties>
</file>