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autoSpaceDE w:val="false"/>
        <w:spacing w:before="222" w:after="0"/>
        <w:jc w:val="center"/>
        <w:rPr/>
      </w:pPr>
      <w:r>
        <w:rPr/>
        <w:t>Психодиагностика интеллектуальной готовности к школьному обучению</w:t>
      </w:r>
    </w:p>
    <w:p>
      <w:pPr>
        <w:pStyle w:val="Normal"/>
        <w:suppressAutoHyphens w:val="true"/>
        <w:autoSpaceDE w:val="false"/>
        <w:ind w:left="11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Для определения круга знаний и представителей ребенка 6-6,5 лет можно использовать "ориентировочный тест школьной зрелости"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. Какое животное больше - лошадь или собака?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Лошадь - 0, неправильный ответ - 5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2. Утром мы завтракаем, а в полдень ...?</w:t>
      </w:r>
    </w:p>
    <w:p>
      <w:pPr>
        <w:pStyle w:val="Normal"/>
        <w:suppressAutoHyphens w:val="true"/>
        <w:autoSpaceDE w:val="false"/>
        <w:ind w:left="880" w:right="2112" w:hanging="0"/>
        <w:rPr>
          <w:sz w:val="22"/>
        </w:rPr>
      </w:pPr>
      <w:r>
        <w:rPr>
          <w:sz w:val="22"/>
        </w:rPr>
        <w:t>Обедаем, мы едим суп, кашу и мясо - 0; ужинаем, спим и другие ошибки - 3.</w:t>
      </w:r>
    </w:p>
    <w:p>
      <w:pPr>
        <w:pStyle w:val="Normal"/>
        <w:suppressAutoHyphens w:val="true"/>
        <w:autoSpaceDE w:val="false"/>
        <w:ind w:left="550" w:right="2112" w:hanging="0"/>
        <w:rPr>
          <w:sz w:val="22"/>
        </w:rPr>
      </w:pPr>
      <w:r>
        <w:rPr>
          <w:sz w:val="22"/>
        </w:rPr>
        <w:t>3. Днем светло, а ночью ...?</w:t>
      </w:r>
    </w:p>
    <w:p>
      <w:pPr>
        <w:pStyle w:val="Normal"/>
        <w:suppressAutoHyphens w:val="true"/>
        <w:autoSpaceDE w:val="false"/>
        <w:ind w:left="880" w:right="2112" w:hanging="0"/>
        <w:rPr>
          <w:sz w:val="22"/>
        </w:rPr>
      </w:pPr>
      <w:r>
        <w:rPr>
          <w:sz w:val="22"/>
        </w:rPr>
        <w:t>Темно - 0, неправильный ответ - 4.</w:t>
      </w:r>
    </w:p>
    <w:p>
      <w:pPr>
        <w:pStyle w:val="Normal"/>
        <w:suppressAutoHyphens w:val="true"/>
        <w:autoSpaceDE w:val="false"/>
        <w:ind w:left="550" w:right="2112" w:hanging="0"/>
        <w:rPr>
          <w:sz w:val="22"/>
        </w:rPr>
      </w:pPr>
      <w:r>
        <w:rPr>
          <w:sz w:val="22"/>
        </w:rPr>
        <w:t>4. Небо голубое, а трава ...?</w:t>
      </w:r>
    </w:p>
    <w:p>
      <w:pPr>
        <w:pStyle w:val="Normal"/>
        <w:suppressAutoHyphens w:val="true"/>
        <w:autoSpaceDE w:val="false"/>
        <w:ind w:left="880" w:right="2112" w:hanging="0"/>
        <w:rPr>
          <w:sz w:val="22"/>
        </w:rPr>
      </w:pPr>
      <w:r>
        <w:rPr>
          <w:sz w:val="22"/>
        </w:rPr>
        <w:t>Зеленая - 0,  неправильный ответ - 4.</w:t>
      </w:r>
    </w:p>
    <w:p>
      <w:pPr>
        <w:pStyle w:val="Normal"/>
        <w:suppressAutoHyphens w:val="true"/>
        <w:autoSpaceDE w:val="false"/>
        <w:ind w:left="880" w:right="1320" w:hanging="330"/>
        <w:rPr>
          <w:sz w:val="22"/>
        </w:rPr>
      </w:pPr>
      <w:r>
        <w:rPr>
          <w:sz w:val="22"/>
        </w:rPr>
        <w:t>5. Черешни, груши, сливы, яблоки - это что? Фрукты - 1,  неправильный ответ - 1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6. Почему раньше, чем приедет поезд, вдоль пути опускается шлаг</w:t>
        <w:softHyphen/>
        <w:t>баум?</w:t>
      </w:r>
    </w:p>
    <w:p>
      <w:pPr>
        <w:pStyle w:val="Normal"/>
        <w:suppressAutoHyphens w:val="true"/>
        <w:autoSpaceDE w:val="false"/>
        <w:ind w:firstLine="880"/>
        <w:jc w:val="both"/>
        <w:rPr>
          <w:sz w:val="22"/>
        </w:rPr>
      </w:pPr>
      <w:r>
        <w:rPr>
          <w:sz w:val="22"/>
        </w:rPr>
        <w:t>Чтобы не столкнуться с автомобилем, чтобы никто не попал под поезд - 0, неправильный ответ - 1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7. Что такое Москва, С.Петербург, Киев?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Города - 1, станции - 0, неправильный ответ - 1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8. Который час? (Показать на бумажных часах четверть седьмого, без пяти минут восемь, четверть и пять минут двенадцатого). Хорошо по</w:t>
        <w:softHyphen/>
        <w:t>казано - 4, показаны только четверть, целый час - 3, не знает часов - 0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9. Маленькая корова - это теленок, маленькая собака - это ..., маленькая овечка - это ...?</w:t>
      </w:r>
    </w:p>
    <w:p>
      <w:pPr>
        <w:pStyle w:val="Normal"/>
        <w:suppressAutoHyphens w:val="true"/>
        <w:autoSpaceDE w:val="false"/>
        <w:ind w:firstLine="880"/>
        <w:jc w:val="both"/>
        <w:rPr>
          <w:sz w:val="22"/>
        </w:rPr>
      </w:pPr>
      <w:r>
        <w:rPr>
          <w:sz w:val="22"/>
        </w:rPr>
        <w:t>Щенок, ягненок - 4, только одно из двух - 0, неправильный от</w:t>
        <w:softHyphen/>
        <w:t>вет - 1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10. Собака больше похода на курицу или на кошку? Чем? Что у них одинаково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На кошку, потому что у них четыре ноги, шерсть, хвост, когти (достаточно одного подобия) - 0, на кошку (без приведения знаков подо</w:t>
        <w:softHyphen/>
        <w:t>бия) - 1, на курицу - 3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1. Почему у всех автомобилей есть тормоза?</w:t>
      </w:r>
    </w:p>
    <w:p>
      <w:pPr>
        <w:pStyle w:val="Normal"/>
        <w:suppressAutoHyphens w:val="true"/>
        <w:autoSpaceDE w:val="false"/>
        <w:ind w:firstLine="990"/>
        <w:rPr>
          <w:sz w:val="22"/>
        </w:rPr>
      </w:pPr>
      <w:r>
        <w:rPr>
          <w:sz w:val="22"/>
        </w:rPr>
        <w:t>Две причины (тормозить с горы, затормозить на повороте, оста</w:t>
        <w:softHyphen/>
        <w:t>новиться в случае опасности столкновения, вообще остановиться в случае опасности столкновения, вообще остановиться после окончания езды) - 1, одна причина - 0, неправильный ответ - 1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2. Чем похожи друг на друга молоток и топор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Два общих признака (они из дерева и железа, у них рукоятки, или можно забивать гвозди, это инструменты, с задней стороны они плос</w:t>
        <w:softHyphen/>
        <w:t>кие) - 3, одно подобие - 2, неправильный ответ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3. Чем похожи друг на друга белка и кошка?</w:t>
      </w:r>
    </w:p>
    <w:p>
      <w:pPr>
        <w:pStyle w:val="Normal"/>
        <w:suppressAutoHyphens w:val="true"/>
        <w:autoSpaceDE w:val="false"/>
        <w:ind w:firstLine="990"/>
        <w:rPr>
          <w:sz w:val="22"/>
        </w:rPr>
      </w:pPr>
      <w:r>
        <w:rPr>
          <w:sz w:val="22"/>
        </w:rPr>
        <w:t>Определение, что это млекопитающие, или приведение двух общих признаков (по 4 ноги, хвост, шерсть, шкура, это звери, умеют лазить по деревьям) - 3, одно подобие - 2, неправильный ответ - 0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14. Чем отличается гвоздь от винта? Как бы ты их узнал, если бы они лежали тут рядом на столе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У винта нарезка (резьба, такая закрученная линия вокруг за</w:t>
        <w:softHyphen/>
        <w:t>рубки) - 3, винт ввинчивается, а гвоздь вбивается, у винта гайка - 2, неправильный ответ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5. Футбол, прыжки в высоту, плавание - это ...?</w:t>
      </w:r>
    </w:p>
    <w:p>
      <w:pPr>
        <w:pStyle w:val="Normal"/>
        <w:suppressAutoHyphens w:val="true"/>
        <w:autoSpaceDE w:val="false"/>
        <w:ind w:firstLine="990"/>
        <w:rPr>
          <w:sz w:val="22"/>
        </w:rPr>
      </w:pPr>
      <w:r>
        <w:rPr>
          <w:sz w:val="22"/>
        </w:rPr>
        <w:t>Спорт (физкультура) - 3, игры (упражнения, гимнастика, состя</w:t>
        <w:softHyphen/>
        <w:t>зание) - 2, неправильный ответ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6. Какие ты знаешь транспортные средства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Три наземных транспортные средства, самолет или корабль - 4, только три наземных транспортных средства или полный перечень с само</w:t>
        <w:softHyphen/>
        <w:t>летом или, но только после объяснения, что транспортное средство - это то, на чем мы, ездим, передвигаемся - 2, неправильный ответ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7. Чем отличается старый от молодого? Какая между ними разница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Три признака (седые волосы или отсутствие волос, морщины, уже не может работать, как раньше, плохо видит, плохо слышит, чаще болеет, умрет раньше, чем молодой) - 4, одно или два различия - 2, неправиль</w:t>
        <w:softHyphen/>
        <w:t>ный ответ (у него палка и он курит и т.д.)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8. Почему люди занимаются спортом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Две причины (чтобы быть здоровыми, закаленными, сильными, чтобы они были подвижными, чтобы держались прямо, чтобы не были толс</w:t>
        <w:softHyphen/>
        <w:t>тыми, это для них развлечение, они хотят добиться рекорда, победить и т.д.) - 4, одна причина - 2, неправильный ответ - 0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19. Почему это плохо (неправильно), когда кто-то уклоняется от работы?</w:t>
      </w:r>
    </w:p>
    <w:p>
      <w:pPr>
        <w:pStyle w:val="Normal"/>
        <w:suppressAutoHyphens w:val="true"/>
        <w:autoSpaceDE w:val="false"/>
        <w:ind w:firstLine="990"/>
        <w:rPr>
          <w:sz w:val="22"/>
        </w:rPr>
      </w:pPr>
      <w:r>
        <w:rPr>
          <w:sz w:val="22"/>
        </w:rPr>
        <w:t>Остальные должны на него работать (или другое выражение того, что кто-то другой несет ущерб) - 4, он ленивый, он мало зарабатывает и не может ничего себе купить - 2, неправильный ответ - 0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20. Почему на письмо нужно наклеивать марку?</w:t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Так платят за перевозку (пересылку) письма - 5, тот другой должен был бы уплатить штраф - 2, неправильный ответ - 0.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2"/>
        </w:rPr>
      </w:pPr>
      <w:r>
        <w:rPr>
          <w:sz w:val="22"/>
        </w:rPr>
        <w:t>Результат теста - это сумма баллов (+ и -), достигнутых по от</w:t>
        <w:softHyphen/>
        <w:t>дельным вопросам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Классификация результатов: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24</w:t>
        <w:tab/>
        <w:t>и больше - высокий;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от</w:t>
        <w:tab/>
        <w:t>14 до 23 - средний;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от</w:t>
        <w:tab/>
        <w:t>0 до 13 - ниже среднего;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от</w:t>
        <w:tab/>
        <w:t>-1 до -10 - низкий;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1</w:t>
        <w:tab/>
        <w:t>и меньше - очень низкий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2"/>
        </w:rPr>
      </w:pPr>
      <w:r>
        <w:rPr>
          <w:sz w:val="22"/>
        </w:rPr>
        <w:t>Для детей 7 лет можно провести такой тест на осведомленность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Тест на осведомленность (5 проб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. Месяц зимы ...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(сентябрь, октябрь, февраль, ноябрь, март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2. В году ...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(24 мес., 3 мес., 12 мес., 4 мес., 7 мес.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3. Отец старше своего сына ...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(часто, всегда, никогда, редко, иногда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4. У дерева всегда есть ...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(листья, цветы, плоды, корень, тень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5. Пассажирский транспорт ...</w:t>
      </w:r>
    </w:p>
    <w:p>
      <w:pPr>
        <w:pStyle w:val="Normal"/>
        <w:suppressAutoHyphens w:val="true"/>
        <w:autoSpaceDE w:val="false"/>
        <w:ind w:left="880" w:hanging="0"/>
        <w:rPr>
          <w:sz w:val="22"/>
        </w:rPr>
      </w:pPr>
      <w:r>
        <w:rPr>
          <w:sz w:val="22"/>
        </w:rPr>
        <w:t>(комбайн, самосвал, автобус, экскаватор, тепловоз).</w:t>
      </w:r>
    </w:p>
    <w:p>
      <w:pPr>
        <w:pStyle w:val="Normal"/>
        <w:suppressAutoHyphens w:val="true"/>
        <w:autoSpaceDE w:val="false"/>
        <w:jc w:val="center"/>
        <w:rPr>
          <w:sz w:val="22"/>
        </w:rPr>
      </w:pPr>
      <w:r>
        <w:rPr>
          <w:sz w:val="22"/>
        </w:rPr>
        <w:t>Инструкция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Для первой пробы после первого прочтения: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"Какое слово больше подходит?"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При правильном ответе - 1 балл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Если ответ ошибочный: "Неправильно, подумай еще".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При правильном ответе после второй попытки (перед второй попыткой диагност читает пробу еще раз) - 0,5 балла, при неправильном ответе со второй попытки - 0 баллов.  Аналогичным образом предъявляются и оцени</w:t>
        <w:softHyphen/>
        <w:t>ваются остальные 4 пробы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2"/>
        </w:rPr>
      </w:pPr>
      <w:r>
        <w:rPr>
          <w:sz w:val="22"/>
        </w:rPr>
        <w:t>Определяя круг знаний и представлений ребенка об основных предме</w:t>
        <w:softHyphen/>
        <w:t>тах и явлениях окружающего мира, можно провести беседу, в которую вхо</w:t>
        <w:softHyphen/>
        <w:t>дили бы следующие вопросы: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. Как тебя зовут?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2. Сколько тебе лет?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3. Как зовут твоих родителей?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4. Как называется город, улица, на которой ты живешь?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5. Ты знаешь, конечно, дни недели? Назови их. Какой день перед вторником? Перед пятницей? (Хорошо, если за 15 секунд все дни недели названы правильно, на один вопрос из двух дополнительных ребенок отве</w:t>
        <w:softHyphen/>
        <w:t>тил правильно)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6. Покажи правую руку, правое ухо, левый глаз и т.п.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7. Какое у нас сейчас время года? Какие ты знаешь еще времена го</w:t>
        <w:softHyphen/>
        <w:t>да? Перечисли их. Какое время года бывает после весны? А после осени?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8. В какое время года на деревьях появляются листья? Опадают листья?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9. Какие ты знаешь цвета? Посмотри вокруг себя и назови цвет тех предметов, на которые я тебе покажу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0. Что остается на земле после дождя?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1. Чем отличается день от ночи?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На основе анализа ответов ребенка выделяются низкий, средний и высокий уровни осведомленности, которые могут быть следующим образом соотнесены с баллами: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1 - 4 правильных ответов - низкий;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5 - 8 - средний;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9 - 10 - высокий уровень.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Примечание: ответ на первый вопрос не учитывается. Анализируя ма</w:t>
        <w:softHyphen/>
        <w:t>териалы по данному направлению, следует обратить внимание на следующие моменты: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- как быстро отвечал ребенок;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- степень его уверенности, сила голоса;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- какие области знаний усвоены ребенком лучше;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- какие ответы (односложные или многосложные) чаще использует ре</w:t>
        <w:softHyphen/>
        <w:t>бенок;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2"/>
        </w:rPr>
      </w:pPr>
      <w:r>
        <w:rPr>
          <w:sz w:val="22"/>
        </w:rPr>
        <w:t>- делает ли он попытки дополнить готовый односложный ответ и т.п. Если будет приведен не только количественный, но и качественный</w:t>
      </w:r>
    </w:p>
    <w:p>
      <w:pPr>
        <w:pStyle w:val="Normal"/>
        <w:suppressAutoHyphens w:val="true"/>
        <w:autoSpaceDE w:val="false"/>
        <w:rPr>
          <w:sz w:val="22"/>
        </w:rPr>
      </w:pPr>
      <w:r>
        <w:rPr>
          <w:sz w:val="22"/>
        </w:rPr>
        <w:t>анализ, то данные этих методик позволят определить: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- на что именно следует обратить внимание при дальнейшей работе с ребенком;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- какие именно условия учебной деятельности для него являются оп</w:t>
        <w:softHyphen/>
        <w:t>тимальными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- составить прогноз об успешности овладения знаниями по разным предметам и т.д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В том случае, если данных для анализа по указанным выше линиям, по Вашему мнению, недостаточно, целесообразно по данному объекту диаг</w:t>
        <w:softHyphen/>
        <w:t>ностики провести еще одно обследование.</w:t>
      </w:r>
    </w:p>
    <w:p>
      <w:pPr>
        <w:pStyle w:val="Normal"/>
        <w:suppressAutoHyphens w:val="true"/>
        <w:autoSpaceDE w:val="false"/>
        <w:ind w:left="550" w:hanging="0"/>
        <w:rPr>
          <w:sz w:val="22"/>
        </w:rPr>
      </w:pPr>
      <w:r>
        <w:rPr>
          <w:sz w:val="22"/>
        </w:rPr>
        <w:t>Словарный тест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Предназначен для того, чтобы выяснить запас имеющихся у ребенка понятий и определить, умеет ли он замечать существенные признаки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Инструкция: "Скажи мне, что означают слова, которые я буду тебе называть. Так, велосипед. Что такое велосипед?"</w:t>
      </w:r>
    </w:p>
    <w:p>
      <w:pPr>
        <w:pStyle w:val="Normal"/>
        <w:suppressAutoHyphens w:val="true"/>
        <w:autoSpaceDE w:val="false"/>
        <w:ind w:left="550" w:right="616" w:hanging="0"/>
        <w:jc w:val="both"/>
        <w:rPr>
          <w:sz w:val="22"/>
        </w:rPr>
      </w:pPr>
      <w:r>
        <w:rPr>
          <w:sz w:val="22"/>
        </w:rPr>
        <w:t>Слова для предъявления: дом, мяч, кошка, снег, трамвай. Оценка:</w:t>
      </w:r>
    </w:p>
    <w:p>
      <w:pPr>
        <w:pStyle w:val="Normal"/>
        <w:suppressAutoHyphens w:val="true"/>
        <w:autoSpaceDE w:val="false"/>
        <w:ind w:left="550" w:right="616" w:hanging="0"/>
        <w:rPr>
          <w:sz w:val="22"/>
        </w:rPr>
      </w:pPr>
      <w:r>
        <w:rPr>
          <w:sz w:val="22"/>
        </w:rPr>
        <w:t>высокий уровень - выделяет существенные признаки;</w:t>
      </w:r>
    </w:p>
    <w:p>
      <w:pPr>
        <w:pStyle w:val="Normal"/>
        <w:suppressAutoHyphens w:val="true"/>
        <w:autoSpaceDE w:val="false"/>
        <w:ind w:firstLine="550"/>
        <w:rPr>
          <w:sz w:val="22"/>
        </w:rPr>
      </w:pPr>
      <w:r>
        <w:rPr>
          <w:sz w:val="22"/>
        </w:rPr>
        <w:t>средний уровень - выделяет как существенные, так и несущественные признаки;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2"/>
        </w:rPr>
      </w:pPr>
      <w:r>
        <w:rPr>
          <w:sz w:val="22"/>
        </w:rPr>
        <w:t>низкий уровень - выделяет несущественные признаки.</w:t>
      </w:r>
    </w:p>
    <w:p>
      <w:pPr>
        <w:pStyle w:val="Normal"/>
        <w:suppressAutoHyphens w:val="true"/>
        <w:autoSpaceDE w:val="false"/>
        <w:ind w:left="110" w:hanging="0"/>
        <w:rPr>
          <w:sz w:val="22"/>
        </w:rPr>
      </w:pPr>
      <w:r>
        <w:rPr>
          <w:sz w:val="22"/>
        </w:rPr>
        <w:t>Библиография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>
          <w:sz w:val="22"/>
        </w:rPr>
        <w:t>Психодиагностическая работа в начальной школе. Ч. 1. Определение го</w:t>
        <w:softHyphen/>
        <w:t>товности к обучению в школе / Рос. гос. пед. ун-т им. А.И.Герцена; Авт.-сост. И.А.Архипова, А.А.Матвеева.- СПб.: Образование: АО "СВ-КОН</w:t>
        <w:softHyphen/>
        <w:t>САЛТИНГ Лтд.", 1994.- 78 с.- Из содерж.: [Разд.] Интеллектуальная го</w:t>
        <w:softHyphen/>
        <w:t>товность</w:t>
      </w:r>
      <w:r>
        <w:rPr>
          <w:sz w:val="20"/>
        </w:rPr>
        <w:t xml:space="preserve">, </w:t>
      </w:r>
      <w:r>
        <w:rPr>
          <w:sz w:val="22"/>
        </w:rPr>
        <w:t>с.11-1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suppressAutoHyphens w:val="true"/>
      <w:autoSpaceDE w:val="false"/>
      <w:spacing w:before="222" w:after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05:00Z</dcterms:created>
  <dc:creator>Дина</dc:creator>
  <dc:description/>
  <dc:language>en-US</dc:language>
  <cp:lastModifiedBy>Dina</cp:lastModifiedBy>
  <dcterms:modified xsi:type="dcterms:W3CDTF">2002-04-24T07:36:00Z</dcterms:modified>
  <cp:revision>3</cp:revision>
  <dc:subject/>
  <dc:title>ЗАГОЛОВОК</dc:title>
</cp:coreProperties>
</file>