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МБОУ «СОШ №31 с углубленным изучением предметов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го проф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473"/>
      </w:tblGrid>
      <w:tr>
        <w:trPr>
          <w:trHeight w:val="300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на засед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ного методического объеди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токол №__ от «_____»  августа  2015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М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Г.Г.Руд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ind w:left="1023" w:right="-324" w:firstLine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23" w:right="-324" w:firstLine="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023" w:right="-3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Е.В.Туренко</w:t>
            </w:r>
          </w:p>
          <w:p>
            <w:pPr>
              <w:pStyle w:val="Normal"/>
              <w:spacing w:lineRule="auto" w:line="240" w:before="0" w:after="0"/>
              <w:ind w:left="1023" w:right="-3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left="1023" w:right="-3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__ от «____»  сентябрь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абоч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  предм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 Русский язык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  «В»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Times New Roman" w:cs="Georgia"/>
          <w:sz w:val="36"/>
          <w:szCs w:val="36"/>
          <w:lang w:eastAsia="ru-RU"/>
        </w:rPr>
      </w:pPr>
      <w:r>
        <w:rPr>
          <w:rFonts w:eastAsia="Times New Roman" w:cs="Georgia" w:ascii="Georgia" w:hAnsi="Georgia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рабоче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кина Светлана Владимир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жневартовск, 2015 г.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школы и ориентирована на работу по учебно-методическому комплекту «Начальная школа XXI века» во 2 В классе МБОУ «СОШ №31 с углубленным изучением предметов художественно - эстетического профиля»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Цели изучения предмета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Heading1"/>
        <w:ind w:firstLine="708"/>
        <w:jc w:val="both"/>
        <w:rPr/>
      </w:pPr>
      <w:r>
        <w:rPr>
          <w:i w:val="false"/>
        </w:rPr>
        <w:t>Цель определяется</w:t>
      </w:r>
      <w:r>
        <w:rPr>
          <w:b w:val="false"/>
          <w:i w:val="false"/>
        </w:rPr>
        <w:t xml:space="preserve"> как развитие личности ребёнка средствами предмета «Русский язык», а именно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>формирование у учащихся представления о языке как составляющей целостной научной картины мира; знаковосимволического и логического мышления на базе основных положений науки о языке (познавательная цель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 xml:space="preserve">формирование коммуникативной компетенции (социокультурная цель). 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Задачи изучения  предмета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формирование у детей чувства язык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) сообщение необходимых знаний и формирование учебно- 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Heading1"/>
        <w:ind w:firstLine="708"/>
        <w:jc w:val="both"/>
        <w:rPr/>
      </w:pPr>
      <w:r>
        <w:rPr>
          <w:i w:val="false"/>
        </w:rPr>
        <w:t>Ведущие принципы</w:t>
      </w:r>
      <w:r>
        <w:rPr>
          <w:b w:val="false"/>
          <w:i w:val="false"/>
        </w:rPr>
        <w:t xml:space="preserve"> обучения русского языка в младш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учебн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ab/>
        <w:t xml:space="preserve">Начальный курс русского языка - курс структурный: в нем  объединены  основы лингвистических знаний,  основы  грамотного письма. При этом основу  начального курса составляет « Правописание», « Лингвистика». Наряду с этим важное место в курсе занимает  «Развитие реч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 русского языка  позволяет:  успешно реализовать цели развития логического и абстрактного мышления; решать практические задачи по формированию навыка грамотного, безошибочного  письма  и развитию речи учащихся; сделать ученика субъектом  обучения,  когда на каждом уроке ученик четко осознает, что и с какой целью он выполняет.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 учащихся  с основными положениями  лингвистики, тем самым формируем у них научное представление о системе и структуре  родного языка, развиваем логическое и абстрактное мышление, представляем русский язык как часть окружающего мира. В соответствии с первыми тремя целями  учебный материал структурирован по трем блокам: «Как устроен наш язык », «Правописание», «Развитие речи». На уроках определенного блока реализуется одна цель: уроки блока «Как устроен наш язык », знакомят учеников  с основами лингвистических знаний; уроки блока «Правописание» формируют навыки грамотного, безошибочного, осознанного письма; уроки блока «Развитие речи» призваны совершенствовать коммуникативные умения учащихся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Для реализации программного содержания используется УМК « Начальная школа XXI века»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Иванов С.В.  Русский язык: 2 класс. Учебник для учащихся общеобразовательных учреждений: в двух частях. Издательский центр  «Вентана-Граф», 2011.</w:t>
      </w:r>
    </w:p>
    <w:p>
      <w:pPr>
        <w:pStyle w:val="Heading1"/>
        <w:jc w:val="both"/>
        <w:rPr/>
      </w:pPr>
      <w:r>
        <w:rPr>
          <w:b w:val="false"/>
          <w:i w:val="false"/>
        </w:rPr>
        <w:t>2.Кузнецова М. И Пишем грамотно: Рабочая тетрадь для учащихся 2 класса    общеобразовательных учреждений в двух частях. Издательский центр «Вентана-Граф», 2014.</w:t>
      </w:r>
    </w:p>
    <w:p>
      <w:pPr>
        <w:pStyle w:val="Heading1"/>
        <w:jc w:val="both"/>
        <w:rPr/>
      </w:pPr>
      <w:r>
        <w:rPr>
          <w:b w:val="false"/>
          <w:i w:val="false"/>
        </w:rPr>
        <w:t>3. Кузнецова М. И.  Учусь писать без ошибок: Пособие для индивидуальной работы в шк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дома для учащихся 2 класса    общеобразовательных учреждений. Издательский центр «Вентана-Граф», 201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ab/>
      </w:r>
      <w:r>
        <w:rPr>
          <w:b w:val="false"/>
          <w:i w:val="false"/>
        </w:rPr>
        <w:t>Логика изложения и содержание программы полностью соответствуют требованиям ФГОС второго поколения начального образования, способствует формированию УУД работать по инструкции, по образцу, находить и объяснять способ решения учебного задания. 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год – 170</w:t>
      </w:r>
    </w:p>
    <w:p>
      <w:pPr>
        <w:pStyle w:val="Heading1"/>
        <w:jc w:val="left"/>
        <w:rPr/>
      </w:pPr>
      <w:r>
        <w:rPr>
          <w:b w:val="false"/>
          <w:i w:val="false"/>
        </w:rPr>
        <w:t xml:space="preserve">Количество часов в неделю – 5 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I четверти – 45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о II четверти – 35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III четверти –50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личество часов в IV четверти –40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jc w:val="both"/>
        <w:rPr/>
      </w:pPr>
      <w:r>
        <w:rPr>
          <w:i w:val="false"/>
        </w:rPr>
        <w:t xml:space="preserve">Специфика класса.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чая программа по предмету « Русский язык» разработана для учащихся  2 «в»  класса (хореографический профиль)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лассе обучается 28 учащихся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исследованиям на начало учебного года во 2 классе, учащиеся показали следующий результат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высокий уровень школьной мотивации у 8 учащихся, что составляет 28 %, средний уровень мотивации- у 17 учащихся -61%, низкий уровень мотивации- 3 ученика-11%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2в класса способны  адекватно судить о причинах своего успеха/ неуспеха в учении, связывая успех с усилиями, трудолюбием, старанием- 21человек, 75%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 xml:space="preserve">Учащиеся умеют осуществлять действие по образцу и заданному правилу-21человек, :61%- умеют контролировать свою деятельность по результату на  среднем уровне, у 11% - на  низком уровне,  у 28% учащихся- на высоком,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умеют осуществлять причинно-следственные связи и отношения, взаимосвязанные с речевым компонентом интеллекта на  среднем  уровне – 17 человек, 61%, у  39%  учащихся – уровень ниже среднего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• </w:t>
      </w:r>
      <w:r>
        <w:rPr>
          <w:b w:val="false"/>
          <w:i w:val="false"/>
        </w:rPr>
        <w:t>Учащиеся 2в класса имеют средний уровень работоспособ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i w:val="false"/>
        </w:rPr>
        <w:t>Художественно - эстетическая направленность предмета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Рабочая программа построена с учетом художественно-эстетического направления школы. Эстетическое образование и воспитание связаны с формированием  способности адекватного восприятия прекрасного в окружающей действительности и умение его преобразовывать по законам красоты. Художественно-эстетическое направление предмета «Русского языка» выстраивается  через знакомство учащихся с историей возникновения русской письменности и азбуки. Эстетизация  направлена  на подчинение таких видов и форм педагогического процесса, как пропевание, рисование и штриховка, музыкально – ритмические движения, таков творческий процесс постижения нового.  </w:t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val="ru-RU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Способы и формы оценивания образовательных результатов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2 классе проводится педагогическая диагностика (стартовая, рубеж, итоговая)</w:t>
      </w:r>
    </w:p>
    <w:p>
      <w:pPr>
        <w:pStyle w:val="Heading1"/>
        <w:jc w:val="both"/>
        <w:rPr/>
      </w:pPr>
      <w:r>
        <w:rPr>
          <w:b w:val="false"/>
          <w:i w:val="false"/>
        </w:rPr>
        <w:t>Педагогическая диагностика успешности обучения младших школьников разработана в рамках УМК «Начальная школа ХХI века». Авторы: Журова Л.Е., Евдокимова А.О.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Кузнецова М.И., Кочурова Е.Э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дагогическая диагностика – это совокупность специально подобранных и систематизированных заданий, которые позволяют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 xml:space="preserve">определить уровень усвоения учащимися предметных знаний,        умений и навыков; 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>выявить характер трудностей ученика и установить их причины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>установить уровень овладения учебной деятельностью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– </w:t>
      </w:r>
      <w:r>
        <w:rPr>
          <w:b w:val="false"/>
          <w:i w:val="false"/>
        </w:rPr>
        <w:t xml:space="preserve">оценить изменения, происходящие в развитии учащихся.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ждая диагностическая работа включает в себя разные по форме задания: задания с выбором ответа (выбор одного из предложенных вариантов ответа имеет качественную характеристику, он определенно указывает, в чем ошибочность рассуждений ученика), задания с кратким ответом, задания на классификацию, задания на установление соответствия.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Сроки реализации программы 201</w:t>
      </w:r>
      <w:r>
        <w:rPr>
          <w:b w:val="false"/>
          <w:i w:val="false"/>
          <w:lang w:val="ru-RU"/>
        </w:rPr>
        <w:t>5</w:t>
      </w:r>
      <w:r>
        <w:rPr>
          <w:b w:val="false"/>
          <w:i w:val="false"/>
        </w:rPr>
        <w:t>-201</w:t>
      </w:r>
      <w:r>
        <w:rPr>
          <w:b w:val="false"/>
          <w:i w:val="false"/>
          <w:lang w:val="ru-RU"/>
        </w:rPr>
        <w:t>6</w:t>
      </w:r>
      <w:r>
        <w:rPr>
          <w:b w:val="false"/>
          <w:i w:val="false"/>
        </w:rPr>
        <w:t xml:space="preserve"> учебный год.</w:t>
      </w:r>
    </w:p>
    <w:p>
      <w:pPr>
        <w:pStyle w:val="Heading1"/>
        <w:jc w:val="both"/>
        <w:rPr>
          <w:rFonts w:eastAsia="Calibri"/>
          <w:b w:val="false"/>
          <w:b w:val="false"/>
          <w:i w:val="false"/>
          <w:i w:val="false"/>
          <w:lang w:val="ru-RU" w:eastAsia="en-US"/>
        </w:rPr>
      </w:pPr>
      <w:r>
        <w:rPr>
          <w:rFonts w:eastAsia="Calibri"/>
          <w:b w:val="false"/>
          <w:i w:val="false"/>
          <w:lang w:val="ru-RU" w:eastAsia="en-US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 xml:space="preserve">Общая  характеристика  учебного предмета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 подготовкой и содержанием следующей ступени обучения в средней школе; обогащение  опыта младших школьников за счет включения в курс дополнительных вопросов, традиционно не изучавшихся в начальной школе.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В курсе русского языка реализуются следующие сквозные линии развития учащихся средствами предмета.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нии, общие с курсом литературного чтени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 овладение техникой чтения, приёмами понимания и анализа текстов;</w:t>
      </w:r>
    </w:p>
    <w:p>
      <w:pPr>
        <w:pStyle w:val="Heading1"/>
        <w:jc w:val="both"/>
        <w:rPr/>
      </w:pPr>
      <w:r>
        <w:rPr>
          <w:b w:val="false"/>
          <w:i w:val="false"/>
        </w:rPr>
        <w:t>3) овладение умениями, навыками различных видов устной и письменной речи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инии, специфические для курса «Русский язык»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) приобретение и систематизация знаний о языке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) овладение орфографией и пунктуацией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) раскрытие воспитательного потенциала русского язык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7) развитие чувства языка.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Для достижения целей обучения и решения поставленных задач используется УМК по русскому языку: учебники («Русский язык» 1–4 кл.; тетради «Проверочные и контрольные работы по русскому языку»; «Дидактический материал по русскому языку» и др.).</w:t>
      </w:r>
    </w:p>
    <w:p>
      <w:pPr>
        <w:pStyle w:val="Heading1"/>
        <w:ind w:firstLine="708"/>
        <w:jc w:val="center"/>
        <w:rPr>
          <w:i w:val="false"/>
          <w:i w:val="false"/>
        </w:rPr>
      </w:pPr>
      <w:r>
        <w:rPr>
          <w:i w:val="false"/>
        </w:rPr>
        <w:t>Перечень изучаемого учебного материала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Раздел «Фонетика и графика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звуки и буквы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Выпускник получит возможность научиться: </w:t>
      </w:r>
    </w:p>
    <w:p>
      <w:pPr>
        <w:pStyle w:val="Heading1"/>
        <w:jc w:val="both"/>
        <w:rPr/>
      </w:pPr>
      <w:r>
        <w:rPr>
          <w:b w:val="false"/>
          <w:i w:val="false"/>
        </w:rPr>
        <w:t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Раздел «Орфоэпия»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 •</w:t>
      </w:r>
      <w:r>
        <w:rPr>
          <w:b w:val="false"/>
          <w:i w:val="false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b w:val="false"/>
          <w:i w:val="false"/>
          <w:lang w:val="ru-RU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u w:val="single"/>
        </w:rPr>
        <w:t>Выпускник получит возможность научиться</w:t>
      </w:r>
      <w:r>
        <w:rPr>
          <w:b w:val="false"/>
          <w:i w:val="false"/>
        </w:rPr>
        <w:t>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Раздел «Состав слова (морфемика)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изменяемые и неизменяемые слов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родственные (однокоренные) слова и формы слов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находить в словах окончание, корень, приставку, суффикс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Выпускник получит возможность научиться: 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Раздел «Лексика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выявлять слова, значение которых требует уточнения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значение слова по тексту или уточнять с помощью толкового словаря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получит возможность научить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одбирать синонимы для устранения повторов в тексте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одбирать антонимы для точной характеристики предметов при их сравнении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употребление в тексте слов в прямом и переносном значении (простые случаи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ценивать уместность использования слов в тексте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выбирать слова из ряда предложенных для успешного решения коммуникативной задачи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Раздел «Морфология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грамматические признаки имён существительных — род, число, падеж, склонение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грамматические признаки имён прилагательных — род, число, падеж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получит возможность научить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роводить морфологический разбор имён существительных, имён прилагательных, гла-голов по предложенному в учебнике алгоритму; оценивать правильность проведения морфологического разбор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Heading1"/>
        <w:ind w:firstLine="708"/>
        <w:jc w:val="both"/>
        <w:rPr>
          <w:i w:val="false"/>
          <w:i w:val="false"/>
        </w:rPr>
      </w:pPr>
      <w:r>
        <w:rPr>
          <w:i w:val="false"/>
        </w:rPr>
        <w:t>Раздел «Синтаксис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предложение, словосочетание, слово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восклицательную/невосклицательную интонацию предложения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находить главные и второстепенные (без деления на виды) члены предложения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выделять предложения с однородными членами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получит возможность научить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второстепенные члены предложения — определения, дополнения, обстоятельств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различать простые и сложные предложения.</w:t>
      </w:r>
    </w:p>
    <w:p>
      <w:pPr>
        <w:pStyle w:val="Heading1"/>
        <w:jc w:val="both"/>
        <w:rPr/>
      </w:pPr>
      <w:r>
        <w:rPr>
          <w:i w:val="false"/>
        </w:rPr>
        <w:t xml:space="preserve"> </w:t>
      </w:r>
      <w:r>
        <w:rPr>
          <w:i w:val="false"/>
          <w:lang w:val="ru-RU"/>
        </w:rPr>
        <w:tab/>
      </w:r>
      <w:r>
        <w:rPr>
          <w:i w:val="false"/>
        </w:rPr>
        <w:t>Содержательная линия «Орфография и пунктуация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рименять правила правописания (в объёме содержания курса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пределять (уточнять) написание слова по орфографическому словарю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безошибочно списывать текст объёмом 80—90 слов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получит возможность научить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сознавать место возможного возникновения орфографической ошибки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одбирать примеры с определённой орфограммой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 </w:t>
      </w:r>
      <w:r>
        <w:rPr>
          <w:i w:val="false"/>
          <w:lang w:val="ru-RU"/>
        </w:rPr>
        <w:t>С</w:t>
      </w:r>
      <w:r>
        <w:rPr>
          <w:i w:val="false"/>
        </w:rPr>
        <w:t>одержательная линия «Развитие речи»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научит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Heading1"/>
        <w:jc w:val="both"/>
        <w:rPr/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выражать собственное мнение, аргументировать его с учётом ситуации общения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амостоятельно озаглавливать текст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ставлять план текст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Выпускник получит возможность научиться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здавать тексты по предложенному заголовку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одробно или выборочно пересказывать текст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пересказывать текст от другого лица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корректировать тексты, в которых допущены нарушения культуры речи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•</w:t>
      </w:r>
      <w:r>
        <w:rPr>
          <w:b w:val="false"/>
          <w:i w:val="false"/>
        </w:rPr>
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ab/>
      </w:r>
      <w:r>
        <w:rPr>
          <w:b w:val="false"/>
          <w:i w:val="false"/>
        </w:rPr>
        <w:t>Описание места учебного  предмета в  учебном  плане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грамма по русскому языку создана на основе федерального компонента государственного стандарта 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ограмма рассчитана на 170 часов, из расчета 5 учебных часов в неделю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иктант-9        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писывание-2     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ловарный диктант – 8     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Обучающее изложение -3   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Тест-1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ind w:firstLine="708"/>
        <w:jc w:val="center"/>
        <w:rPr>
          <w:i w:val="false"/>
          <w:i w:val="false"/>
        </w:rPr>
      </w:pPr>
      <w:r>
        <w:rPr>
          <w:i w:val="false"/>
        </w:rPr>
        <w:t>Описание ценностных  ориентиров  содержания учебного  предмета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/>
      </w:pPr>
      <w:r>
        <w:rPr>
          <w:i w:val="false"/>
        </w:rPr>
        <w:t>Личностные, метапредмедные  и  предметные  результаты освоения  учебного предмета учащимися 2 класса.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/>
        <w:t>Личностными результатами</w:t>
      </w:r>
      <w:r>
        <w:rPr>
          <w:b w:val="false"/>
          <w:i w:val="false"/>
        </w:rPr>
        <w:t xml:space="preserve"> изучения  предмета «Русский  язык» являются следующие умения: осознавать роль языка и речи в жизни людей; эмоционально «проживать» текст, выражать свои эмоции; обращать внимание  на   особенности устных  и  письменных высказываний других людей (интонацию, темп, тон речи; выбор слов и  знаков препинания: точка или  многоточие, точка или  восклицательный знак).</w:t>
      </w:r>
    </w:p>
    <w:p>
      <w:pPr>
        <w:pStyle w:val="Heading1"/>
        <w:ind w:firstLine="708"/>
        <w:jc w:val="both"/>
        <w:rPr/>
      </w:pPr>
      <w:r>
        <w:rPr/>
        <w:t>Метапредметными  результатами</w:t>
      </w:r>
      <w:r>
        <w:rPr>
          <w:b w:val="false"/>
          <w:i w:val="false"/>
        </w:rPr>
        <w:t xml:space="preserve"> обучающихся являются: способность  учиться высказывать своё  предположение  (версию) на  основе работы с материалом учебника; учиться работать по предложенному учителем плану; находить ответы на вопросы в тексте, иллюстрациях; делать выводы в результате совместной работы класса и учителя; преобразовывать информацию из  одной  формы в  другую: подробно пересказывать небольшие тексты; слушать и понимать речь  других; пользоваться приёмами слушания: фиксировать тему (заголовок), ключевые слова;</w:t>
      </w:r>
    </w:p>
    <w:p>
      <w:pPr>
        <w:pStyle w:val="Heading1"/>
        <w:ind w:firstLine="708"/>
        <w:jc w:val="both"/>
        <w:rPr/>
      </w:pPr>
      <w:r>
        <w:rPr/>
        <w:t>Предметными результатами</w:t>
      </w:r>
      <w:r>
        <w:rPr>
          <w:b w:val="false"/>
          <w:i w:val="false"/>
        </w:rPr>
        <w:t xml:space="preserve"> изучения  курса  «Русский  язык» обучающихся являются: воспринимать на слух тексты в исполнении учителя, учащихся; понимать смысл заглавия текста; выбирать наиболее подходящее заглавие из данных; самостоятельно озаглавливать текст; делить текст на части, озаглавливать части; подробно и выборочно пересказывать текст; предполагать по заглавию, иллюстрации и ключевым словам содержание текста; отвечать на вопросы учителя по ходу чтения и на  вопросы ко  всему  тексту после  его  чтения; выбирать подходящее заглавие к тексту из ряда данных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ланируемые  результаты обучения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окончанию 2 класса  учащиеся должны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различать: звуки и буквы, гласные и согласные звуки и буквы, твердые и мягкие, звонкие и  глухие согласные звуки; слово и предложение; слова, называющие предмет, признак предмета, действие предмета; предложения по цели высказывания; текст и не текст; предлоги и приставки ( на уровне правописания )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выделять, находить: корень, суффикс, приставку; лексическое значение слова в толковом словаре; многозначные  слова, синонимы, антонимы; основную мысль текста</w:t>
      </w:r>
    </w:p>
    <w:p>
      <w:pPr>
        <w:pStyle w:val="Heading1"/>
        <w:jc w:val="both"/>
        <w:rPr/>
      </w:pPr>
      <w:r>
        <w:rPr>
          <w:b w:val="false"/>
          <w:i w:val="false"/>
        </w:rPr>
        <w:t>-решать практические задачи: составлять слово по заданной словообразовательной моде-ли; подбирать заголовок к данному тексту, озаглавливать собственный текст, определять по заголовкам  содержание текста; исправлять деформированный текст ( с нарушенным поряд-ком следования частей )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применять правила правописания:«жи-ши», «ча-ща», «чу-щу»; заглавной буквы в изученных случаях; безударных проверяемых гласных в корнях; звонких и глухих согласных в корне; словарных слов, определенных программой; разделительного мягкого знак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одержание  учебного  предмета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лово (введение)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м мы будем заниматься на уроках русского языка. Звуки, части слова, слово, предложение, текст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едложение. </w:t>
      </w:r>
    </w:p>
    <w:p>
      <w:pPr>
        <w:pStyle w:val="Heading1"/>
        <w:jc w:val="both"/>
        <w:rPr/>
      </w:pPr>
      <w:r>
        <w:rPr>
          <w:b w:val="false"/>
          <w:i w:val="false"/>
        </w:rPr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Нахождение в предложении слов, составляющих его грамматиче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кст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 Формирование  типа правильной читательской деятельности – умение самостоятельно осмысливать текст  до чтения (с помощью заглавия, иллюстрации, ключевых слов), 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ово (продолжение).</w:t>
      </w:r>
    </w:p>
    <w:p>
      <w:pPr>
        <w:pStyle w:val="Heading1"/>
        <w:jc w:val="both"/>
        <w:rPr/>
      </w:pPr>
      <w:r>
        <w:rPr>
          <w:b w:val="false"/>
          <w:i w:val="false"/>
        </w:rPr>
        <w:t>1. 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 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 пробел); умение видеть и графически обозначать эту орфограмму.</w:t>
      </w:r>
    </w:p>
    <w:p>
      <w:pPr>
        <w:pStyle w:val="Heading1"/>
        <w:jc w:val="both"/>
        <w:rPr/>
      </w:pPr>
      <w:r>
        <w:rPr>
          <w:b w:val="false"/>
          <w:i w:val="false"/>
        </w:rPr>
        <w:t>2.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3.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Суффикс (определение). Суффиксы  ок, ик, ушк, юшк, онок, ёнок, ат, ят, т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Приставка (определение). Образование слов с приставками (на материале глаголов движения типа  летел, полетел, улетел, прилетел и т.п.), наблюдение над ролью приставки в слове. Разграничение приставок и предлогов с, на, за, до, по, про, от и т.п. </w:t>
      </w:r>
    </w:p>
    <w:p>
      <w:pPr>
        <w:pStyle w:val="Heading1"/>
        <w:jc w:val="both"/>
        <w:rPr/>
      </w:pPr>
      <w:r>
        <w:rPr>
          <w:b w:val="false"/>
          <w:i w:val="false"/>
        </w:rPr>
        <w:t>4. 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Heading1"/>
        <w:jc w:val="both"/>
        <w:rPr/>
      </w:pPr>
      <w:r>
        <w:rPr>
          <w:b w:val="false"/>
          <w:i w:val="false"/>
        </w:rPr>
        <w:t>5.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фограмма. Знакомство с орфограммами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буквы и, у, а после букв шипящих ж, ш, ч, щ;</w:t>
      </w:r>
    </w:p>
    <w:p>
      <w:pPr>
        <w:pStyle w:val="Heading1"/>
        <w:jc w:val="both"/>
        <w:rPr/>
      </w:pPr>
      <w:r>
        <w:rPr>
          <w:b w:val="false"/>
          <w:i w:val="false"/>
        </w:rPr>
        <w:t>2) обозначение мягкости согласных на письме с помощью букв е, ё, и, ю, я;</w:t>
      </w:r>
    </w:p>
    <w:p>
      <w:pPr>
        <w:pStyle w:val="Heading1"/>
        <w:jc w:val="both"/>
        <w:rPr/>
      </w:pPr>
      <w:r>
        <w:rPr>
          <w:b w:val="false"/>
          <w:i w:val="false"/>
        </w:rPr>
        <w:t>3)  ь для обозначения мягкости согласных на конце и в середине слова; написание буквосочетаний чк, чн в словах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) ь и ъ разделительные;</w:t>
      </w:r>
    </w:p>
    <w:p>
      <w:pPr>
        <w:pStyle w:val="Heading1"/>
        <w:jc w:val="both"/>
        <w:rPr/>
      </w:pPr>
      <w:r>
        <w:rPr>
          <w:b w:val="false"/>
          <w:i w:val="false"/>
        </w:rPr>
        <w:t>5) буквы проверяемых и непроверяемых безударных гласных в корне слова (на материале двусложных слов);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) проверяемые буквы согласных на конце слова.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торение. 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витие речи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Heading1"/>
        <w:jc w:val="both"/>
        <w:rPr/>
      </w:pPr>
      <w:r>
        <w:rPr>
          <w:b w:val="false"/>
          <w:i w:val="false"/>
        </w:rPr>
        <w:t>1) обогащение словарного запаса детей – количественное (в ходе образования слов с помощью суффиксов и приставок) и качественное (уточнение и разъяснение лексического значения слов);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Heading1"/>
        <w:jc w:val="both"/>
        <w:rPr/>
      </w:pPr>
      <w:r>
        <w:rPr>
          <w:b w:val="false"/>
          <w:i w:val="false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Heading1"/>
        <w:jc w:val="both"/>
        <w:rPr/>
      </w:pPr>
      <w:r>
        <w:rPr>
          <w:b w:val="false"/>
          <w:i w:val="false"/>
        </w:rPr>
        <w:t>4) обучение правильному произношению слов, ударению, интонированию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Каллиграфия.  Закрепление навыка начертания букв и соединений, гигиенических навыков письма. Совершенствование навыка письма в одну лин</w:t>
      </w:r>
    </w:p>
    <w:p>
      <w:pPr>
        <w:pStyle w:val="Heading1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Граф – схема по предмету «Русский язык» 2 клас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втор С.В. Иванов, А.О. Евдокимова- 170 ч</w:t>
      </w:r>
    </w:p>
    <w:tbl>
      <w:tblPr>
        <w:tblW w:w="97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3"/>
        <w:gridCol w:w="4064"/>
        <w:gridCol w:w="709"/>
        <w:gridCol w:w="708"/>
        <w:gridCol w:w="709"/>
        <w:gridCol w:w="709"/>
        <w:gridCol w:w="709"/>
        <w:gridCol w:w="695"/>
      </w:tblGrid>
      <w:tr>
        <w:trPr>
          <w:trHeight w:val="2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оду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ов модул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вания модулей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/количество часов</w:t>
            </w:r>
          </w:p>
        </w:tc>
      </w:tr>
      <w:tr>
        <w:trPr>
          <w:trHeight w:val="8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-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-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за курс 1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. Безударные гласные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ень.  Парные согласные в кор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ффи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и его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составлять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зуче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</w:rPr>
        <w:t>Модуль № 1.  Повторение за курс 1 класса.           20 часов</w:t>
      </w:r>
      <w:r>
        <w:rPr>
          <w:b w:val="false"/>
          <w:i w:val="false"/>
        </w:rPr>
        <w:t xml:space="preserve">.                                                     </w:t>
      </w:r>
      <w:r>
        <w:rPr/>
        <w:t>(Фонетика - 10ч.  Правописание - 10ч).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е анализировать авторский текст, создавать свой, знакомиться с особенностями слова, его употреблением в тексте;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воспитание культуры речевого общения и творческих способностей через индивидуальные задания. 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делении слов на слоги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Художественно-эстетическая направленность: </w:t>
      </w:r>
      <w:r>
        <w:rPr>
          <w:b w:val="false"/>
          <w:i w:val="false"/>
          <w:shd w:fill="FFFFFF" w:val="clear"/>
        </w:rPr>
        <w:t xml:space="preserve">формирование творческой личности, способной воспринимать, чувствовать, оценивать прекрасное и создавать художественные ценности; </w:t>
      </w:r>
      <w:r>
        <w:rPr>
          <w:b w:val="false"/>
          <w:bCs/>
          <w:i w:val="false"/>
        </w:rPr>
        <w:t>расширение словарного запаса словами на темы: осень, огород, город; знакомство с репродукциями русских художников по данным темам, формирование навыка устного описания картин, выполнение работ репродуктивно- творческого характера.</w:t>
      </w:r>
    </w:p>
    <w:p>
      <w:pPr>
        <w:pStyle w:val="Heading1"/>
        <w:jc w:val="both"/>
        <w:rPr/>
      </w:pPr>
      <w:r>
        <w:rPr/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>Уметь:</w:t>
      </w:r>
      <w:r>
        <w:rPr>
          <w:b w:val="false"/>
          <w:i w:val="false"/>
        </w:rPr>
        <w:t xml:space="preserve">  вычленять слово из предложения, классифицировать слова по их признакам, употреблять большую букву в начале предложения и именах собственных, употреблять точку, ?,! в конце предложения; устно составлять 3 - 5 предложений на определенную тему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985"/>
        <w:gridCol w:w="1984"/>
        <w:gridCol w:w="1276"/>
        <w:gridCol w:w="1559"/>
        <w:gridCol w:w="993"/>
      </w:tblGrid>
      <w:tr>
        <w:trPr>
          <w:trHeight w:val="3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/з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на письме.</w:t>
            </w:r>
            <w:r>
              <w:rPr>
                <w:rStyle w:val="FontStyle125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букв и звуков. Организация самостоятельной работы письма под дик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составлению и записи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паре по списыванию с печатного и письменного текста. 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упражнения по  написанию устойчивых сочет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группе по записи слов по модели и составлению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Актуализация опорных знаний о словах-предметах. 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упр. по нахождению, распознаванию  слов –предметов и слов –признаков и действий. </w:t>
            </w:r>
          </w:p>
          <w:p>
            <w:pPr>
              <w:pStyle w:val="Style19"/>
              <w:rPr>
                <w:rStyle w:val="FontStyle108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написанию собственных имен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 работы по составлению рассказ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тельная оценка умения писать имена собственные,    умения  письма слов под диктовку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тельное оценивание умения работать над пройденным материалом,   умения составлять и записывать  предложения. 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оц. умения списывать с печатного текста   и проверки написания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о умения составлять схемы слов  и проверять слова в диктан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вуковых моделей с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слов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слов 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одушевленных и неодушевленных предметов, выделение имен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, проведения  пошагового само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5"/>
                <w:b/>
                <w:sz w:val="24"/>
                <w:szCs w:val="24"/>
              </w:rPr>
              <w:t xml:space="preserve">Контрольная работа за курс 1 класса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Гласные и согласные звуки и буквы.                                   Ударные и безударные глас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5"/>
                <w:sz w:val="24"/>
                <w:szCs w:val="24"/>
              </w:rPr>
              <w:t>Согласные твердые и мягкие, звонкие и глух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согласные в корне с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Учимся писать сочетания жи-ши.                             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Учимся писать сочетания ча-ща.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Учимся писать сочетания чу-щу.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Разделительный ь знак.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Слог. Перенос слов.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Слово. Ударение.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Слова-предметы.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Слова-признаки.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Слова-действ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Слова в предложении.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Слова изменяемые и неизменяем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 xml:space="preserve">Восклицательные и невосклицательные предложения.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Написание слов с заглавной букв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b/>
                <w:sz w:val="24"/>
                <w:szCs w:val="24"/>
              </w:rPr>
              <w:t>Контрольная работа</w:t>
            </w:r>
            <w:r>
              <w:rPr>
                <w:rStyle w:val="FontStyle125"/>
                <w:sz w:val="24"/>
                <w:szCs w:val="24"/>
              </w:rPr>
              <w:t xml:space="preserve"> по теме «Повторение».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ефлексивная оценка ЗУ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Работа над ошибками. </w:t>
            </w:r>
            <w:r>
              <w:rPr>
                <w:rStyle w:val="FontStyle125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</w:rPr>
        <w:t>Модуль № 2.  Корень. Правописание безударных гласных в корне слова. 14ч.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развивать у уч - ся правильное представление о функции слов в речи через умение сравнивать и наблюдать; описывать предметы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формировать первоначальное представление о синтаксической  роли слов в русском языке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дать понятие о частях слов, познакомить с корнем, однокоренными и родственными словами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познакомить с понятием «опасное место», «орфограмма»; правилом проверки безударных гласных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воспитывать умения участвовать в учебном диалоге, строить монолог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  <w:shd w:fill="FFFFFF" w:val="clear"/>
        </w:rPr>
        <w:t xml:space="preserve">Развитие эстетического восприятия чувства прекрасного. Формирование основ эстетического вкуса. Развитие художественно-творческих способностей детей через </w:t>
      </w:r>
      <w:r>
        <w:rPr>
          <w:b w:val="false"/>
          <w:bCs/>
          <w:i w:val="false"/>
        </w:rPr>
        <w:t>расширение словарного запаса словами на тему «времена года- осень», знакомство с репродукциями русских художников по данным темам, формирование навыка построения рассказа по серии сюжетных картинок: «Грибники», «Осень», сочинений по наблюдениям «Роза», «Листопад», «Осенний букет»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/>
        <w:t>Знать:</w:t>
      </w:r>
      <w:r>
        <w:rPr>
          <w:b w:val="false"/>
          <w:i w:val="false"/>
        </w:rPr>
        <w:t xml:space="preserve"> </w:t>
      </w:r>
      <w:r>
        <w:rPr>
          <w:rStyle w:val="FontStyle108"/>
          <w:b/>
          <w:i/>
          <w:sz w:val="24"/>
          <w:szCs w:val="24"/>
        </w:rPr>
        <w:t xml:space="preserve"> слова, обозначающие предмет, признак предмета,   их вопросы.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Уметь:  </w:t>
      </w:r>
      <w:r>
        <w:rPr>
          <w:rStyle w:val="FontStyle108"/>
          <w:b w:val="false"/>
          <w:i w:val="false"/>
          <w:sz w:val="24"/>
          <w:szCs w:val="24"/>
        </w:rPr>
        <w:t xml:space="preserve">различать слова по вопросам, задавать вопросы к словам, классифицировать слова по их значению, выделять корень, различать однокоренные и родственные слова, писать под диктовку. </w:t>
      </w:r>
      <w:r>
        <w:rPr>
          <w:b w:val="false"/>
          <w:i w:val="false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497"/>
        <w:gridCol w:w="1905"/>
        <w:gridCol w:w="1418"/>
        <w:gridCol w:w="1701"/>
        <w:gridCol w:w="1134"/>
      </w:tblGrid>
      <w:tr>
        <w:trPr>
          <w:trHeight w:val="3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моду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каждого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родственники. Общая часть родственных слов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Актуализация опорных знаний о словах-родственниках. Знакомство с корнем. Постановка проблемы. Поиск путей решения пробле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. оценка доли участия уч-ся в бесед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 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мыслового значения слов, классификация слов по значению. Различение одушевленных и неодушевленных предметов, выделение имен собств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алгоритма проверки безударного 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елении слов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м диа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а с  использование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равилом написания  безударных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Рефлексивная оценка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упр. по нахождению, распознанию однокоренных и родственных слов  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написания ударных  и безударных гласных в одинаковых корнях 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способа проверки безударных гласны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, корень однокоренных и родственных с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. Ударные и безударные гласные в форма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и проверяемые гласные и слова.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гласных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 xml:space="preserve">Корень родственных слов.                  </w:t>
            </w:r>
            <w:r>
              <w:rPr>
                <w:rStyle w:val="FontStyle108"/>
                <w:b/>
                <w:i/>
                <w:sz w:val="24"/>
                <w:szCs w:val="24"/>
              </w:rPr>
              <w:t>Зрительный диктант</w:t>
            </w:r>
            <w:r>
              <w:rPr>
                <w:rStyle w:val="FontStyle108"/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Закрепление понятий. </w:t>
            </w:r>
            <w:r>
              <w:rPr>
                <w:rStyle w:val="FontStyle125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однокоренны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Безударные гласные в корне слова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упр.  в  проверке безударных гласных.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проверочны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Проверка безударных гласных. 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упр. по  составлению рассказа о своем городе.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корни и однокоренные с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Проверка безударных гласных.        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– 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b/>
                <w:sz w:val="24"/>
                <w:szCs w:val="24"/>
              </w:rPr>
              <w:t>Диктант</w:t>
            </w:r>
            <w:r>
              <w:rPr>
                <w:rStyle w:val="FontStyle108"/>
                <w:sz w:val="24"/>
                <w:szCs w:val="24"/>
              </w:rPr>
              <w:t xml:space="preserve"> по теме «Безударные гласные в корне слова»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Проверка  умения  проверять безударный гласный в корне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Проверка  умения  проверять безударный гласный в корне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eastAsia="Calibri"/>
          <w:i w:val="false"/>
          <w:i w:val="false"/>
          <w:iCs/>
          <w:lang w:val="ru-RU" w:eastAsia="en-US"/>
        </w:rPr>
      </w:pPr>
      <w:r>
        <w:rPr>
          <w:rFonts w:eastAsia="Calibri"/>
          <w:i w:val="false"/>
          <w:iCs/>
          <w:lang w:val="ru-RU" w:eastAsia="en-US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одуль № 3.    Корень. Правописание согласных  в корне слова.       14ч.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развивать у уч - ся правильное представление о функции слов в речи через умение сравнивать и наблюдать; описывать действия предметов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формировать первоначальное представление о синтаксической  роли слов в русском языке; умения различать согласные по звонкости, глухости и обозначать их на письме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закрепить понятия корня как части слова, умения различать однокоренные и родственные слова</w:t>
      </w:r>
      <w:r>
        <w:rPr>
          <w:rStyle w:val="FontStyle108"/>
          <w:b/>
          <w:i/>
          <w:sz w:val="24"/>
          <w:szCs w:val="24"/>
          <w:lang w:val="ru-RU"/>
        </w:rPr>
        <w:t xml:space="preserve">; </w:t>
      </w:r>
      <w:r>
        <w:rPr>
          <w:rStyle w:val="FontStyle108"/>
          <w:b/>
          <w:i/>
          <w:sz w:val="24"/>
          <w:szCs w:val="24"/>
        </w:rPr>
        <w:t>воспитывать умения участвовать в учебном диалоге, строить монолог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 </w:t>
      </w:r>
      <w:r>
        <w:rPr>
          <w:b w:val="false"/>
          <w:bCs/>
          <w:i w:val="false"/>
          <w:lang w:val="ru-RU"/>
        </w:rPr>
        <w:t>р</w:t>
      </w:r>
      <w:r>
        <w:rPr>
          <w:b w:val="false"/>
          <w:i w:val="false"/>
          <w:shd w:fill="FFFFFF" w:val="clear"/>
        </w:rPr>
        <w:t xml:space="preserve">азвитие эстетического восприятия чувства прекрасного. Формирование основ эстетического вкуса. Развитие художественно-творческих способностей детей через </w:t>
      </w:r>
      <w:r>
        <w:rPr>
          <w:b w:val="false"/>
          <w:bCs/>
          <w:i w:val="false"/>
        </w:rPr>
        <w:t>расширение словарного запаса словами на тему «времена года- осень», знакомство с репродукциями русских художников по данным темам, формирование навыка построения рассказа по серии сюжетных картинок: «Грибники», «Осень», сочинений по наблюдениям «Роза», «Листопад», «Осенний букет».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</w:rPr>
      </w:pPr>
      <w:r>
        <w:rPr/>
        <w:t>Знать:</w:t>
      </w:r>
      <w:r>
        <w:rPr>
          <w:b w:val="false"/>
          <w:i w:val="false"/>
        </w:rPr>
        <w:t xml:space="preserve"> </w:t>
      </w:r>
      <w:r>
        <w:rPr>
          <w:rStyle w:val="FontStyle108"/>
          <w:b/>
          <w:i/>
          <w:sz w:val="24"/>
          <w:szCs w:val="24"/>
        </w:rPr>
        <w:t xml:space="preserve"> слова, обозначающие предмет, признак предмета,  действия предмета, их вопросы; слова-родственники, </w:t>
      </w:r>
    </w:p>
    <w:p>
      <w:pPr>
        <w:pStyle w:val="Heading1"/>
        <w:jc w:val="both"/>
        <w:rPr>
          <w:rStyle w:val="FontStyle108"/>
          <w:b/>
          <w:b/>
          <w:i/>
          <w:i/>
          <w:sz w:val="24"/>
          <w:szCs w:val="24"/>
          <w:lang w:val="ru-RU"/>
        </w:rPr>
      </w:pPr>
      <w:r>
        <w:rPr/>
        <w:t>Уметь:</w:t>
      </w:r>
      <w:r>
        <w:rPr>
          <w:b w:val="false"/>
          <w:i w:val="false"/>
        </w:rPr>
        <w:t xml:space="preserve">  </w:t>
      </w:r>
      <w:r>
        <w:rPr>
          <w:rStyle w:val="FontStyle108"/>
          <w:b/>
          <w:i/>
          <w:sz w:val="24"/>
          <w:szCs w:val="24"/>
        </w:rPr>
        <w:t>различать слова по вопросам, задавать вопросы к словам, классифицировать слова по их значению, различать гласные и согласные звуки, орфограммы корня; писать под диктовку.</w:t>
      </w:r>
    </w:p>
    <w:p>
      <w:pPr>
        <w:pStyle w:val="Heading1"/>
        <w:jc w:val="both"/>
        <w:rPr/>
      </w:pPr>
      <w:r>
        <w:rPr>
          <w:rStyle w:val="FontStyle108"/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880"/>
        <w:gridCol w:w="1674"/>
        <w:gridCol w:w="2268"/>
        <w:gridCol w:w="1418"/>
        <w:gridCol w:w="1701"/>
        <w:gridCol w:w="1134"/>
      </w:tblGrid>
      <w:tr>
        <w:trPr>
          <w:trHeight w:val="34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оду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каждого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факту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Актуализация опорных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ых звонких и глухих согласных</w:t>
            </w:r>
            <w:r>
              <w:rPr>
                <w:rStyle w:val="FontStyle108"/>
                <w:sz w:val="24"/>
                <w:szCs w:val="24"/>
              </w:rPr>
              <w:t xml:space="preserve">. Постановка проблемы. Поиск путей решения проблем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доли участия уч-ся в беседе,  в/оценка умения находить и распознавать  зву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 к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мыслового значения слов, классификация слов по 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ушевленных и неодушевленных предметов, выделение имен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учебном диа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нолога с описанием  характера, поступка   человека,  героя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наруж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различных речевых ситуаций и подбор своих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и проверяемые  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Тренировочные упр. по нахождению и распозна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х и проверяемых   </w:t>
            </w:r>
            <w:r>
              <w:rPr>
                <w:rStyle w:val="FontStyle108"/>
                <w:sz w:val="24"/>
                <w:szCs w:val="24"/>
              </w:rPr>
              <w:t xml:space="preserve">сло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ы слова для проверки соглас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 </w:t>
            </w: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упражнения по  написанию устойчивых сочетаний. </w:t>
            </w:r>
            <w:r>
              <w:rPr>
                <w:rStyle w:val="FontStyle125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 и зв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–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Проверка парных согласных звуков. </w:t>
            </w:r>
            <w:r>
              <w:rPr>
                <w:rStyle w:val="FontStyle108"/>
                <w:b/>
                <w:i/>
                <w:sz w:val="24"/>
                <w:szCs w:val="24"/>
              </w:rPr>
              <w:t>Словарный диктант</w:t>
            </w:r>
            <w:r>
              <w:rPr>
                <w:rStyle w:val="FontStyle108"/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обобщение наблюдений и выведение правила проверки парного согласного звука.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Проверка безударных гласны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 упр. по  написанию и проверке парных согласных в корне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/оценка умения находить и распознавать  зв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Непроизносимые согласные в корне слова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упр. по     выделение слов родственников, для проверки согласных корн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Обобщение знаний о проверке гласных и согласных корня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Проверка  умения задавать вопрос и правильно строить ответ на вопрос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Работа по алгоритму проверки согласного в корне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Проверка  умения  проверять безударный гласный в корне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Рефлексивная оценка ЗУН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FontStyle10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Обобщение знаний о проверке гласных и согласных корн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 xml:space="preserve">Обобщение знаний о проверке гласных и согласных корня.                 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бобщение знаний о проверке гласных и согласных корн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b/>
                <w:sz w:val="24"/>
                <w:szCs w:val="24"/>
              </w:rPr>
              <w:t>Диктант</w:t>
            </w:r>
            <w:r>
              <w:rPr>
                <w:rStyle w:val="FontStyle108"/>
                <w:sz w:val="24"/>
                <w:szCs w:val="24"/>
              </w:rPr>
              <w:t xml:space="preserve"> с грамматическим заданием по теме «Орфограммы корня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</w:rPr>
        <w:t>Модуль №  4             Части слова.  Суффикс.      (14 ч).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</w:t>
      </w:r>
      <w:r>
        <w:rPr>
          <w:i w:val="false"/>
          <w:lang w:val="ru-RU"/>
        </w:rPr>
        <w:t xml:space="preserve">: </w:t>
      </w:r>
      <w:r>
        <w:rPr>
          <w:rStyle w:val="FontStyle108"/>
          <w:b/>
          <w:i/>
          <w:sz w:val="24"/>
          <w:szCs w:val="24"/>
        </w:rPr>
        <w:t>развивать умения учебного сотрудничества; умения сравнивать, сопоставлять, обобщать через   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формировать фонетико -графические умения через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познакомить с суффиксом как частью слова и его значением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воспитывать чувство товарищества через умение работать в паре, умение слышать и слушать друг друга.</w:t>
      </w:r>
    </w:p>
    <w:p>
      <w:pPr>
        <w:pStyle w:val="Heading1"/>
        <w:jc w:val="both"/>
        <w:rPr/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учебно-познавательный интерес к новому учебному материалу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учитывать выделенные учителем ориентиры действия в новом учебном материале в сотрудничестве с учителем;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строить рассуждения в форме связи простых суждений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формулировать собственное мнение и позицию; договариваться и приходить к общему решению в совместной деятельности.</w:t>
      </w:r>
    </w:p>
    <w:p>
      <w:pPr>
        <w:pStyle w:val="Heading1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  <w:shd w:fill="FFFFFF" w:val="clear"/>
        </w:rPr>
        <w:t xml:space="preserve"> Формирование основ эстетического вкуса. Развитие художественно-творческих способностей детей через </w:t>
      </w:r>
      <w:r>
        <w:rPr>
          <w:b w:val="false"/>
          <w:bCs/>
          <w:i w:val="false"/>
        </w:rPr>
        <w:t xml:space="preserve">расширение словарного запаса словами на тему «времена года - зима», знакомство с репродукциями русских художников по данным темам, формирование навыка построения рассказа по серии сюжетных картинок: «Зимние забавы», «приметы зимы».   </w:t>
      </w:r>
    </w:p>
    <w:p>
      <w:pPr>
        <w:pStyle w:val="Heading1"/>
        <w:jc w:val="both"/>
        <w:rPr/>
      </w:pPr>
      <w:r>
        <w:rPr/>
        <w:t>Знать:</w:t>
      </w:r>
      <w:r>
        <w:rPr>
          <w:b w:val="false"/>
          <w:i w:val="false"/>
        </w:rPr>
        <w:t xml:space="preserve"> </w:t>
      </w:r>
      <w:r>
        <w:rPr>
          <w:rStyle w:val="FontStyle108"/>
          <w:b/>
          <w:i/>
          <w:sz w:val="24"/>
          <w:szCs w:val="24"/>
        </w:rPr>
        <w:t xml:space="preserve">отличие гласных от согласных; ударные и безударные гласные,  парные звонкие и глухие согласные звуки, правила проверки и  правила переноса. </w:t>
      </w:r>
      <w:r>
        <w:rPr>
          <w:b w:val="false"/>
          <w:i w:val="false"/>
        </w:rPr>
        <w:t xml:space="preserve">  </w:t>
      </w:r>
    </w:p>
    <w:p>
      <w:pPr>
        <w:pStyle w:val="Heading1"/>
        <w:jc w:val="both"/>
        <w:rPr>
          <w:rStyle w:val="FontStyle108"/>
          <w:b/>
          <w:b/>
          <w:i/>
          <w:i/>
          <w:sz w:val="24"/>
          <w:szCs w:val="24"/>
        </w:rPr>
      </w:pPr>
      <w:r>
        <w:rPr/>
        <w:t>Уметь:</w:t>
      </w:r>
      <w:r>
        <w:rPr>
          <w:b w:val="false"/>
          <w:i w:val="false"/>
        </w:rPr>
        <w:t xml:space="preserve">  </w:t>
      </w:r>
      <w:r>
        <w:rPr>
          <w:rStyle w:val="FontStyle108"/>
          <w:b/>
          <w:i/>
          <w:sz w:val="24"/>
          <w:szCs w:val="24"/>
        </w:rPr>
        <w:t>вычленять звуки из слова, правильно их произносить, различать гласные и согласные буквы и звуки, делить слово на слоги, выделять ударный слог,</w:t>
      </w:r>
    </w:p>
    <w:p>
      <w:pPr>
        <w:pStyle w:val="Heading1"/>
        <w:jc w:val="both"/>
        <w:rPr/>
      </w:pPr>
      <w:r>
        <w:rPr>
          <w:rStyle w:val="FontStyle108"/>
          <w:b/>
          <w:i/>
          <w:sz w:val="24"/>
          <w:szCs w:val="24"/>
        </w:rPr>
        <w:t xml:space="preserve"> </w:t>
      </w:r>
      <w:r>
        <w:rPr>
          <w:rStyle w:val="FontStyle108"/>
          <w:b/>
          <w:i/>
          <w:sz w:val="24"/>
          <w:szCs w:val="24"/>
        </w:rPr>
        <w:t>переносить слово п о слогам, пользоваться алфавитом,  писать под диктовку.</w:t>
      </w:r>
    </w:p>
    <w:p>
      <w:pPr>
        <w:pStyle w:val="Style19"/>
        <w:spacing w:lineRule="auto" w:line="360"/>
        <w:jc w:val="both"/>
        <w:rPr>
          <w:rStyle w:val="FontStyle10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896"/>
        <w:gridCol w:w="1790"/>
        <w:gridCol w:w="1559"/>
        <w:gridCol w:w="1276"/>
        <w:gridCol w:w="1134"/>
      </w:tblGrid>
      <w:tr>
        <w:trPr>
          <w:trHeight w:val="4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оду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каждого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фак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. Суффик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Актуализация опорных знаний по теме «корень, однокоренные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доли участия уч-ся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авильности написания  однокоренных сл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уффикс и его значен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на распознавание корней и суффиксов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ценка умения  писать корни родственных сл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 к слов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писывании и записи слов  под диктовку. Самооценка и контроль. Корректировка обнаруж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значений сходных по написанию слов, употребление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м диалоге. Составление монолога с описанием   живот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. умения писать под диктовку,  писать зрительно-слухово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уффиксы онок, ён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Организация практической работы по  написанию суффиксов слов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iCs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. оценка умения пользоваться  устойчивыми сочетани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уффиксы ик, е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по различению значений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/оценка умения различать  суффиксы и их 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– 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азличение частей слова: корень, суффикс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Тренировочные упражнения  в написании корней родственны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 выделять корни и суффиксы однокоренных с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бразование новых слов при помощи суффикса ость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 в  разборе слов по составу. Творческие упражнения в паре в     подборе слов по моделя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/оценка умения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выделять корни и суффиксы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в/оценка умения</w:t>
            </w:r>
          </w:p>
          <w:p>
            <w:pPr>
              <w:pStyle w:val="Style19"/>
              <w:rPr>
                <w:rStyle w:val="FontStyle125"/>
                <w:iCs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переносить слова  на модели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уффиксы и их значения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имен прилагательных.               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Тренировочные упражнения в образовании прилагательных при помощи суффиксов и распространении предложений именами прилагательным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iCs/>
                <w:sz w:val="24"/>
                <w:szCs w:val="24"/>
              </w:rPr>
            </w:pPr>
            <w:r>
              <w:rPr>
                <w:rStyle w:val="FontStyle125"/>
                <w:iCs/>
                <w:sz w:val="24"/>
                <w:szCs w:val="24"/>
              </w:rPr>
              <w:t xml:space="preserve">в/о умения  ставить вопросы и </w:t>
            </w:r>
            <w:r>
              <w:rPr>
                <w:rStyle w:val="FontStyle108"/>
                <w:sz w:val="24"/>
                <w:szCs w:val="24"/>
              </w:rPr>
              <w:t>умения  составлять рассказ- описание о животн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имен прилагательных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уффиксальный способ образования новых слов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рганизация работы в паре по написанию корней и суффикс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писать  мини-сочи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уффиксальный способ образования новых слов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тработка порядка действий при  выделении корня и суффи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частия уч-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беседе.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b/>
                <w:sz w:val="24"/>
                <w:szCs w:val="24"/>
              </w:rPr>
              <w:t>Диктант</w:t>
            </w:r>
            <w:r>
              <w:rPr>
                <w:rStyle w:val="FontStyle108"/>
                <w:sz w:val="24"/>
                <w:szCs w:val="24"/>
              </w:rPr>
              <w:t xml:space="preserve"> с грамматическим заданием по теме «Части слова. Суффикс».                  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частия уч-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бесе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Работа над ошибками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Style w:val="FontStyle108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одуль №  5       Части слова.  Приставки.      (14 ч).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развивать умения учебного сотрудничества; умения сравнивать, сопоставлять, обобщать через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формировать фонетико -графические умения через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закрепить знания о частях слова и их значении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воспитывать чувство товарищества через умение работать в паре, умение слышать и слушать друг друга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делении слов на слоги, списывании текста.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ммуникативные УУД: отработка   умения задавать вопросы собеседнику, построения диалога, формулирования собственного мнения.</w:t>
      </w:r>
    </w:p>
    <w:p>
      <w:pPr>
        <w:pStyle w:val="Heading1"/>
        <w:jc w:val="both"/>
        <w:rPr>
          <w:b w:val="false"/>
          <w:b w:val="false"/>
          <w:i w:val="false"/>
          <w:i w:val="false"/>
          <w:shd w:fill="FFFFFF" w:val="clear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  <w:shd w:fill="FFFFFF" w:val="clear"/>
        </w:rPr>
        <w:t xml:space="preserve">Формирование эстетической культуры учащихся и  образного восприятия природы   средствами искусства, устного описания произведений живописи. </w:t>
      </w:r>
      <w:r>
        <w:rPr>
          <w:b w:val="false"/>
          <w:bCs/>
          <w:i w:val="false"/>
        </w:rPr>
        <w:t>Продолжение работы по расширению словарного запаса словами на тему «времена года - зима», знакомство с репродукциями русских художников по данной теме, формирование навыка построения рассказа по серии сюжетных картинок: «Зимние забавы», «приметы зимы», сочинений- описаний по наблюдениям «звери зимой», изложение текста «Зима».</w:t>
      </w:r>
    </w:p>
    <w:p>
      <w:pPr>
        <w:pStyle w:val="Heading1"/>
        <w:jc w:val="both"/>
        <w:rPr>
          <w:rStyle w:val="FontStyle109"/>
          <w:b/>
          <w:b/>
          <w:i/>
          <w:i/>
          <w:sz w:val="24"/>
          <w:szCs w:val="24"/>
        </w:rPr>
      </w:pPr>
      <w:r>
        <w:rPr/>
        <w:t>Знать</w:t>
      </w:r>
      <w:r>
        <w:rPr>
          <w:b w:val="false"/>
          <w:i w:val="false"/>
        </w:rPr>
        <w:t>: правила проверки орфограмм корня, отличительные признаки приставок и предлогов,</w:t>
      </w:r>
      <w:r>
        <w:rPr>
          <w:rStyle w:val="FontStyle108"/>
          <w:b/>
          <w:i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Style w:val="FontStyle108"/>
          <w:b/>
          <w:i/>
          <w:sz w:val="24"/>
          <w:szCs w:val="24"/>
        </w:rPr>
        <w:t xml:space="preserve">понятия слог, ударные и безударные гласные,  парные звонкие и глухие согласные звуки,  правила переноса. </w:t>
      </w:r>
      <w:r>
        <w:rPr>
          <w:b w:val="false"/>
          <w:i w:val="false"/>
        </w:rPr>
        <w:t xml:space="preserve">  </w:t>
      </w:r>
    </w:p>
    <w:p>
      <w:pPr>
        <w:pStyle w:val="Heading1"/>
        <w:jc w:val="both"/>
        <w:rPr>
          <w:rStyle w:val="FontStyle108"/>
          <w:b/>
          <w:b/>
          <w:i/>
          <w:i/>
          <w:sz w:val="24"/>
          <w:szCs w:val="24"/>
          <w:lang w:val="ru-RU"/>
        </w:rPr>
      </w:pPr>
      <w:r>
        <w:rPr/>
        <w:t>Уметь:</w:t>
      </w:r>
      <w:r>
        <w:rPr>
          <w:b w:val="false"/>
          <w:i w:val="false"/>
        </w:rPr>
        <w:t xml:space="preserve"> различать родственные и однокоренные слова, выделять корень и суффикс, выбирать удобный способ для проверки орфограмм корня, находить в тексте ошибки и исправлять их.</w:t>
      </w:r>
      <w:r>
        <w:rPr>
          <w:rStyle w:val="FontStyle108"/>
          <w:b/>
          <w:i/>
          <w:sz w:val="24"/>
          <w:szCs w:val="24"/>
        </w:rPr>
        <w:t xml:space="preserve"> </w:t>
      </w:r>
    </w:p>
    <w:p>
      <w:pPr>
        <w:pStyle w:val="Normal"/>
        <w:rPr>
          <w:rStyle w:val="FontStyle108"/>
          <w:b/>
          <w:b/>
          <w:i/>
          <w:i/>
          <w:sz w:val="24"/>
          <w:szCs w:val="24"/>
          <w:lang w:val="ru-RU" w:eastAsia="ru-RU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1582"/>
        <w:gridCol w:w="1962"/>
        <w:gridCol w:w="1559"/>
        <w:gridCol w:w="1701"/>
        <w:gridCol w:w="993"/>
      </w:tblGrid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оду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каждого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фак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Приставки - новые друзья корн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Выделение новой част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Сод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мения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и  при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авильности написания слов с проверяемым безударным гласным в корне слова.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Значение приставо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5"/>
                <w:sz w:val="24"/>
                <w:szCs w:val="24"/>
              </w:rPr>
              <w:t>Выделение функци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оценка умения определять значение слов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по опорным сло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вым значением слов и правильным употреблением и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бразовывать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писывании и записи слов  под дик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и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бнаруженных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шагового контроля при списывании текста и написании под диктовк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бразование родственных слов с помощью приставо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5"/>
                <w:sz w:val="24"/>
                <w:szCs w:val="24"/>
              </w:rPr>
              <w:t>Наблюдение за изменением значения слова с использованием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iCs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умения  пошагового контроля при  выделении суффикса и кор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– 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азличение и выделение приставо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Тренировочные упражнения  в различении приставок и суффик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 выделять части сл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Тренировочные упражнения  в подборе однокоренных слов с приставками.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 в различении  и написании приставо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/оценка умения</w:t>
            </w:r>
          </w:p>
          <w:p>
            <w:pPr>
              <w:pStyle w:val="Style19"/>
              <w:rPr/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 xml:space="preserve">писать устойчивые буквенные сочетания в словах. 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/оценка умения наблюдать и сравнива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приставок на о, а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очный способ словообразов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в паре  по составлению рассказа по сюжетным карт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в/оценка умения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переносить слова,  правильно писать буквенные 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разделительным Ъ.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 на построение слов по модел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iCs/>
                <w:sz w:val="24"/>
                <w:szCs w:val="24"/>
              </w:rPr>
              <w:t xml:space="preserve">в/о умения  сопоставлять слова и их моде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Ъ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слове и роль разделительного Ь и Ъ зна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Организация  тренировочных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упражнений в паре по повт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частия уч-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 xml:space="preserve"> рабо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бобщение знаний о месте и роли пристав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Проведение  работы с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мения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списывать и проверять текст.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Диктант с грамматическим заданием  по теме «Части слова. Приставки»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мения писать под диктов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Работа над ошибками.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Style w:val="FontStyle125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одуль №  6       Состав слова.         (9 ч)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развивать умения учебного сотрудничества; умения сравнивать, сопоставлять, обобщать через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формировать фонетико - графические умения через упражнения разного типа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rStyle w:val="FontStyle108"/>
          <w:b/>
          <w:i/>
          <w:sz w:val="24"/>
          <w:szCs w:val="24"/>
        </w:rPr>
        <w:t>познакомить с приставкой как частью слова и её значением;</w:t>
      </w:r>
      <w:r>
        <w:rPr>
          <w:rStyle w:val="FontStyle108"/>
          <w:i/>
          <w:sz w:val="24"/>
          <w:szCs w:val="24"/>
          <w:lang w:val="ru-RU"/>
        </w:rPr>
        <w:t xml:space="preserve"> </w:t>
      </w:r>
      <w:r>
        <w:rPr>
          <w:b w:val="false"/>
          <w:i w:val="false"/>
        </w:rPr>
        <w:t xml:space="preserve">воспитывать культуру речевого общения и творческой деятельности через групповые и индивидуальные задания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отработка   умения задавать вопросы собеседнику, построения диалога, формулирования собственного мнения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  <w:shd w:fill="FFFFFF" w:val="clear"/>
        </w:rPr>
        <w:t xml:space="preserve">Формирование эстетической культуры учащихся и  образного восприятия природы   средствами искусства, устного описания произведений живописи. </w:t>
      </w:r>
      <w:r>
        <w:rPr>
          <w:b w:val="false"/>
          <w:bCs/>
          <w:i w:val="false"/>
        </w:rPr>
        <w:t>Продолжение работы   по расширению словарного запаса словами на тему «времена года - зима», знакомство с репродукциями русских художников по данной теме,  стилистическими разновидностями речи, экспрессивно окрашенными словами для передачи настроения.</w:t>
      </w:r>
    </w:p>
    <w:p>
      <w:pPr>
        <w:pStyle w:val="Heading1"/>
        <w:jc w:val="both"/>
        <w:rPr>
          <w:rStyle w:val="FontStyle109"/>
          <w:b/>
          <w:b/>
          <w:i/>
          <w:i/>
          <w:sz w:val="24"/>
          <w:szCs w:val="24"/>
        </w:rPr>
      </w:pPr>
      <w:r>
        <w:rPr>
          <w:i w:val="false"/>
        </w:rPr>
        <w:t>Знать:</w:t>
      </w:r>
      <w:r>
        <w:rPr>
          <w:b w:val="false"/>
          <w:i w:val="false"/>
        </w:rPr>
        <w:t xml:space="preserve"> правила проверки орфограмм корня, отличительные признаки приставок и предлогов,</w:t>
      </w:r>
      <w:r>
        <w:rPr>
          <w:rStyle w:val="FontStyle108"/>
          <w:b/>
          <w:i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Style w:val="FontStyle108"/>
          <w:b/>
          <w:i/>
          <w:sz w:val="24"/>
          <w:szCs w:val="24"/>
        </w:rPr>
        <w:t xml:space="preserve">понятия слог, ударные и безударные гласные,  парные звонкие и глухие согласные звуки,  правила переноса. </w:t>
      </w:r>
      <w:r>
        <w:rPr>
          <w:b w:val="false"/>
          <w:i w:val="false"/>
        </w:rPr>
        <w:t xml:space="preserve">  </w:t>
      </w:r>
    </w:p>
    <w:p>
      <w:pPr>
        <w:pStyle w:val="Heading1"/>
        <w:jc w:val="both"/>
        <w:rPr/>
      </w:pPr>
      <w:r>
        <w:rPr>
          <w:i w:val="false"/>
        </w:rPr>
        <w:t>Уметь:</w:t>
      </w:r>
      <w:r>
        <w:rPr>
          <w:b w:val="false"/>
          <w:i w:val="false"/>
        </w:rPr>
        <w:t xml:space="preserve"> различать родственные и однокоренные слова, выделять корень и суффикс, выбирать удобный способ для проверки орфограмм корня, находить в тексте ошибки и исправлять их.</w:t>
      </w:r>
      <w:r>
        <w:rPr>
          <w:rStyle w:val="FontStyle108"/>
          <w:b/>
          <w:i/>
          <w:sz w:val="24"/>
          <w:szCs w:val="24"/>
        </w:rPr>
        <w:t xml:space="preserve"> </w:t>
      </w:r>
    </w:p>
    <w:p>
      <w:pPr>
        <w:pStyle w:val="Heading1"/>
        <w:jc w:val="both"/>
        <w:rPr>
          <w:rStyle w:val="FontStyle108"/>
          <w:b/>
          <w:b/>
          <w:i/>
          <w:i/>
          <w:sz w:val="24"/>
          <w:szCs w:val="24"/>
        </w:rPr>
      </w:pPr>
      <w:r>
        <w:rPr/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723"/>
        <w:gridCol w:w="1820"/>
        <w:gridCol w:w="1985"/>
        <w:gridCol w:w="1559"/>
        <w:gridCol w:w="993"/>
      </w:tblGrid>
      <w:tr>
        <w:trPr>
          <w:trHeight w:val="4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оду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действия каждого уче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снова слова и оконч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Выделение новой части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.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мения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ь и  прист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по опорным слов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Значение окончания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Формы сло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5"/>
                <w:sz w:val="24"/>
                <w:szCs w:val="24"/>
              </w:rPr>
              <w:t>Выделение функции  оконч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оценка умения определять значение сл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мысловым значением слов и правильным употреблением их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бразовывать н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шагового контроля при списывании текста и написании п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сравнивать написание частей слов, применять имеющиеся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оль окончаний в ре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5"/>
                <w:sz w:val="24"/>
                <w:szCs w:val="24"/>
              </w:rPr>
              <w:t xml:space="preserve">Наблюдение за изменением значения слова с изменением окончаний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iCs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 умения  пошагового контроля при  выделении  окончания, основы и корн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– 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азличение и выделение частей слов. Правопис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 xml:space="preserve">Выведение алгоритма разбора слов по состав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 выделять части сло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 по составу.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Тренировочные упражнения   в разборе слов по составу.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 в различении  и написании суффиксов и пристав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с/оценка умения</w:t>
            </w:r>
          </w:p>
          <w:p>
            <w:pPr>
              <w:pStyle w:val="Style19"/>
              <w:rPr/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 xml:space="preserve">писать устойчивые буквенные сочетания в словах. 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/оценка умения наблюдать и сравнива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ей слов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ывание с заданием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 по состав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в паре  по составлению рассказа по сюжетным картин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в/оценка умения</w:t>
            </w:r>
          </w:p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 xml:space="preserve">переносить слова,  правильно писать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ей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Тренировочные упражнения  на построение слов по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iCs/>
                <w:sz w:val="24"/>
                <w:szCs w:val="24"/>
              </w:rPr>
              <w:t xml:space="preserve">в/о умения  сопоставлять слова и их модел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b/>
                <w:sz w:val="24"/>
                <w:szCs w:val="24"/>
              </w:rPr>
              <w:t>Тест</w:t>
            </w:r>
            <w:r>
              <w:rPr>
                <w:rStyle w:val="FontStyle108"/>
                <w:sz w:val="24"/>
                <w:szCs w:val="24"/>
              </w:rPr>
              <w:t xml:space="preserve"> по теме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«Состав слов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Сод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обнаруженные ошибки</w:t>
            </w:r>
            <w:r>
              <w:rPr>
                <w:rStyle w:val="FontStyle108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FontStyle125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одуль № 7        Текст и его части.        (22ч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я анализировать авторский текст, создавать свой, знакомиться с особенностями слова, его употреблением в тексте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воспитание культуры речевого общения и творческих способностей через индивидуальные задания, использование эмоционально-экспрессивной лексики и многозначности сл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>формирование эстетических вкусов, идеалов личности, способности воспринимать и видеть красоту в искусстве и в жизни, оценивать её</w:t>
      </w:r>
      <w:r>
        <w:rPr>
          <w:b w:val="false"/>
          <w:bCs/>
          <w:i w:val="false"/>
        </w:rPr>
        <w:t xml:space="preserve">  через расширение словарного запаса словами – синонимами, знакомство с многозначным значением слов, ознакомление с особенностями построения текстов разного вида, выполнение работ творческого характера по  изменению вступления, концовки или сюжета текста. Знакомство с репродукциями, мастерской художника, Третьяковской галереей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,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Уметь:</w:t>
      </w:r>
      <w:r>
        <w:rPr>
          <w:b w:val="false"/>
          <w:i w:val="false"/>
        </w:rPr>
        <w:t xml:space="preserve">  вычленять слово из предложения, классифицировать слова по их признакам, различать предложения по цели высказывания, толковать значения слов и предложений, определять основную мысль текста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урочная форма проведения занятий отражена в уроках: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№ </w:t>
      </w:r>
      <w:r>
        <w:rPr>
          <w:b w:val="false"/>
          <w:i w:val="false"/>
        </w:rPr>
        <w:t>88 «Слово в толковом словаре»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№ </w:t>
      </w:r>
      <w:r>
        <w:rPr>
          <w:b w:val="false"/>
          <w:i w:val="false"/>
        </w:rPr>
        <w:t xml:space="preserve">92, 100 «Построение текста»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04, 105 «Восстановление и редактирование текста»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Форма работы – практическая,  школьная библиотека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5"/>
        <w:gridCol w:w="2316"/>
        <w:gridCol w:w="1701"/>
        <w:gridCol w:w="1559"/>
        <w:gridCol w:w="1417"/>
        <w:gridCol w:w="993"/>
      </w:tblGrid>
      <w:tr>
        <w:trPr>
          <w:trHeight w:val="5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и тек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вязью заголовка с основной мысль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 выделению значения слова и основной мысли текста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 xml:space="preserve">упражнения по  работе с толковым и орфографическим  словар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е по правописанию орфограмм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рганизация парной и групповой работы со словарями и справочниками.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труктурными элементам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корректирование текс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о умения подбирать заголовок к тексту. Содержательное оценивание умения работать  с толковым  словарем, составлять и записывать  предложения.  Взаимооц. умения списывания  с печатного текста.   и проверки написа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одержательная оценка построения и содержательной последовательности текст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 работы к деформированным текст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 распознавани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использования синонимов     в речи. 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жатым пересказом текста   и изложением его на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Учимся  озаглавливать   тек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Слово в толковом словаре и текс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9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и правописание новых с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и правописание сл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и правописание сл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лов синонимов   в тесте.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 синонимов   в тес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текста.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дбирать начало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екста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кс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редактирование текст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дактирование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Обучающее изложение текста.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краткое изложение текста по коллективно составленному план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Рефлексивная оценка  краткого изложения текста по план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 xml:space="preserve">Работа над ошибками. </w:t>
            </w:r>
            <w:r>
              <w:rPr>
                <w:rStyle w:val="FontStyle125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</w:rPr>
        <w:t>Модуль № 8        Слова в тексте.           (18ч.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я анализировать авторский текст, создавать свой, знакомиться с особенностями слова, его употреблением в тексте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воспитание культуры речевого общения и творческих способностей через индивидуальные задания, использование эмоционально-экспрессивной лексики и многозначности слов, слов синонимов и антоним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Эстетическое воспитание на уроках русского языка  - это формирование у школьников эстетического вкуса, т.е. представление о прекрасном в языке и в речи. Этому способствуют: </w:t>
      </w:r>
      <w:r>
        <w:rPr>
          <w:b w:val="false"/>
          <w:bCs/>
          <w:i w:val="false"/>
        </w:rPr>
        <w:t xml:space="preserve">расширение словарного запаса словами – синонимами, знакомство с многозначным значением слов; формирование навыка работы с толковым и орфографическим словарем, словарем синонимов и антонимов; ознакомление с особенностями построения текстов разного вида, выполнение работ творческого характера по  изменению вступления, концовки или сюжета текста. Знакомство с репродукциями, мастерской художника, Третьяковской галереей. </w:t>
      </w:r>
    </w:p>
    <w:p>
      <w:pPr>
        <w:pStyle w:val="Heading1"/>
        <w:jc w:val="both"/>
        <w:rPr/>
      </w:pPr>
      <w:r>
        <w:rPr>
          <w:i w:val="false"/>
        </w:rPr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,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Уметь:</w:t>
      </w:r>
      <w:r>
        <w:rPr>
          <w:b w:val="false"/>
          <w:i w:val="false"/>
        </w:rPr>
        <w:t xml:space="preserve">  вычленять слово из предложения, классифицировать слова по их признакам, различать предложения по цели высказывания, толковать значения слов и предложений, определять основную мысль текста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урочная форма проведения занятий отражена в уроках: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 № </w:t>
      </w:r>
      <w:r>
        <w:rPr>
          <w:b w:val="false"/>
          <w:i w:val="false"/>
        </w:rPr>
        <w:t>120 «Устаревшие слова»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№ </w:t>
      </w:r>
      <w:r>
        <w:rPr>
          <w:b w:val="false"/>
          <w:i w:val="false"/>
        </w:rPr>
        <w:t xml:space="preserve">121 «Учимся применять устаревшие слова в речи»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24 «Восстановление и редактирование текста».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Форма работы – практическая,  школьная библиотека.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9"/>
        <w:gridCol w:w="992"/>
        <w:gridCol w:w="2566"/>
        <w:gridCol w:w="1545"/>
        <w:gridCol w:w="1418"/>
        <w:gridCol w:w="1275"/>
        <w:gridCol w:w="993"/>
      </w:tblGrid>
      <w:tr>
        <w:trPr>
          <w:trHeight w:val="5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фак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–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вязью слов в предложении, заголовка с основной мысль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 выделению значения слова и основной мысли предложения и текста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 xml:space="preserve">упражнения по  работе с толковым и орфографическим  словар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е по правописанию орфограмм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рганизация парной и групповой работы со словарями и справочниками.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труктурными элементам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корректирование текс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о умения подбирать заголовок к тексту. Содержательное оценивание умения работать  с толковым  словарем, составлять и записывать  предложения.  Взаимооц. умения списывания  с печатного текста   и проверки написа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одержательная оценка построения и содержательной последовательности текст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 работы к деформированным текст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 распознав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использования синонимов    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жатым пересказом текста   и изложением его на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мы.  Распознавание синонимов и антонимов.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антонимов с другими словами.                  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тонимов и  синонимов в тексте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  сло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.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сконные и заимствованные.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слов в речи.                    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.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выделять абзац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ительно-слуховой диктант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абза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заданным абзацам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менять  устаревшие слов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восстанавливать текст с нарушенной последовательностью абзаце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восстанавливать текст с нарушенной последовательностью абзаце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дактирование текста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ешение орфографических и лексических задач текс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Работа над ошибками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Модуль № 9       Учимся составлять текст.           (14ч.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я анализировать авторский текст, создавать свой, знакомиться с особенностями слова, его употреблением в тексте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воспитание культуры речевого общения и творческих способностей через индивидуальные задания, использование эмоционально-экспрессивной лексики и многозначности слов, фразеологизм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</w:rPr>
      </w:pPr>
      <w:r>
        <w:rPr>
          <w:i w:val="false"/>
        </w:rPr>
        <w:t>Коммуникативные УУД:</w:t>
      </w:r>
      <w:r>
        <w:rPr>
          <w:b w:val="false"/>
          <w:i w:val="false"/>
        </w:rPr>
        <w:t xml:space="preserve">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  </w:t>
      </w:r>
      <w:r>
        <w:rPr>
          <w:b w:val="false"/>
          <w:i w:val="false"/>
        </w:rPr>
        <w:t>Формирование у учащихся эстетического отношения к действительности,  стремление к гармонии и совершенству средствами русского языка:</w:t>
      </w:r>
      <w:r>
        <w:rPr>
          <w:b w:val="false"/>
          <w:bCs/>
          <w:i w:val="false"/>
        </w:rPr>
        <w:t xml:space="preserve"> расширение словарного запаса словами – синонимами, знакомство с многозначным значением слов; формирование навыка работы с толковым и орфографическим словарем, словарем синонимов, антонимов и фразеологизмов.  Ознакомление с особенностями построения текстов разного вида, выполнение работ творческого характера по  изменению вступления, концовки или сюжета текста. Знакомство с репродукциями, мастерской художника, Третьяковской галереей. </w:t>
      </w:r>
    </w:p>
    <w:p>
      <w:pPr>
        <w:pStyle w:val="Heading1"/>
        <w:jc w:val="both"/>
        <w:rPr/>
      </w:pPr>
      <w:r>
        <w:rPr/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, </w:t>
      </w:r>
    </w:p>
    <w:p>
      <w:pPr>
        <w:pStyle w:val="Heading1"/>
        <w:jc w:val="both"/>
        <w:rPr/>
      </w:pPr>
      <w:r>
        <w:rPr/>
        <w:t>Уметь:</w:t>
      </w:r>
      <w:r>
        <w:rPr>
          <w:b w:val="false"/>
          <w:i w:val="false"/>
        </w:rPr>
        <w:t xml:space="preserve">  вычленять слово из предложения, классифицировать слова по их признакам, различать предложения по цели высказывания, толковать значения слов и предложений, определять основную мысль текста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урочная форма проведения занятий отражена в уроках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34  «Фразеологизмы. Использование фразеологизмов в речи».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орма работы – практическая,  школьная библиоте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"/>
        <w:gridCol w:w="891"/>
        <w:gridCol w:w="992"/>
        <w:gridCol w:w="2410"/>
        <w:gridCol w:w="1559"/>
        <w:gridCol w:w="1276"/>
        <w:gridCol w:w="1418"/>
        <w:gridCol w:w="1134"/>
      </w:tblGrid>
      <w:tr>
        <w:trPr>
          <w:trHeight w:val="57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 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.  Лексическое значение  и состав сло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вязью слов в предложении, заголовка с основной мысль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 выделению значения слова и основной мысли предложения и текста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 xml:space="preserve">упражнения по  работе с толковым и орфографическим  словарем. 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в группе по правописанию орфограмм корня. </w:t>
            </w:r>
            <w:r>
              <w:rPr>
                <w:rStyle w:val="FontStyle108"/>
                <w:sz w:val="24"/>
                <w:szCs w:val="24"/>
              </w:rPr>
              <w:t>Организация парной и групповой работы со словарями и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труктурными элементами тек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о умения подбирать заголовок к тексту. Содержательное оценивание умения, составлять и записывать  предложения.  В/оц.  Умения определять основную мысль абзаца текста   и проверки его написания. </w:t>
            </w:r>
          </w:p>
          <w:p>
            <w:pPr>
              <w:pStyle w:val="Normal"/>
              <w:spacing w:lineRule="auto" w:line="240" w:before="280" w:after="0"/>
              <w:rPr>
                <w:rStyle w:val="FontStyle108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одержательная оценка построения и содержательной последовательно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 работы к деформированным текстом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 определения фразеологизмов    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жатым пересказом текста   и изложением его на бум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. Заглавие  и начало текс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текста. Краткий пересказ по абзацам.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заголовку и ключевым слова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  слов. Правила построения предло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-П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план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 по плану.                            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фразеологизмов в речи.                 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 восстанавливать текст с нарушенной последовательностью предложений и абзаце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 и текста по план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Самостоятельное составление плана текста и пересказ текста по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ешение орфографических и лексических задач тек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</w:rPr>
        <w:t>Модуль № 10       Виды текстов.           (16 ч.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я анализировать авторский текст, создавать свой, знакомиться с особенностями слова, его употреблением в тексте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воспитание культуры речевого общения и творческих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способностей через индивидуальные задания, использование эмоционально-экспрессивной лексики и многозначности слов, фразеологических оборот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b w:val="false"/>
          <w:i w:val="false"/>
        </w:rPr>
        <w:t>Коммуникативные УУД: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   </w:t>
      </w:r>
      <w:r>
        <w:rPr>
          <w:b w:val="false"/>
          <w:i w:val="false"/>
        </w:rPr>
        <w:t xml:space="preserve">Формирование у учащихся эстетического отношения к действительности,  стремление к гармонии и совершенству средствами русского языка: </w:t>
      </w:r>
      <w:r>
        <w:rPr>
          <w:b w:val="false"/>
          <w:bCs/>
          <w:i w:val="false"/>
        </w:rPr>
        <w:t xml:space="preserve">расширение словарного запаса словами – синонимами, знакомство с многозначным значением слов; формирование навыка работы с толковым и орфографическим словарем, словарем синонимов, антонимов и фразеологизмов; ознакомление с особенностями построения текстов разного вида. Выполнение работ творческого характера по  изменению вступления, концовки или сюжета текста. Знакомство с репродукциями, мастерской художника, Третьяковской галереей. </w:t>
      </w:r>
    </w:p>
    <w:p>
      <w:pPr>
        <w:pStyle w:val="Heading1"/>
        <w:jc w:val="both"/>
        <w:rPr/>
      </w:pPr>
      <w:r>
        <w:rPr/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, </w:t>
      </w:r>
    </w:p>
    <w:p>
      <w:pPr>
        <w:pStyle w:val="Heading1"/>
        <w:jc w:val="both"/>
        <w:rPr/>
      </w:pPr>
      <w:r>
        <w:rPr/>
        <w:t>Уметь:</w:t>
      </w:r>
      <w:r>
        <w:rPr>
          <w:b w:val="false"/>
          <w:i w:val="false"/>
        </w:rPr>
        <w:t xml:space="preserve">  вычленять слово из предложения, классифицировать слова по их признакам, различать предложения по цели высказывания, толковать значения слов и предложений, определять основную мысль текста, различать виды текст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урочная форма проведения занятий отражена в уроках: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№ </w:t>
      </w:r>
      <w:r>
        <w:rPr>
          <w:b w:val="false"/>
          <w:i w:val="false"/>
        </w:rPr>
        <w:t>141 «Текст описание»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№ </w:t>
      </w:r>
      <w:r>
        <w:rPr>
          <w:b w:val="false"/>
          <w:i w:val="false"/>
        </w:rPr>
        <w:t xml:space="preserve">142 «Построение текста описания.  Образные выражения». 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46 «Текст повествование».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47 «Особенности текста повествования»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50 «Текст – рассуждение»</w:t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№</w:t>
      </w:r>
      <w:r>
        <w:rPr>
          <w:b w:val="false"/>
          <w:i w:val="false"/>
        </w:rPr>
        <w:t>151 «Особенности текста  рассуждения»</w:t>
      </w:r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Форма работы – практическая,  школьная библиотека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6"/>
        <w:gridCol w:w="992"/>
        <w:gridCol w:w="2174"/>
        <w:gridCol w:w="1701"/>
        <w:gridCol w:w="1276"/>
        <w:gridCol w:w="1417"/>
        <w:gridCol w:w="993"/>
      </w:tblGrid>
      <w:tr>
        <w:trPr>
          <w:trHeight w:val="4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фак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ч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вязью слов в предложении, заголовка с основной мысль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 выделению  отличительных особенностей текста-описания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 xml:space="preserve">упражнения по  работе  по описанию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е по правописанию орфограмм корня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>Организация парной и групповой работы со словарями и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о структурными элементам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корректирование текста, составление текста по плану и образц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\О умения подбирать заголовок к тексту. Содержательное оценивание умения, составлять и записывать  предложения.  В/оц.  умения определять основную мысль абзаца текста   и проверки его написания. </w:t>
            </w:r>
          </w:p>
          <w:p>
            <w:pPr>
              <w:pStyle w:val="Normal"/>
              <w:spacing w:lineRule="auto" w:line="240" w:before="280" w:after="0"/>
              <w:rPr>
                <w:rStyle w:val="FontStyle108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>в/оценка умения   распознавать  тексты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одержательная оценка построения и содержательной последовательности текст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 работы к деформированным текст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 определения фразеологизмов    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жатым пересказом текста   и изложением его на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–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 –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ыражения в тексте –опис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задачи  слов. Правила построения предложения и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кст – повествование.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- повествования.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по заданному план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элементами описания и повествования.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– рассужде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 - рассуж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 по заданному план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элементами описания, повествования, рассуждения.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ставление текста   по плану. </w:t>
            </w:r>
            <w:r>
              <w:rPr>
                <w:rStyle w:val="FontStyle12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08"/>
                <w:sz w:val="24"/>
                <w:szCs w:val="24"/>
              </w:rPr>
              <w:t>Решение орфографических и лексических задач текст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Работа над ошиб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</w:rPr>
        <w:t>Модуль № 11      Повторение за курс 2 класса.</w:t>
      </w:r>
    </w:p>
    <w:p>
      <w:pPr>
        <w:pStyle w:val="Heading1"/>
        <w:jc w:val="center"/>
        <w:rPr/>
      </w:pPr>
      <w:r>
        <w:rPr>
          <w:i w:val="false"/>
        </w:rPr>
        <w:t>Развитие речи. Лексика. Правописание.     (15ч.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Цель: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формирование системы знаний о русском языке; овладение различными видами речевой деятельности;  формирование у учащихся умения анализировать авторский текст, создавать свой, знакомиться с особенностями слова, его употреблением в тексте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>развитие учебно - познавательной мотивации через игровые ситуации на уроке; речевых качеств, умения анализировать, сопоставлять;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воспитание культуры речевого общения и творческих способностей через индивидуальные задания, использование эмоционально-экспрессивной лексики и многозначности слов, слов – синонимов и антонимов, фразеологизмов и фразеологических оборотов.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.</w:t>
      </w:r>
    </w:p>
    <w:p>
      <w:pPr>
        <w:pStyle w:val="Heading1"/>
        <w:jc w:val="both"/>
        <w:rPr/>
      </w:pPr>
      <w:r>
        <w:rPr>
          <w:i w:val="false"/>
        </w:rPr>
        <w:t>Личностные УУД:</w:t>
      </w:r>
      <w:r>
        <w:rPr>
          <w:b w:val="false"/>
          <w:i w:val="false"/>
        </w:rPr>
        <w:t xml:space="preserve">  Формирование мотивационной основы учебной деятельности. Формирование способности к само и взаимооценке на основе критериев успешности учебной деятельности.</w:t>
      </w:r>
    </w:p>
    <w:p>
      <w:pPr>
        <w:pStyle w:val="Heading1"/>
        <w:jc w:val="both"/>
        <w:rPr/>
      </w:pPr>
      <w:r>
        <w:rPr>
          <w:i w:val="false"/>
        </w:rPr>
        <w:t>Регулятивные УУД:</w:t>
      </w:r>
      <w:r>
        <w:rPr>
          <w:b w:val="false"/>
          <w:i w:val="false"/>
        </w:rPr>
        <w:t xml:space="preserve">  Обучение проведению итогового и пошагового контроля при разборе слов по составу, списывании текста.;  различию запланированных и  полученных результатов действия, внесению   необходимых коррективов.</w:t>
      </w:r>
    </w:p>
    <w:p>
      <w:pPr>
        <w:pStyle w:val="Heading1"/>
        <w:jc w:val="both"/>
        <w:rPr/>
      </w:pPr>
      <w:r>
        <w:rPr>
          <w:i w:val="false"/>
        </w:rPr>
        <w:t>Познавательные УУД:</w:t>
      </w:r>
      <w:r>
        <w:rPr>
          <w:b w:val="false"/>
          <w:i w:val="false"/>
        </w:rPr>
        <w:t xml:space="preserve">  Формирование навыков использования знаково-символических схем, моделей слов, предложений; умений проводить сравнения, классифицировать,  обобщать.</w:t>
      </w:r>
    </w:p>
    <w:p>
      <w:pPr>
        <w:pStyle w:val="Heading1"/>
        <w:jc w:val="both"/>
        <w:rPr/>
      </w:pPr>
      <w:r>
        <w:rPr>
          <w:b w:val="false"/>
          <w:i w:val="false"/>
        </w:rPr>
        <w:t>Коммуникативные УУД: отработка   умения задавать вопросы собеседнику, построения диалога, формулирования собственного мнения.</w:t>
      </w:r>
      <w:r>
        <w:rPr>
          <w:b w:val="false"/>
          <w:bCs/>
          <w:i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Cs/>
        </w:rPr>
        <w:t>Художественно-эстетическая направленность:</w:t>
      </w:r>
      <w:r>
        <w:rPr>
          <w:b w:val="false"/>
          <w:bCs/>
          <w:i w:val="false"/>
        </w:rPr>
        <w:t xml:space="preserve">    </w:t>
      </w:r>
      <w:r>
        <w:rPr>
          <w:b w:val="false"/>
          <w:i w:val="false"/>
        </w:rPr>
        <w:t xml:space="preserve">Формирование у учащихся эстетического отношения к действительности,  стремление к гармонии и совершенству средствами русского языка: </w:t>
      </w:r>
      <w:r>
        <w:rPr>
          <w:b w:val="false"/>
          <w:bCs/>
          <w:i w:val="false"/>
        </w:rPr>
        <w:t xml:space="preserve">расширение словарного запаса словами – синонимами, знакомство с многозначным значением слов; формирование навыка работы с толковым и орфографическим словарем, словарем синонимов, антонимов и фразеологизмов; ознакомление с особенностями построения текстов разного вида. Выполнение работ творческого характера. </w:t>
      </w:r>
    </w:p>
    <w:p>
      <w:pPr>
        <w:pStyle w:val="Heading1"/>
        <w:jc w:val="both"/>
        <w:rPr/>
      </w:pPr>
      <w:r>
        <w:rPr/>
        <w:t>Знать:</w:t>
      </w:r>
      <w:r>
        <w:rPr>
          <w:b w:val="false"/>
          <w:i w:val="false"/>
        </w:rPr>
        <w:t xml:space="preserve"> распознавать устную и письменную речь, текст, предложение, интонационную роль предложения, слова, виды речи, </w:t>
      </w:r>
    </w:p>
    <w:p>
      <w:pPr>
        <w:pStyle w:val="Heading1"/>
        <w:jc w:val="both"/>
        <w:rPr>
          <w:b w:val="false"/>
          <w:b w:val="false"/>
          <w:i w:val="false"/>
          <w:i w:val="false"/>
          <w:lang w:val="ru-RU"/>
        </w:rPr>
      </w:pPr>
      <w:r>
        <w:rPr/>
        <w:t>Уметь:</w:t>
      </w:r>
      <w:r>
        <w:rPr>
          <w:b w:val="false"/>
          <w:i w:val="false"/>
        </w:rPr>
        <w:t xml:space="preserve">  выделять части слова, вычленять слово из предложения, классифицировать слова по их признакам, различать предложения по цели высказывания, виды текстов, толковать значения слов и предложений, определять основную мысль текста. 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"/>
        <w:gridCol w:w="1033"/>
        <w:gridCol w:w="1134"/>
        <w:gridCol w:w="2288"/>
        <w:gridCol w:w="1539"/>
        <w:gridCol w:w="1418"/>
        <w:gridCol w:w="1275"/>
        <w:gridCol w:w="993"/>
      </w:tblGrid>
      <w:tr>
        <w:trPr>
          <w:trHeight w:val="5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ы достижения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очная деятель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действия 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–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Звуковые модели с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связью слов в предложении, заголовка с основной мыслью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паре по  выделению значения слова и основной мысли предложения и текста.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Трениров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08"/>
                <w:sz w:val="24"/>
                <w:szCs w:val="24"/>
              </w:rPr>
              <w:t xml:space="preserve">упражнения по  работе с толковым и орфографическим  словар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е по правописанию орфограмм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Организация парной и групповой работы со словарями и справочниками.</w:t>
            </w:r>
          </w:p>
          <w:p>
            <w:pPr>
              <w:pStyle w:val="Style19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арной работы со структурными элементам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 корректирование текс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/о умения подбирать заголовок к тексту. Содержательное оценивание умения, составлять и записывать  предложения.  В/оц.  Умения определять основную мысль абзаца текста   и проверки его написан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в/оценка умения находить и распознавать слов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8"/>
                <w:sz w:val="24"/>
                <w:szCs w:val="24"/>
              </w:rPr>
              <w:t>содержательная оценка построения и содержательной последовательности текста.</w:t>
            </w:r>
          </w:p>
          <w:p>
            <w:pPr>
              <w:pStyle w:val="Normal"/>
              <w:spacing w:lineRule="auto" w:line="240" w:before="0" w:after="0"/>
              <w:rPr>
                <w:rStyle w:val="FontStyle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8"/>
                <w:sz w:val="24"/>
                <w:szCs w:val="24"/>
              </w:rPr>
              <w:t>В/о работы к деформированным текстом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мыслового значения слов, классификация слов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едложений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 определения фразеологизмов     в речи. Упражнение в списывании и записи  текста   под диктовку, проведения  пошагового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жатым пересказом текста   и изложением его на бума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 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.  Лексическое значение  и состав слова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. Заглавие  и начало текста.            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заголовку и ключевым словам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2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задачи  с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ческий диктант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ие задачи  слов. Разбор слов по составу. Правила построения предложения.                                            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. 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цели высказыва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арный диктант.                                 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сть слов. Слова синонимы и антонимы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  и образные выражения.                  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кстов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кст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ов с нарушенной последовательностью предложений и абзацев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 и текста по плану.                                 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08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5"/>
                <w:sz w:val="24"/>
                <w:szCs w:val="24"/>
              </w:rPr>
            </w:pPr>
            <w:r>
              <w:rPr>
                <w:rStyle w:val="FontStyle125"/>
                <w:sz w:val="24"/>
                <w:szCs w:val="24"/>
              </w:rPr>
              <w:t>Составление плана текста и пересказ текста по пла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5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5"/>
                <w:sz w:val="24"/>
                <w:szCs w:val="24"/>
              </w:rPr>
              <w:t>корректирование  ошибк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>Решение орфографических и лексических задач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08"/>
                <w:sz w:val="24"/>
                <w:szCs w:val="24"/>
              </w:rPr>
              <w:t xml:space="preserve">Рефлексивная оценка   выполненного задания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FontStyle10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и учебно-методическое обеспечение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а по предмету «Русский язы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анов С.В.  Русский язык: 2 класс. Учебник для учащихся общеобразовательных учреждений: в двух частях. Издательский центр  «Вентана-Граф»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Кузнецова М. И Пишем грамотно: Рабочая тетрадь для учащихся 2 класса    общеобразовательных учреждений в двух частях. Издательский центр «Вентана-Граф»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ванов С.В, Кузнецова М. И. Русский язык: 2 класс. Комментарии к урокам. Издательский центр «Вентана-Граф», 2011.                                                                                                                                                                                                     4. Кузнецова М. И.  Учусь писать без ошибок: Пособие для индивидуальной работы в шк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дома для учащихся 2 класса    общеобразовательных учреждений. Изда-тельский центр «Вентана-Граф»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лина в.в..Веселая грамматика. М.З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и творческие задания: автор   Ф.Ф.Лысенко; М.Ф.Александров, О.И.Волошина; М.Г.Ракитина.,  Закожурникова М.Л., Львов М.Р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ые материалы, автор И.Г. Сухин, Волина В.В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ари и справочники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Панов Б. Г. «Школьный грамматико – орфографический словарь русского языка»,   «Орфограммы в таблицах и схемах»,                                                                                                                                                                       Тихомирова Л. Ф. «Развитие логического мышления детей», «Развитие познавательных способностей детей»,                                                                                                                                                                                             Ушакова О. Д. «Пословицы, стихи и загадки о русском языке», «Пословицы, поговорки и крылатые выражения», «Орфографический разбор слова», «Почему так говорят», «Орфографический словар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олимпиады для начальных классов.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2. Интернет-ресур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ind w:left="0" w:right="17" w:hanging="0"/>
        <w:jc w:val="both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>Единая коллекция Цифров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бразовательных Ресурс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разовательный порта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Я иду на урок начальной школы (материалы к урок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 Информационно-коммуникативные сре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усский язык. 2 класс. Универсальный мультимедийный тренаж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ольшая электронная энциклопед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Русский язык, 2класс,    Вентана – Гра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3" w:leader="none"/>
        </w:tabs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Переходим во второй  ОК.  </w:t>
      </w:r>
    </w:p>
    <w:p>
      <w:pPr>
        <w:pStyle w:val="Normal"/>
        <w:widowControl w:val="false"/>
        <w:shd w:fill="FFFFFF" w:val="clear"/>
        <w:autoSpaceDE w:val="false"/>
        <w:spacing w:lineRule="auto" w:line="240" w:before="7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4. Наглядные пособ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13" w:after="0"/>
        <w:jc w:val="both"/>
        <w:rPr>
          <w:rFonts w:ascii="Times New Roman" w:hAnsi="Times New Roman" w:eastAsia="Times New Roman" w:cs="Times New Roman"/>
          <w:b/>
          <w:b/>
          <w:bCs/>
          <w:spacing w:val="-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лект таблиц для начальной школы « Русский язык. 2 класс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плект наглядных пособий «Дидактический материал русскому языку по в начальной школ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5. Технические средства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елевизо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омпью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ультимедийная доска.</w:t>
      </w:r>
    </w:p>
    <w:sectPr>
      <w:footerReference w:type="default" r:id="rId2"/>
      <w:type w:val="nextPage"/>
      <w:pgSz w:w="11906" w:h="16838"/>
      <w:pgMar w:left="1210" w:right="851" w:gutter="0" w:header="0" w:top="851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Subtitle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nsolas" w:hAnsi="Consolas" w:cs="Consola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nsolas" w:hAnsi="Consolas" w:cs="Consola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mallCaps/>
      <w:sz w:val="28"/>
      <w:szCs w:val="28"/>
    </w:rPr>
  </w:style>
  <w:style w:type="character" w:styleId="FontStyle150">
    <w:name w:val="Font Style150"/>
    <w:qFormat/>
    <w:rPr>
      <w:rFonts w:ascii="Times New Roman" w:hAnsi="Times New Roman" w:cs="Times New Roman"/>
      <w:i/>
      <w:iCs/>
      <w:sz w:val="22"/>
      <w:szCs w:val="22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sz w:val="21"/>
      <w:szCs w:val="21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Пользователь</dc:creator>
  <dc:description/>
  <cp:keywords/>
  <dc:language>en-US</dc:language>
  <cp:lastModifiedBy>1</cp:lastModifiedBy>
  <cp:lastPrinted>2012-12-24T14:29:00Z</cp:lastPrinted>
  <dcterms:modified xsi:type="dcterms:W3CDTF">2015-05-19T14:46:00Z</dcterms:modified>
  <cp:revision>129</cp:revision>
  <dc:subject/>
  <dc:title>Муниципальная средняя общеобразовательная школа №31 </dc:title>
</cp:coreProperties>
</file>