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стетическое и творческое воспитание и развитие младших школьни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е назначение начальной школы обозначено в стандартах второго поколения – воспитательное. Оно состоит в формировании высоконравственной, гармонично развивающейся личности младшего школьника. Начальная школа должна привить учащимся ответственное отношение к труду, хороший художественный вкус, воспитывать лучшие нравственные качества, любовь к Отечеству, своему народу, его языку, духовным ценностям и природе, уважительное отношение к другим народам и их национальным культурам; способствовать разностороннему и гармоничному развитию младших школьников, раскрытию их творческих способностей.</w:t>
      </w:r>
    </w:p>
    <w:p>
      <w:pPr>
        <w:pStyle w:val="Footnot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следовательного формирования общей культуры обучающихся, их духовно-нравственного, социального, личностного и интеллектуального развития образовательным учреждением самостоятельно разрабатывается и реализуется основная образовательная программа по ступеням обучения (начальное общее, основное общее, среднее (полное) общее образование), в том числе  программа духовно-нравственного развития, воспитания и социализации обучающихся образовательных учреждений. «2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МК А. А. Логиновой, А. Я. Данилюк «Духовно – нравственное развитие и воспитание учащихся» заложено обеспечение учителей и администрации школы методологическим инструментарием, позволяющим воспитывать и оценивать результаты воспитательной деятельности, как ученика, так и класса в целом.  Исследование результатов  воспитательной деятельности в классе проводится по основным направления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равственное развитие и воспитание учащихс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ая среда О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заимодействие ОО с семь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следования на начало учебного года во 2 классе были обозначены пробле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риятие учащими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выражение учащихся через отношение к прекрасном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 (целенаправленное общение) во внеучебное врем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проблемами мною поставлены задачи в воспитательном план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 учащихся через участие в творческих конкурсах, внутриклассных, школьных, внешкольных мероприят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самовыражению учащихся через отношение к прекрасному, через личное участие в творческих конкурсах и мероприят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целенаправленное общение посредством включения учащихся в активную деятельность во внеучеб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2 классе обучается 6 человек: 3 мальчика, 3 девочки. Уровень эстетического восприятия у детей разный: 1 девочка – повышенный уровень, 3 учащихся – базового уровня, 2 учащихся – низкий уровень. Стремление к самовыражению, желание проявить свои личные способности демонстрирует один ребенок. Дети во внеучебное время практически не общаются дуг с д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одя из характеристики класса, планирую воспитательную работу. Под моим руководством дети принимают участие в  конкурсах рисунков, фотографий, музыкальных конкурсах и мероприятиях школьного, на уровне поселения, муниципального, регионального уровней. Все учащиеся принимают участие в подготовке и проведении общеклассных и общешкольных мероприятий. Учащиеся, проявившие прогресс при подготовке к конкурсу, принимают в нем участие, то есть к конкурсу начинают готовиться все. Дети заранее знакомятся с требованиями к участию в конкурсе. Для всех детей требования едины (регулярное посещение репетиций, отработка умения дома, включение в процесс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4 лет результатом моей работы являются  участие школьников, не только моего класс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5"/>
        <w:gridCol w:w="27"/>
        <w:gridCol w:w="1865"/>
        <w:gridCol w:w="17"/>
        <w:gridCol w:w="2464"/>
        <w:gridCol w:w="43"/>
        <w:gridCol w:w="2010"/>
        <w:gridCol w:w="53"/>
      </w:tblGrid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«Рыцари дорожного движения» 2014 год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а Анастасия номинация «Компьютерная графика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ндарь - правила дорожного движения»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краевое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а Анастасия Региональный конкурс «Рыцари дорожного движения» 2014 год номинация «Компьютерная графика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ндарь - правила дорожного движения»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муниципальное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а Анна номинация Региональный конкурс «Рыцари дорожного движения» 2014 год «Компьютерная графика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ндарь – памятные дата ГИБДД»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муниципальное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юных фотолюбителей «Юность России»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ина Анна  –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«Пейзаж»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Эксперимент» Номинация Портрет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й любимый учитель»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Дарья Номинация - ФОТО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учитель»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а Анастаси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- ФОТО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учитель»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кунова Анна, Шестопалова Анжела, Шестопалова Ксени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- ФОТО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ллаж «Мой любимый учитель»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това Людмила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- ФОТО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учитель – классный руководитель»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ердце матери»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кунова Анн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в подарок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я школа самая, самая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а Анн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школы в годы моей учеб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есня – спутница солдат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кечева Алена, Веснина Анастасия –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Вокал - дуэт»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2012 г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4 класса –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Плакат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 2013 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 xml:space="preserve">Заочный  конкурс презентаций, видеороликов и фото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ое Забайкалье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а Анжел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на поколений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чащимися были подготовлены статьи в газету «Вперед» - к юбилею школы – 2014 год, Веснина Анастасия – «Моя мама - учитель» - 2014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поселения - учащиеся принимали участие в проведении: 9 мая – празднование Великой победы, 1 июня – День защиты детей, «День здоровь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О учащиеся принимают  участие во всех мероприятиях. В течение 2 – х лет в школе проводятся тематические эвристические погружения, в которых   учащиеся совместно с родителями готовят костюмы, самостоятельно готовят художественные личные номера, и под руководством учителя – групповые. Стоит отметить, что руководителем группы может быть любой учитель, не классный руководитель. Ребенку приходится выстраивать свое общение со сверстниками и взрослыми, учится точно формулировать свою речь, чтобы донести нуж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целенаправленного общения и включения учащихся в активную деятельность во внеучебное время мною были организованы репетиции современных танцев совместно с учащимися 1,3,4 класс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ец «Будет круто»- совместная деятельность 1 и 2 классов. Для данного танца мною были сшиты костю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ЭП» - совместно 1,2,3,4 классы, где сами учащиеся совместно с родителями подбирали себе сценический образ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новогоднему погружению в изготовление костюмов были привлечены родители. Совместно с учениками, мной и родителями были подобраны выкройки костюмов, а родители их изготовил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вязи с выявленными проблемами я организовала участие в творческих конкурсах, внутриклассных, школьных, внешкольных мероприятиях для повышения уровня эстетического восприятия учащихся. Через личное участие в творческих конкурсах и мероприятиях дети учатся самовыражению. Организовав разновозрастное общение в группах дети повышают свой уровень речевого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bCs/>
          <w:color w:val="333333"/>
          <w:sz w:val="28"/>
          <w:szCs w:val="28"/>
          <w:shd w:fill="FFFFFF" w:val="clear"/>
        </w:rPr>
        <w:t>Приказ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Минобрнауки России от 06.10.2009 N 373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(ред. от 29.12.2014) "Об утверждении 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введени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в действи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ль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ого образователь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тандарт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началь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ще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разования</w:t>
      </w:r>
      <w:r>
        <w:rPr>
          <w:color w:val="333333"/>
          <w:sz w:val="28"/>
          <w:szCs w:val="28"/>
          <w:shd w:fill="FFFFFF" w:val="clear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уховно-нравственное воспитание младших школьников в свете ФГОС второго поколения Методические рекомендации. Часть 3. –Белгород: Изд-во ОГАОУ ДПО БелИРО. – 2013. – 13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;Arial" w:hAnsi="Calibri;Arial" w:cs="Calibri;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;Arial" w:hAnsi="Calibri;Arial" w:cs="Calibri;Arial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8:00Z</dcterms:created>
  <dc:creator>школа</dc:creator>
  <dc:description/>
  <cp:keywords/>
  <dc:language>en-US</dc:language>
  <cp:lastModifiedBy>школа</cp:lastModifiedBy>
  <dcterms:modified xsi:type="dcterms:W3CDTF">2015-09-11T05:59:00Z</dcterms:modified>
  <cp:revision>3</cp:revision>
  <dc:subject/>
  <dc:title>«Эстетическое и творческое воспитание и развитие младших школьников»</dc:title>
</cp:coreProperties>
</file>