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Муниципальное общеобразовательное учреждение Центр образования №49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Методическая разработка развивающих занятий в малых группах для школьников 1-2 классов «Забавная логика».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Автор-составитель: педагог-психолог высшей категории, к.психол.н. </w:t>
      </w:r>
      <w:r>
        <w:rPr>
          <w:b w:val="false"/>
          <w:color w:val="000000"/>
          <w:szCs w:val="28"/>
        </w:rPr>
        <w:t>Егорова Ольга Александровна</w:t>
      </w:r>
      <w:r>
        <w:rPr>
          <w:b w:val="false"/>
          <w:bCs w:val="false"/>
          <w:color w:val="000000"/>
          <w:szCs w:val="28"/>
        </w:rPr>
        <w:t>, МОУ ЦО № 49, г. Тверь.</w:t>
      </w:r>
    </w:p>
    <w:p>
      <w:pPr>
        <w:pStyle w:val="Normal"/>
        <w:keepNext w:val="true"/>
        <w:spacing w:lineRule="auto" w:line="360"/>
        <w:ind w:firstLine="1418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4"/>
        </w:rPr>
        <w:t>Несформированность логических операций у младших школьников часто приводит к трудностям в освоении школьной программы, что проявляется в 1-2 классах как сложности построения связного высказывания, выделения существенных признаков предметов и явлений, обобщения, установления логических связей и последовательностей, решения задач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i/>
          <w:iCs/>
          <w:szCs w:val="24"/>
        </w:rPr>
        <w:t>Целью нашей методической разработки</w:t>
      </w:r>
      <w:r>
        <w:rPr>
          <w:b w:val="false"/>
          <w:bCs w:val="false"/>
          <w:szCs w:val="24"/>
        </w:rPr>
        <w:t xml:space="preserve"> является совершенствование логического мышления младших школьников с целью помочь им в преодолении учебного отставания по одному из основных предметов - ма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Cs w:val="24"/>
        </w:rPr>
        <w:t>Задачи работы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азвитие таких логических операций мышления младших школьников, как сравнение, выделение главного, анализ, синтез, обобщение, классификация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Тренинг психических процессов: восприятия, внимания, памяти, во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- Совершенствование практических навыков решения задач, в том числе нестандартных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Тематическое планирование «Забавная логика»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 – 2 часа в неделю (всего 20 часов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3260"/>
        <w:gridCol w:w="851"/>
        <w:gridCol w:w="1701"/>
        <w:gridCol w:w="1842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 обеспечение и оборудование</w:t>
            </w:r>
          </w:p>
        </w:tc>
      </w:tr>
      <w:tr>
        <w:trPr>
          <w:trHeight w:val="1176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а 1-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вергентное мышление. Анализ, синтез, сравнение, обобщение, классификация, счет, комбинато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ое решение и групповое обсуж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а с заданиями, бумага, ручки, карандаши, фломастеры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ение и вычитание в пределах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вергентное мышление. Анализ, синтез, сравнение, обобщение, классификация, счет, комбинаторика,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ое решение и групповое обсуж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а 11-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вергентное мышление. Анализ, синтез, сравнение, обобщение, классификация, счет, комбинаторика,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ое решение и групповое обсуж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вергентное мышление. Анализ, синтез, сравнение, обобщение, классификация, счет, комбинаторика,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ое решение и групповое обсуж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Ожидаемые результаты работы: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еньшение учебного отставания по математи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тодика их выявления, диагностики и оцен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ая оценка учителем успешности детей на занятиях по математик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ханизм и условия ре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Разработка предназначена для работы в группах психологической поддержки в начальной школе. Рекомендуемая наполняемость – от 4 до 6 человек, в зависимости от условий образовательного учреждения и психологических особенностей школьников. Если в составе группы есть участники с ярко выраженными признаками гиперактивности и агрессивности, общее количество детей должно быть меньше. Подбор групп необходимо проводить, опираясь на результаты наблюдений – не должны оказаться вместе школьники, находящиеся в устойчивых конфликтных отношениях между собой. </w:t>
      </w:r>
    </w:p>
    <w:p>
      <w:pPr>
        <w:pStyle w:val="Normal"/>
        <w:tabs>
          <w:tab w:val="clear" w:pos="708"/>
          <w:tab w:val="center" w:pos="4478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Количество занятий – 1- 2 раза в неделю.</w:t>
        <w:tab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Методическое обеспечение  и оборудование</w:t>
      </w:r>
    </w:p>
    <w:p>
      <w:pPr>
        <w:pStyle w:val="Normal"/>
        <w:spacing w:lineRule="auto" w:line="360"/>
        <w:ind w:firstLine="709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Оборудов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- </w:t>
      </w:r>
      <w:r>
        <w:rPr>
          <w:b w:val="false"/>
          <w:szCs w:val="28"/>
        </w:rPr>
        <w:t>Карточка с заданиями, бумага, ручки, карандаши, фломастеры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иды упражнений  и принципы провед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 вид – тренинг дивергентного мышления (нестандартные задачи, задачи-шутк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2 вид – выполнение задач, направленных на развитие логики, поисковых навыков, вообра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 вид – задания на развитие логики в процессе решения невербальных задач (с привлечением графического материал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знавательные психические процессы тренируются в процессе выполнения всех видов упражн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стема логических задач построена с учетом учебных тем математики 1-2 класса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целью повышения интереса к изучению математ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вна используются</w:t>
      </w:r>
      <w:r>
        <w:rPr>
          <w:b/>
          <w:color w:val="000000"/>
          <w:sz w:val="28"/>
          <w:szCs w:val="28"/>
        </w:rPr>
        <w:t xml:space="preserve"> задачи-шутки</w:t>
      </w:r>
      <w:r>
        <w:rPr>
          <w:color w:val="000000"/>
          <w:sz w:val="28"/>
          <w:szCs w:val="28"/>
        </w:rPr>
        <w:t>. Структура задачи-шутки часто составлена так, что, по аналогии с обычными задачами, напрашивается простое арифметическое решение. Но в задачах-шутках ситуация задана нестандартно и требует вдумчивого подхода к изучению содержания. Поэтому целю использования задач-шуток является содействие воспитанию у детей наблюдательности, внимательного отношения к содержанию задач, осторожного отношения к применению аналогий при решении задач.</w:t>
      </w:r>
    </w:p>
    <w:p>
      <w:pPr>
        <w:pStyle w:val="Style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ченик дал ошибочный ответ, то нужно предложить ему рассказать своими словами, как он представляет себе то, что описывается в задаче. Желательно обратить внимание на то, что для получения ответа на вопрос задачи часто нет необходимости выполнять какие-либо арифметические действия, надо лишь объяснить ответ. 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ученик осознал суть решения задачи, надо предложить ему своими словами и достаточно подробно рассказать, как он представляет себе проведенную ситуацию. Для ребенка, испытывающего серьезные трудности в осознании смысла задачи, нужно использовать наглядность. 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стота и занимательность сюжетов задач, парадоксальные ответы на вопросы, а главное - осознание детьми допущенных ошибок, способствуют созданию на занятиях атмосферы легкого юмора, радостного настроения у присутствующих и удовлетворения от получения новых зн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>Литература</w:t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Лукинова В.И. Развитие логического мышления детей младшего школьного возраста: учебно-методическое пособие. Тверь, 2000г.</w:t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тер Г.Б. Ненаглядное пособие по математике</w:t>
      </w:r>
    </w:p>
    <w:p>
      <w:pPr>
        <w:pStyle w:val="3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szCs w:val="28"/>
        </w:rPr>
      </w:pPr>
      <w:hyperlink r:id="rId2">
        <w:r>
          <w:rPr>
            <w:rStyle w:val="InternetLink"/>
            <w:b w:val="false"/>
            <w:iCs/>
            <w:color w:val="000000"/>
            <w:szCs w:val="28"/>
          </w:rPr>
          <w:t>Борейко Л. Н.</w:t>
        </w:r>
      </w:hyperlink>
      <w:r>
        <w:rPr>
          <w:b w:val="false"/>
          <w:bCs w:val="false"/>
          <w:color w:val="000000"/>
          <w:szCs w:val="28"/>
        </w:rPr>
        <w:t xml:space="preserve"> Задачи по математике в начальной школе. Задачи - ловушки, шутки.</w:t>
      </w:r>
    </w:p>
    <w:p>
      <w:pPr>
        <w:pStyle w:val="31"/>
        <w:spacing w:before="0" w:after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31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иложение: Пример занятий</w:t>
      </w:r>
    </w:p>
    <w:p>
      <w:pPr>
        <w:pStyle w:val="3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1занятие</w:t>
      </w:r>
    </w:p>
    <w:p>
      <w:pPr>
        <w:pStyle w:val="31"/>
        <w:spacing w:lineRule="auto" w:line="240" w:before="0" w:after="0"/>
        <w:ind w:hanging="0"/>
        <w:rPr/>
      </w:pPr>
      <w:r>
        <w:rPr>
          <w:szCs w:val="28"/>
        </w:rPr>
        <w:t>Числа 1-10. Дивергентное мышление. Анализ, синтез, сравнение, обобщение, классификация</w:t>
      </w:r>
      <w:r>
        <w:rPr>
          <w:b w:val="false"/>
          <w:szCs w:val="28"/>
        </w:rPr>
        <w:t>.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Экспресс-тренинг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Можно ли в решете принести воду? 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веты: Да (если замазать чем-нибудь дно, если положить внутрь полиэтиленивый пакет, в виде льда)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 какой вопрос нельзя ответить «да»?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вет: «Ты спишь?»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Что принадлежит тебе, а употребляется чаще другими?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вет: Имя.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Упражнения 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фигуре, состоящей из 5 квадратов, убери 3 палочки, чтобы осталось 3 таких же квадрата. 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87630</wp:posOffset>
                </wp:positionV>
                <wp:extent cx="171450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2pt;mso-wrap-distance-left:9pt;mso-wrap-distance-right:9pt;mso-wrap-distance-top:0pt;mso-wrap-distance-bottom:0pt;margin-top:6.9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84015</wp:posOffset>
                </wp:positionV>
                <wp:extent cx="1714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0pt;mso-wrap-distance-top:0pt;mso-wrap-distance-bottom:0pt;margin-top:329.4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Какая из геометрических фигур здесь лишняя и почему?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.4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342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4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4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left="644" w:hanging="0"/>
        <w:rPr/>
      </w:pPr>
      <w:r>
        <w:rPr>
          <w:b w:val="false"/>
          <w:szCs w:val="28"/>
        </w:rPr>
        <w:t>3.Найди два одинаковых предмета: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0465</wp:posOffset>
                </wp:positionH>
                <wp:positionV relativeFrom="paragraph">
                  <wp:posOffset>161290</wp:posOffset>
                </wp:positionV>
                <wp:extent cx="1054100" cy="584200"/>
                <wp:effectExtent l="10795" t="7620" r="114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8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92.95pt;margin-top:12.7pt;width:82.95pt;height:45.95pt;mso-wrap-style:none;v-text-anchor:middle" type="_x0000_t5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38735</wp:posOffset>
                </wp:positionV>
                <wp:extent cx="1054100" cy="330200"/>
                <wp:effectExtent l="1714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3.05pt;width:82.95pt;height:25.95pt;mso-wrap-style:none;v-text-anchor:middle" type="_x0000_t5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115570</wp:posOffset>
                </wp:positionV>
                <wp:extent cx="1054100" cy="330200"/>
                <wp:effectExtent l="0" t="0" r="36195" b="2273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9200">
                          <a:off x="0" y="0"/>
                          <a:ext cx="105408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9.05pt;width:82.95pt;height:25.95pt;mso-wrap-style:none;v-text-anchor:middle;rotation:334" type="_x0000_t5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1524000" cy="342900"/>
                <wp:effectExtent l="22860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3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8.05pt;width:119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8825</wp:posOffset>
                </wp:positionH>
                <wp:positionV relativeFrom="paragraph">
                  <wp:posOffset>163830</wp:posOffset>
                </wp:positionV>
                <wp:extent cx="1054100" cy="330200"/>
                <wp:effectExtent l="17145" t="5715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2.9pt;width:82.95pt;height:25.95pt;mso-wrap-style:none;v-text-anchor:middle" type="_x0000_t5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/>
      </w:pPr>
      <w:r>
        <w:rPr>
          <w:b w:val="false"/>
          <w:szCs w:val="28"/>
        </w:rPr>
        <w:t>4.Какую фигуру нужно нарисовать вместо знака вопроса?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136525</wp:posOffset>
                </wp:positionV>
                <wp:extent cx="838200" cy="469900"/>
                <wp:effectExtent l="8255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469800"/>
                        </a:xfrm>
                        <a:custGeom>
                          <a:avLst/>
                          <a:gdLst>
                            <a:gd name="textAreaLeft" fmla="*/ 104400 w 475200"/>
                            <a:gd name="textAreaRight" fmla="*/ 370800 w 475200"/>
                            <a:gd name="textAreaTop" fmla="*/ 58320 h 266400"/>
                            <a:gd name="textAreaBottom" fmla="*/ 20808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9.95pt;margin-top:10.75pt;width:65.95pt;height:3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59055</wp:posOffset>
                </wp:positionV>
                <wp:extent cx="762635" cy="342900"/>
                <wp:effectExtent l="1333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4.65pt;width:60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59055</wp:posOffset>
                </wp:positionV>
                <wp:extent cx="762635" cy="342900"/>
                <wp:effectExtent l="13335" t="698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5pt;margin-top:4.65pt;width:60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065</wp:posOffset>
                </wp:positionH>
                <wp:positionV relativeFrom="paragraph">
                  <wp:posOffset>59055</wp:posOffset>
                </wp:positionV>
                <wp:extent cx="1270" cy="9023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95pt;margin-top:4.65pt;width:0.05pt;height: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59055</wp:posOffset>
                </wp:positionV>
                <wp:extent cx="229870" cy="15303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4.65pt;width:18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59055</wp:posOffset>
                </wp:positionV>
                <wp:extent cx="241935" cy="15303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4.65pt;width:19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265</wp:posOffset>
                </wp:positionH>
                <wp:positionV relativeFrom="paragraph">
                  <wp:posOffset>197485</wp:posOffset>
                </wp:positionV>
                <wp:extent cx="621665" cy="558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15.55pt;width:48.9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265</wp:posOffset>
                </wp:positionH>
                <wp:positionV relativeFrom="paragraph">
                  <wp:posOffset>197485</wp:posOffset>
                </wp:positionV>
                <wp:extent cx="622300" cy="55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15.55pt;width:48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197485</wp:posOffset>
                </wp:positionV>
                <wp:extent cx="622300" cy="558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5.55pt;width:48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065</wp:posOffset>
                </wp:positionH>
                <wp:positionV relativeFrom="paragraph">
                  <wp:posOffset>70485</wp:posOffset>
                </wp:positionV>
                <wp:extent cx="229870" cy="1270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5.55pt;width:18.0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</wp:posOffset>
                </wp:positionH>
                <wp:positionV relativeFrom="paragraph">
                  <wp:posOffset>70485</wp:posOffset>
                </wp:positionV>
                <wp:extent cx="241935" cy="15303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5.55pt;width:19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065</wp:posOffset>
                </wp:positionH>
                <wp:positionV relativeFrom="paragraph">
                  <wp:posOffset>81915</wp:posOffset>
                </wp:positionV>
                <wp:extent cx="229870" cy="1270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6.45pt;width:18.0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81915</wp:posOffset>
                </wp:positionV>
                <wp:extent cx="241935" cy="15303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45pt;width:19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    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?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ind w:hanging="0"/>
        <w:rPr/>
      </w:pPr>
      <w:r>
        <w:rPr>
          <w:b w:val="false"/>
          <w:szCs w:val="28"/>
        </w:rPr>
        <w:t xml:space="preserve">5.Загадка: </w:t>
      </w:r>
      <w:r>
        <w:rPr>
          <w:b w:val="false"/>
          <w:i/>
          <w:szCs w:val="28"/>
        </w:rPr>
        <w:t>Нас 7 братьев, годами все равные, а именами разные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Ответ: дни недели) 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>2 занятие</w:t>
      </w:r>
    </w:p>
    <w:p>
      <w:pPr>
        <w:pStyle w:val="Normal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Экспресс-тренинг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Кто в году 4 раза переодевается? (земля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У кого много рук, а нога одна? (дерево)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У кого 4 ноги, а ходить не может? (стол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Как называется самый короткий месяц в году? (февраль)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А какой месяц имеет самое короткое название? (май)</w:t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(«погонять» по названиям месяцев, если возникают трудности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В каком случае шестеро детей и две собаки, забравшиеся по зонтик, не намокнут? (если нет дождя)</w:t>
      </w:r>
    </w:p>
    <w:p>
      <w:pPr>
        <w:pStyle w:val="Normal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 xml:space="preserve">Упражнения </w:t>
      </w:r>
    </w:p>
    <w:p>
      <w:pPr>
        <w:pStyle w:val="Normal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арисуй грушу слева от банана, но справа от яблока.</w:t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Cs w:val="28"/>
        </w:rPr>
        <w:t>Что в этих группах лишнее и почему?</w:t>
      </w:r>
      <w:r>
        <w:rPr>
          <w:b w:val="false"/>
          <w:bCs w:val="false"/>
          <w:color w:val="000000"/>
        </w:rPr>
        <w:t xml:space="preserve">               </w:t>
      </w:r>
      <w:r>
        <w:rPr>
          <w:b w:val="false"/>
          <w:bCs w:val="false"/>
          <w:color w:val="000000"/>
          <w:sz w:val="32"/>
          <w:szCs w:val="32"/>
        </w:rPr>
        <w:t>453                51А</w:t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айди 2 одинаковые фигуры:</w:t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265</wp:posOffset>
                </wp:positionH>
                <wp:positionV relativeFrom="paragraph">
                  <wp:posOffset>170180</wp:posOffset>
                </wp:positionV>
                <wp:extent cx="761365" cy="6203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62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86.95pt;margin-top:13.4pt;width:59.9pt;height:48.8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0</wp:posOffset>
                </wp:positionH>
                <wp:positionV relativeFrom="paragraph">
                  <wp:posOffset>449580</wp:posOffset>
                </wp:positionV>
                <wp:extent cx="1245235" cy="431800"/>
                <wp:effectExtent l="9525" t="9525" r="1016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5240" cy="431640"/>
                        </a:xfrm>
                        <a:prstGeom prst="rightArrow">
                          <a:avLst>
                            <a:gd name="adj1" fmla="val 50000"/>
                            <a:gd name="adj2" fmla="val 72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3pt;margin-top:35.35pt;width:98pt;height:33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3780</wp:posOffset>
                </wp:positionH>
                <wp:positionV relativeFrom="paragraph">
                  <wp:posOffset>-32385</wp:posOffset>
                </wp:positionV>
                <wp:extent cx="735965" cy="823595"/>
                <wp:effectExtent l="23495" t="8255" r="228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5840" cy="823680"/>
                        </a:xfrm>
                        <a:custGeom>
                          <a:avLst/>
                          <a:gdLst>
                            <a:gd name="textAreaLeft" fmla="*/ 52200 w 417240"/>
                            <a:gd name="textAreaRight" fmla="*/ 365400 w 417240"/>
                            <a:gd name="textAreaTop" fmla="*/ 116640 h 466920"/>
                            <a:gd name="textAreaBottom" fmla="*/ 350280 h 46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1.4pt;margin-top:-2.6pt;width:57.9pt;height:64.8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27305</wp:posOffset>
                </wp:positionV>
                <wp:extent cx="710565" cy="558800"/>
                <wp:effectExtent l="17780" t="13335" r="177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55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8.95pt;margin-top:2.15pt;width:55.9pt;height:4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165</wp:posOffset>
                </wp:positionH>
                <wp:positionV relativeFrom="paragraph">
                  <wp:posOffset>28575</wp:posOffset>
                </wp:positionV>
                <wp:extent cx="800100" cy="698500"/>
                <wp:effectExtent l="22860" t="5080" r="2349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3.95pt;margin-top:2.25pt;width:62.95pt;height:5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065</wp:posOffset>
                </wp:positionH>
                <wp:positionV relativeFrom="paragraph">
                  <wp:posOffset>219075</wp:posOffset>
                </wp:positionV>
                <wp:extent cx="850900" cy="469900"/>
                <wp:effectExtent l="5715" t="127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1040" cy="469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1pt;margin-top:17.25pt;width:66.95pt;height:36.95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102235</wp:posOffset>
                </wp:positionV>
                <wp:extent cx="1245235" cy="431800"/>
                <wp:effectExtent l="5715" t="9525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31640"/>
                        </a:xfrm>
                        <a:prstGeom prst="rightArrow">
                          <a:avLst>
                            <a:gd name="adj1" fmla="val 50000"/>
                            <a:gd name="adj2" fmla="val 72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8.05pt;width:98pt;height:3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100</wp:posOffset>
                </wp:positionH>
                <wp:positionV relativeFrom="paragraph">
                  <wp:posOffset>39370</wp:posOffset>
                </wp:positionV>
                <wp:extent cx="1041400" cy="431800"/>
                <wp:effectExtent l="8255" t="5080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31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23pt;margin-top:3.1pt;width:81.95pt;height:3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4.Переложи палочки, чтобы домик развернулся в другую сторону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0565</wp:posOffset>
                </wp:positionH>
                <wp:positionV relativeFrom="paragraph">
                  <wp:posOffset>185420</wp:posOffset>
                </wp:positionV>
                <wp:extent cx="559435" cy="3746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4.6pt;width:44.05pt;height: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9365</wp:posOffset>
                </wp:positionH>
                <wp:positionV relativeFrom="paragraph">
                  <wp:posOffset>185420</wp:posOffset>
                </wp:positionV>
                <wp:extent cx="353695" cy="3810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4.6pt;width:27.85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17780</wp:posOffset>
                </wp:positionV>
                <wp:extent cx="457835" cy="4330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4pt;width:36.05pt;height:3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565</wp:posOffset>
                </wp:positionH>
                <wp:positionV relativeFrom="paragraph">
                  <wp:posOffset>17780</wp:posOffset>
                </wp:positionV>
                <wp:extent cx="381635" cy="43307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.4pt;width:30.05pt;height:3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265</wp:posOffset>
                </wp:positionH>
                <wp:positionV relativeFrom="paragraph">
                  <wp:posOffset>43815</wp:posOffset>
                </wp:positionV>
                <wp:extent cx="457835" cy="40703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3.45pt;width:36.05pt;height: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4630</wp:posOffset>
                </wp:positionH>
                <wp:positionV relativeFrom="paragraph">
                  <wp:posOffset>17780</wp:posOffset>
                </wp:positionV>
                <wp:extent cx="381635" cy="31813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1.4pt;width:30.05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7465</wp:posOffset>
                </wp:positionH>
                <wp:positionV relativeFrom="paragraph">
                  <wp:posOffset>43815</wp:posOffset>
                </wp:positionV>
                <wp:extent cx="177800" cy="40703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3.45pt;width:14pt;height: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6465</wp:posOffset>
                </wp:positionH>
                <wp:positionV relativeFrom="paragraph">
                  <wp:posOffset>17780</wp:posOffset>
                </wp:positionV>
                <wp:extent cx="531495" cy="266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72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.4pt;width:41.8pt;height: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1565</wp:posOffset>
                </wp:positionH>
                <wp:positionV relativeFrom="paragraph">
                  <wp:posOffset>156845</wp:posOffset>
                </wp:positionV>
                <wp:extent cx="531495" cy="8953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08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2.35pt;width:41.85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2425</wp:posOffset>
                </wp:positionH>
                <wp:positionV relativeFrom="paragraph">
                  <wp:posOffset>130810</wp:posOffset>
                </wp:positionV>
                <wp:extent cx="1270" cy="4203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0.3pt;width:0.05pt;height:3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7465</wp:posOffset>
                </wp:positionH>
                <wp:positionV relativeFrom="paragraph">
                  <wp:posOffset>130810</wp:posOffset>
                </wp:positionV>
                <wp:extent cx="558800" cy="11493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10.3pt;width:44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5630</wp:posOffset>
                </wp:positionH>
                <wp:positionV relativeFrom="paragraph">
                  <wp:posOffset>130810</wp:posOffset>
                </wp:positionV>
                <wp:extent cx="1270" cy="35687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0.3pt;width:0.05pt;height:2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41275</wp:posOffset>
                </wp:positionV>
                <wp:extent cx="838200" cy="368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3.25pt;width:65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265</wp:posOffset>
                </wp:positionH>
                <wp:positionV relativeFrom="paragraph">
                  <wp:posOffset>41275</wp:posOffset>
                </wp:positionV>
                <wp:extent cx="838200" cy="368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3.25pt;width:65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1565</wp:posOffset>
                </wp:positionH>
                <wp:positionV relativeFrom="paragraph">
                  <wp:posOffset>141605</wp:posOffset>
                </wp:positionV>
                <wp:extent cx="531495" cy="641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08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1.15pt;width:41.85pt;height: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7465</wp:posOffset>
                </wp:positionH>
                <wp:positionV relativeFrom="paragraph">
                  <wp:posOffset>78105</wp:posOffset>
                </wp:positionV>
                <wp:extent cx="558800" cy="1270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6.15pt;width:44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360" w:hanging="0"/>
        <w:rPr/>
      </w:pPr>
      <w:r>
        <w:rPr>
          <w:b w:val="false"/>
          <w:bCs w:val="false"/>
          <w:color w:val="000000"/>
        </w:rPr>
        <w:t>5.Загадка-шутка:</w:t>
      </w:r>
    </w:p>
    <w:p>
      <w:pPr>
        <w:pStyle w:val="Normal"/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оит в поле дуб. На дубе 3 яблока. Ехал добрый молодец и сорвал одно. Сколько яблок осталось?</w:t>
      </w:r>
    </w:p>
    <w:p>
      <w:pPr>
        <w:pStyle w:val="31"/>
        <w:spacing w:lineRule="auto" w:line="240" w:before="0" w:after="0"/>
        <w:ind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53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80"/>
      <w:ind w:firstLine="709"/>
      <w:jc w:val="both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 w:val="false"/>
      <w:bCs w:val="fals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69" w:hanging="0"/>
      <w:jc w:val="both"/>
      <w:outlineLvl w:val="5"/>
    </w:pPr>
    <w:rPr>
      <w:b w:val="false"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 w:val="false"/>
      <w:bCs w:val="false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280"/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 w:val="false"/>
      <w:bCs w:val="false"/>
    </w:rPr>
  </w:style>
  <w:style w:type="paragraph" w:styleId="Style6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authors/93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8:00Z</dcterms:created>
  <dc:creator>Паша</dc:creator>
  <dc:description/>
  <cp:keywords/>
  <dc:language>en-US</dc:language>
  <cp:lastModifiedBy>Ольга</cp:lastModifiedBy>
  <dcterms:modified xsi:type="dcterms:W3CDTF">2014-12-19T17:55:00Z</dcterms:modified>
  <cp:revision>695</cp:revision>
  <dc:subject/>
  <dc:title/>
</cp:coreProperties>
</file>