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конкурсной программы  к 8 Марта «ЗОЛУШ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т играет на сосульках звон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о зонт раскрыло голу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: и ласковым и звонк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счастьем! С радостью! С весной!</w:t>
      </w:r>
    </w:p>
    <w:p>
      <w:pPr>
        <w:pStyle w:val="Normal"/>
        <w:spacing w:lineRule="auto" w:line="360" w:before="0" w:after="0"/>
        <w:ind w:left="-1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pacing w:lineRule="auto" w:line="360" w:before="0" w:after="0"/>
        <w:ind w:left="-1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руг всё стало очень ясным,</w:t>
      </w:r>
    </w:p>
    <w:p>
      <w:pPr>
        <w:pStyle w:val="Normal"/>
        <w:spacing w:lineRule="auto" w:line="360" w:before="0" w:after="0"/>
        <w:ind w:left="-227" w:firstLine="1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Цветов сегодня не сочтём.</w:t>
      </w:r>
    </w:p>
    <w:p>
      <w:pPr>
        <w:pStyle w:val="Normal"/>
        <w:spacing w:lineRule="auto" w:line="360" w:before="0" w:after="0"/>
        <w:ind w:left="-227" w:firstLine="1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Мы поздравляем Дам, девчонок </w:t>
      </w:r>
    </w:p>
    <w:p>
      <w:pPr>
        <w:pStyle w:val="Normal"/>
        <w:spacing w:lineRule="auto" w:line="360" w:before="0" w:after="0"/>
        <w:ind w:left="-227" w:firstLine="1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С международным женским дн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Здравствуйте! Вот и наступила чудная весна, прекрасное время года, когда светит ласковое солнце, начинает таять снег, звенеть капель,  а настроение у всех становится праздничное. И я не ошибусь, если скажу, что, именно весной все девочки мечтают о том, как бы превратиться в прекрасных сказочных принцесс, ну совсем как в одной известной сказке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слушайте, а ведь, пожалуй, никто лучше нас с вами не знает историю о маленькой девочке, доброй, приветливой, милой, которую так невзлюбили мачеха и сестры. Бедную падчерицу заставляли трудиться с раннего утра до позднего вечера, а спать ей приходилось рядом с золой. Оттого-то и прозвали ее... как звали эту девочку?</w:t>
      </w:r>
    </w:p>
    <w:p>
      <w:pPr>
        <w:pStyle w:val="Text"/>
        <w:rPr/>
      </w:pPr>
      <w:r>
        <w:rPr>
          <w:rStyle w:val="StrongEmphasis"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</w:rPr>
        <w:br/>
      </w:r>
      <w:r>
        <w:rPr>
          <w:i/>
          <w:sz w:val="28"/>
          <w:szCs w:val="28"/>
        </w:rPr>
        <w:t>Золушка</w:t>
      </w:r>
      <w:r>
        <w:rPr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- то Золушка жила в своём родимом до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даке она спала под крышей на сол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ела и двор, и дом, в квашне месила т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беденным столом ей не хватал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ла девушка с метлой, котлом и сковород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и чистила золой и тёрла жёсткой щё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а, гладила бельё, вощила поло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али Золушкой её хозяйка и сестрицы.</w:t>
      </w:r>
    </w:p>
    <w:p>
      <w:pPr>
        <w:pStyle w:val="Text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:</w:t>
      </w:r>
    </w:p>
    <w:p>
      <w:pPr>
        <w:pStyle w:val="Tex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раз вы все такие молодцы – отгадали что речь идет о Золушке, то сегодня мы  хотим пригласить вас на конкурс  «Золушка-Принцес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ому, прошу теперь  минуточку внимания! </w:t>
        <w:br/>
        <w:t>Всех затаить прошу  свое дыхание…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то же станет Золушкой-принцесс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вопрос сегодняшней Сычевской пр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конкурс срочно  объявля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х девчонок собир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анье Золушки получит 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лах которой и добро царит и  красота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ые девы к нам выхо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ание  в честном бою получ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 под музыку  выходят конкурсантки, их объявляют ведущие поименн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к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ас мы приготовили зад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ь зал сидит давно уж в ожи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юри, болельщики все в нетерп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м  сойдутся все ж  их  м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жюри сегодня представляют: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что ж, все конкурсантки  выглядят отли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уче девочек даже  столич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юрпризы ждут сегодня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ачинаем конкурс наш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чтобы поближе познакомиться с конкурсантками  наш  первый конкурс" Визитная карточка "</w:t>
      </w:r>
      <w:r>
        <w:rPr>
          <w:rFonts w:cs="Times New Roman" w:ascii="Times New Roman" w:hAnsi="Times New Roman"/>
          <w:sz w:val="28"/>
          <w:szCs w:val="28"/>
          <w:lang w:eastAsia="ru-RU"/>
        </w:rPr>
        <w:t>-всем участницам нужно немного рассказать о себе. /ВИЗИТ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этот день столь безоблачный, ясный.</w:t>
        <w:br/>
        <w:t>Наши девочки так все прекрасны!</w:t>
        <w:br/>
        <w:t>И нарядом красивы, собою –</w:t>
        <w:br/>
        <w:t>А вообще все красивы душою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ы познакомились с  нашими конкурсантками. Ну, а жюри , я думаю, уже оценивает наших девуш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вас, девочки,  идти готовиться к следующему конкурсу, в котором мы узнаем о ваших  творческих способ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: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: Поблагодарим наших участниц за ста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Золушка была отличной хозяйкой,  убирала дом , гладила, ухаживала за цветами, готовила . А как  умеют готовить наши девчонки  узнаем  мы по выполнению ими домашнего задания- приготовления своего любимого блюда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: О-О-О! я чувствую чудесный запах, который доносится из-за кули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девочки, представьте зрителям и жюри ваше кулинарное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, постарались на славу. Думаю, жюри это оцен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Ну а пока, попробуем выполнить одно из заданий Мач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 подмести и посуду помыть, </w:t>
        <w:br/>
        <w:t xml:space="preserve">Борщ и компот повкуснее свар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лье и погладить и пости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ха с фасолью мешок разоб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ак, давайте девочки  разберем горох и фасоль отдельно друг от д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/ время /</w:t>
      </w:r>
      <w:r>
        <w:rPr>
          <w:rFonts w:cs="Times New Roman" w:ascii="Times New Roman" w:hAnsi="Times New Roman"/>
        </w:rPr>
        <w:t>Участницам выдают чашку, в которой перемешаны горох и фасоль. Девочкам следует в одну чашку выбрать горох, а в другую — фа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ка поиграем со зрителями в игру «ДА!» , «НЕТ!» Я зачитываю что купила хозяйка для каши, а вы отвечайте все вместе да или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задумала кашу в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оих деток потом накорм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что взя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ОЕ  МОЛОКО     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ое яйцо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М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коч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ый огу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холод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ДА С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фас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ТОПЛЕ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соле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р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СЛИВ ДА ИЗЮ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ый лук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болг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та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ЧНОЕ ВАР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ое печень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 что только не пришлось сделать Золушке ради своего желания попасть на бал. Даже сшить за одну ночь три чудесных платья для мачехи и сестё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, </w:t>
      </w:r>
      <w:r>
        <w:rPr>
          <w:rFonts w:cs="Times New Roman" w:ascii="Times New Roman" w:hAnsi="Times New Roman"/>
          <w:sz w:val="28"/>
          <w:szCs w:val="28"/>
        </w:rPr>
        <w:t>И сейчас каждая из участниц постарается проявить такое же мастерство и фантаз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:  </w:t>
      </w:r>
      <w:r>
        <w:rPr>
          <w:rFonts w:cs="Times New Roman" w:ascii="Times New Roman" w:hAnsi="Times New Roman"/>
          <w:sz w:val="28"/>
          <w:szCs w:val="28"/>
        </w:rPr>
        <w:t xml:space="preserve">Признаться, это один из моих самых любимых конкур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очень интересны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для следующего конкурса нужно -грациозно пронести на голове книгу, а после этого нарисовать летний костюм на ваш вкус. (Ведущий показывает пример на рисунке в руках). Для этого на столе лежат необходимые вам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вы выполняете это задание … исполнит песню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: Время задания вышл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а посмотреть что получилось, встречае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Очень сложно выбрать наилучший костюм, я думаю. Трудную задачу вы поставили перед жюри, дев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 Конечно, вы припоминаете, что Золушка была толковой и неглупой девушкой. За это её хвалила крестная Фея. Попрошу наших участниц проявить чудеса сооб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задавать вам вопросы, ну а вы отвечать. За каждый правильный ответ один балл. Начне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Живет без тела, говорит без языка; никто его не видит, а всякий слышит.(эхо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ошу их много лет, а счета им не знаю.(волосы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ня частенько просят, а только появляюсь, и прятаться начнут.(дождь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з рук, без топоренка построена избенка. (гнездо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ы за ней – она от тебя, ты от нее – она за тобой.(тень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ночь два окошка сами закрываются, с восходом солнца сами откр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глаз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идет, не двигаясь с места?(время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ю жизнь ходят в обгонку, а обогнать друг друга не могут(ноги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селая и строгая ходит, пол не трогая. Кто ни войдет, ни войдет, руку ей всегда пожмет.(дверь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ые горошки на земной ножке.(ландыш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начала ползет, червячком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том умирает, сучком засых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том оживает, как птичка летает.(баб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2.Два братца живут через дорогу, а друг друга не видят.(глаза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ерен, да не ворон, рогат да не бык, летит – воет, сядет – землю роет.(жук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 верхом, а ноги за ушами.(очки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ять чуланов, одна дверь.(перчатки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олотой клубочек спрятался дубочек.(желуд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оляне возле елок дом построен из иголок.За правой не виден он, а жильцов в нем миллион.(муравейник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з рук, без топоренка построена избенка(гнездо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брюхе – баня, в носу – решето , на голове – пуговица, одна рука – и та на сп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чайник)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ые цветочки расцветают, а утром увядают. ( звезд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: </w:t>
      </w:r>
      <w:r>
        <w:rPr>
          <w:rFonts w:cs="Times New Roman" w:ascii="Times New Roman" w:hAnsi="Times New Roman"/>
          <w:sz w:val="28"/>
          <w:szCs w:val="28"/>
        </w:rPr>
        <w:t>Молодцы ,девочки. И здесь не подка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, каждая наша Золушка доказала, что именно она готова пойти на бал. Остается только принцам обуть им их хрустальные башма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риглашаем на сцену  принцев, которые с завязанными глазами должны найти хозяйку этой туфель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</w:t>
      </w:r>
      <w:r>
        <w:rPr>
          <w:rFonts w:cs="Times New Roman" w:ascii="Times New Roman" w:hAnsi="Times New Roman"/>
          <w:sz w:val="24"/>
          <w:szCs w:val="24"/>
        </w:rPr>
        <w:t>/пока выполняется задание</w:t>
      </w:r>
      <w:r>
        <w:rPr>
          <w:rFonts w:cs="Times New Roman" w:ascii="Times New Roman" w:hAnsi="Times New Roman"/>
          <w:b/>
          <w:sz w:val="28"/>
          <w:szCs w:val="28"/>
        </w:rPr>
        <w:t>/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 обошел 500 домов и что же он прин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ышал много горьких слов и видел много  с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нимался на чердак, заглядывал в подв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тням девочек башмак хрустальный примеря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дин слыхал упрек, но в чем он винов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 хрустальный башмачок для многих теснов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еперь пора подвести итоги конкурса мисс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дведение итога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1: </w:t>
      </w:r>
      <w:r>
        <w:rPr>
          <w:rFonts w:cs="Times New Roman" w:ascii="Times New Roman" w:hAnsi="Times New Roman"/>
          <w:sz w:val="28"/>
          <w:szCs w:val="28"/>
        </w:rPr>
        <w:t>Для оглашения результатов конкурса на сцену приглашается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светлым,</w:t>
        <w:br/>
        <w:t>С праздником ясным,</w:t>
        <w:br/>
        <w:t>С праздником женски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Чудесным, прекрасным,</w:t>
        <w:br/>
        <w:t>С праздником ласки,</w:t>
        <w:br/>
        <w:t>Любви и вниманья,</w:t>
        <w:br/>
        <w:t>С праздником женского обая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6"/>
    <w:lvlOverride w:ilvl="0">
      <w:startOverride w:val="2"/>
    </w:lvlOverride>
  </w:num>
  <w:num w:numId="23">
    <w:abstractNumId w:val="1"/>
    <w:lvlOverride w:ilvl="0">
      <w:startOverride w:val="3"/>
    </w:lvlOverride>
  </w:num>
  <w:num w:numId="24">
    <w:abstractNumId w:val="15"/>
    <w:lvlOverride w:ilvl="0">
      <w:startOverride w:val="4"/>
    </w:lvlOverride>
  </w:num>
  <w:num w:numId="25">
    <w:abstractNumId w:val="3"/>
    <w:lvlOverride w:ilvl="0">
      <w:startOverride w:val="5"/>
    </w:lvlOverride>
  </w:num>
  <w:num w:numId="26">
    <w:abstractNumId w:val="17"/>
    <w:lvlOverride w:ilvl="0">
      <w:startOverride w:val="6"/>
    </w:lvlOverride>
  </w:num>
  <w:num w:numId="27">
    <w:abstractNumId w:val="5"/>
    <w:lvlOverride w:ilvl="0">
      <w:startOverride w:val="7"/>
    </w:lvlOverride>
  </w:num>
  <w:num w:numId="28">
    <w:abstractNumId w:val="9"/>
    <w:lvlOverride w:ilvl="0">
      <w:startOverride w:val="8"/>
    </w:lvlOverride>
  </w:num>
  <w:num w:numId="29">
    <w:abstractNumId w:val="2"/>
    <w:lvlOverride w:ilvl="0">
      <w:startOverride w:val="9"/>
    </w:lvlOverride>
  </w:num>
  <w:num w:numId="30">
    <w:abstractNumId w:val="4"/>
    <w:lvlOverride w:ilvl="0">
      <w:startOverride w:val="10"/>
    </w:lvlOverride>
  </w:num>
  <w:num w:numId="31">
    <w:abstractNumId w:val="8"/>
    <w:lvlOverride w:ilvl="0">
      <w:startOverride w:val="11"/>
    </w:lvlOverride>
  </w:num>
  <w:num w:numId="32">
    <w:abstractNumId w:val="12"/>
    <w:lvlOverride w:ilvl="0">
      <w:startOverride w:val="13"/>
    </w:lvlOverride>
  </w:num>
  <w:num w:numId="33">
    <w:abstractNumId w:val="14"/>
    <w:lvlOverride w:ilvl="0">
      <w:startOverride w:val="14"/>
    </w:lvlOverride>
  </w:num>
  <w:num w:numId="34">
    <w:abstractNumId w:val="19"/>
    <w:lvlOverride w:ilvl="0">
      <w:startOverride w:val="15"/>
    </w:lvlOverride>
  </w:num>
  <w:num w:numId="35">
    <w:abstractNumId w:val="6"/>
    <w:lvlOverride w:ilvl="0">
      <w:startOverride w:val="16"/>
    </w:lvlOverride>
  </w:num>
  <w:num w:numId="36">
    <w:abstractNumId w:val="13"/>
    <w:lvlOverride w:ilvl="0">
      <w:startOverride w:val="17"/>
    </w:lvlOverride>
  </w:num>
  <w:num w:numId="37">
    <w:abstractNumId w:val="10"/>
    <w:lvlOverride w:ilvl="0">
      <w:startOverride w:val="18"/>
    </w:lvlOverride>
  </w:num>
  <w:num w:numId="38">
    <w:abstractNumId w:val="7"/>
    <w:lvlOverride w:ilvl="0">
      <w:startOverride w:val="19"/>
    </w:lvlOverride>
  </w:num>
  <w:num w:numId="39">
    <w:abstractNumId w:val="11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27:00Z</dcterms:created>
  <dc:creator>Елена</dc:creator>
  <dc:description/>
  <cp:keywords/>
  <dc:language>en-US</dc:language>
  <cp:lastModifiedBy>Елена</cp:lastModifiedBy>
  <dcterms:modified xsi:type="dcterms:W3CDTF">2015-06-25T21:31:00Z</dcterms:modified>
  <cp:revision>2</cp:revision>
  <dc:subject/>
  <dc:title>Сценарий конкурсной программы  к 8 Марта «ЗОЛУШКА»</dc:title>
</cp:coreProperties>
</file>