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хнологическая кар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а русского языка в 3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 теме «Однородные члены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510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СОШ № 77» г. Казани </w:t>
      </w:r>
    </w:p>
    <w:p>
      <w:pPr>
        <w:pStyle w:val="31"/>
        <w:ind w:left="5102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32"/>
          <w:szCs w:val="32"/>
        </w:rPr>
        <w:t>Кузовова Л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«Однородные члены предложения»  – одна из основных тем раздела «Синтаксис»  в программе изучения русского языка в начальной школе.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уже имеют представления о главных и второстепенных членах предложения, умеют находить основу предложения (подлежащее и сказуемое). Различают второстепенные члены предложения (дополнение, обстоятельство,  определение).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изучения темы «Однородные члены предложения» обучающиеся научатся находить предложения с однородными членами. Определять, какие это члены предложения, главные или второстепенные, составлять предложения с однородными членами. Прочное усвоение этой темы поможет в дальнейшем формированию ум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простые предложения с однородными членами от сложных предложений и правильно оформлять их на письме.</w:t>
      </w:r>
    </w:p>
    <w:p>
      <w:pPr>
        <w:pStyle w:val="Normal"/>
        <w:spacing w:lineRule="auto" w:line="360" w:before="0" w:after="0"/>
        <w:ind w:left="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изучение темы «Однородные члены предложения» отводится три часа. Рекомендуется первый урок посвятить знакомству с новым материалом, следующий – закреплению изученного и заключительный урок – проверке усвоения изученного материала.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дложенной модели урока основное время отводится усвоению новых знаний,  присутствуют элементы первичного закрепления новых знаний и пошаговый контроль за уровнем усвоения учебного материала.       </w:t>
      </w:r>
    </w:p>
    <w:p>
      <w:pPr>
        <w:pStyle w:val="Normal"/>
        <w:spacing w:lineRule="auto" w:line="360" w:before="0" w:after="0"/>
        <w:ind w:left="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УД – требование федерального государственного образовательного стандарта начального общего образования. Предлагаемая в проекте технологическая карта урока должна помочь организовать учебный процесс в соответствии с данными требованиями.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урока  обозначены планируемые результаты, характеристика УУД, сформулированы педагогические цели. Предложены формы деятельности учащихся, способствующие развитию познавательной активности. </w:t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УУ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урокам русск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различным видам учебной деятельности, включая элементы предметно-исследов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 свое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осознавать, что уже усвоено и что еще нужно усвои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, используя материалы учебника и словар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в соответствии с содержанием учебного материала и поставленной учебной цель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парами и группами, используя речевые коммуникативные средства.</w:t>
      </w:r>
    </w:p>
    <w:p>
      <w:pPr>
        <w:pStyle w:val="Normal"/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данные  урока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Система Л.В. Занкова»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новых знаний</w:t>
      </w:r>
    </w:p>
    <w:p>
      <w:pPr>
        <w:pStyle w:val="Normal"/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днородные члены предложения</w:t>
      </w:r>
    </w:p>
    <w:p>
      <w:pPr>
        <w:pStyle w:val="Normal"/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 обучающихся знаний по теме «Однородные члены предложения»</w:t>
      </w:r>
    </w:p>
    <w:p>
      <w:pPr>
        <w:pStyle w:val="Normal"/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распознавать предложения  с однородными членами предло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предложений с однородными членами и грамотно их записыва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 и навыки разбора предложения по членам предложения.</w:t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</w:t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чатная продук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А.В. Русский язык. Учебник. 3 Класс. В 2 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ева Н.А.,  Анащенкова С.В. Русский язык. Рабочая тетрадь.          3 класс. В 2 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В., Песняева Н.А. Рабочие программы 1-4 клас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В. Русский язык в начальной школе. 3-4 классы. Методические рекомендации. Пособие для уч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Толковый словарь русского язы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образовательные рес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«Однородные члены предложен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задание «Как найти однородные члены предлож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«Составь предлож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клас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местные столы с комплектом стуль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книжные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Технологическая карта урока</w:t>
      </w:r>
    </w:p>
    <w:tbl>
      <w:tblPr>
        <w:tblW w:w="1606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3"/>
        <w:gridCol w:w="2564"/>
        <w:gridCol w:w="2569"/>
        <w:gridCol w:w="2568"/>
        <w:gridCol w:w="2566"/>
        <w:gridCol w:w="2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. Организационный мом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с набором приспособлений для крепления таблиц, постеров и картин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ка готовности к урок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назначения своей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аты в тетрадя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прозвенел звонок,                 Нужно нам начать урок.                   Встаньте прямо, подтянитесь              И друг другу улыбнитесь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еливание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ую деятель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выражение  положительного отношения к процессу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рмирование умения слушать и слыша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     Г. Виеру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ервого предложения с доски, разбор по членам пред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обрать первое предложение по членам предложения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ик в бане вымыл ушки, шею кожицу на брюшке. И сказал еноту еж: – Ты мне спинку не потр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несколько дополн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действовать по плану, контролировать процесс и результат сво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к учебной пробле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. 3 класс.  2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ного вопроса (количество подлежащих в предложении); определение слова, к которому они относятся. Доказательство своей точки зрения. Высказывание предположений  о том, как можно назвать такие члены предложения (одинаковые, похожие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. 192) Запишите три предложения в одн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Реки освободились ото льда.  2)  Озера  освободились ото льда.  3) Пруды освободились ото льда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ки,  озера, пруды освободились ото льд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несколько подлежащи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выдвижение гипотез, их обсуждение, доказательст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С.И. Толковый словарь рус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Однород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. 3 класс.  2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однородных членов предложений, формулировка правила по опорной схеме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водов по учебн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Работа со словарем): найти толкование слова «Однородный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днородный», т.е.  относящийся к одному и тому же роду или одинаковый. Одинаковый  и однородный – слова синони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олнить пробелы в предложениях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предложения, которые отвечают … и относятся … называются …. Однородными могут быть … и … члены пред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читайте правило на стр. 91 учебника и сравните с тем, что сформулировали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о сформулировано ве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умение ясно излагать свои мыс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зн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дание «Как найти однород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. 3 класс.  2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упр. 197 с последующей взаимопроверкой в пар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. 197 на стр. 93 учебника): выделите однородные члены предложения, определите какими членами предложения они явл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1-3 предложениях однородные подлежащие, в 4 предложении однородные опред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знание основных моральных норм работы в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умение с достаточной полностью и точностью выражать свои мыс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оспроизведение зн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. 3 класс.  2 ч.           Анимация «Составь предложени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данным в учебнике схем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 Стр. 90 учебника): составить предложения:           1)  с однородными сказуемыми;             2) с однородными подлежащими;         3) с однородными опреде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днородные члены предложения разделяются запяты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преобразование модели в соответствии с содержанием учебного материала и поставленной учебной целью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постановка вопросов, инициативное сотрудничество в поиске и сборе информации; умение слушать и вступать в диа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Подведение итогов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. 3 класс.  2 ч.             Песняева Н.А.,  Анащенкова С.В. Русский язык. Рабочая тетрадь.          3 класс. 2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конечного результата своей работы на уроке. Вычленение основных позиций изученного материала и оценка степени его усво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(по выбору):         1) упр196  из учебника;              2) упр. 60 из рабочей тетради;  3) написать мини-сочинение о весне с использованием предложений с однородными член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–  выделение и осознание учащимися того, что уже усвоено и что еще нужно усвоить, осознание качества и уровня усвоения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54:00Z</dcterms:created>
  <dc:creator>Кузовова Л.А.</dc:creator>
  <dc:description/>
  <cp:keywords/>
  <dc:language>en-US</dc:language>
  <cp:lastModifiedBy>Денис</cp:lastModifiedBy>
  <dcterms:modified xsi:type="dcterms:W3CDTF">2015-08-28T16:22:00Z</dcterms:modified>
  <cp:revision>12</cp:revision>
  <dc:subject>Однородные члены предложения</dc:subject>
  <dc:title>Проект</dc:title>
</cp:coreProperties>
</file>