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120" w:after="120"/>
        <w:jc w:val="center"/>
        <w:rPr>
          <w:rFonts w:ascii="Helvetica;Arial" w:hAnsi="Helvetica;Arial" w:eastAsia="Times New Roman" w:cs="Helvetica;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Helvetica;Arial" w:cs="Helvetica;Arial" w:ascii="Helvetica;Arial" w:hAnsi="Helvetica;Arial"/>
          <w:b/>
          <w:bCs/>
          <w:color w:val="199043"/>
          <w:kern w:val="2"/>
          <w:sz w:val="33"/>
          <w:szCs w:val="33"/>
          <w:lang w:eastAsia="ru-RU"/>
        </w:rPr>
        <w:t xml:space="preserve"> </w:t>
      </w:r>
      <w:r>
        <w:rPr>
          <w:rFonts w:eastAsia="Times New Roman" w:cs="Helvetica;Arial" w:ascii="Helvetica;Arial" w:hAnsi="Helvetica;Arial"/>
          <w:b/>
          <w:bCs/>
          <w:color w:val="199043"/>
          <w:kern w:val="2"/>
          <w:sz w:val="33"/>
          <w:szCs w:val="33"/>
          <w:lang w:eastAsia="ru-RU"/>
        </w:rPr>
        <w:t>Праздник мультика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" w:after="100"/>
        <w:ind w:left="375" w:right="0" w:hanging="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Обобщить знания учеников по</w:t>
      </w: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известным   мультфильмам.</w:t>
      </w:r>
    </w:p>
    <w:p>
      <w:pPr>
        <w:pStyle w:val="Normal"/>
        <w:shd w:fill="FFFFFF" w:val="clear"/>
        <w:spacing w:lineRule="atLeast" w:line="240" w:before="28" w:after="10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" w:after="10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 xml:space="preserve">Просмотр  мультфильмов  и обобщение  знаний учеников по известным   мультфильмам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" w:after="100"/>
        <w:ind w:left="375" w:right="0" w:hanging="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Расширить кругозор учеников в области мультиплика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" w:after="100"/>
        <w:ind w:left="375" w:right="0" w:hanging="0"/>
        <w:rPr>
          <w:sz w:val="28"/>
          <w:szCs w:val="28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Развивать интерес к отечественным мультфильмам.</w:t>
      </w:r>
    </w:p>
    <w:p>
      <w:pPr>
        <w:pStyle w:val="Normal"/>
        <w:shd w:fill="FFFFFF" w:val="clear"/>
        <w:spacing w:lineRule="atLeast" w:line="240" w:before="28" w:after="100"/>
        <w:ind w:left="3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eastAsia="ru-RU"/>
        </w:rPr>
        <w:t>Оборудование: </w:t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проектор мультимедийный; карточки-жетоны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;Arial" w:hAnsi="Helvetica;Arial" w:eastAsia="Times New Roman" w:cs="Helvetica;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eastAsia="ru-RU"/>
        </w:rPr>
        <w:t>I. Введение в тему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 w:cs="Helvetica;Arial" w:ascii="Helvetica;Arial" w:hAnsi="Helvetica;Arial"/>
            <w:b/>
            <w:bCs/>
            <w:i/>
            <w:iCs/>
            <w:color w:val="008738"/>
            <w:sz w:val="28"/>
            <w:szCs w:val="28"/>
            <w:u w:val="single"/>
            <w:lang w:eastAsia="ru-RU"/>
          </w:rPr>
          <w:t>Приложение 1</w:t>
        </w:r>
      </w:hyperlink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, слайды 1-20)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На экране оживает прекрасный и удивительный мир фантазии. Здесь обитают герои любимых книжек – проказник Карлсон, забавный медвежонок Винни-Пух, добрый и немножко грустный Крокодил Гена и другие. Рисованные и кукольные персонажи ведут себя совсем как живые – они радуются, грустят, совершают самые невероятные чудеса. Но это никого не удивляет.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–</w:t>
      </w:r>
      <w:r>
        <w:rPr>
          <w:rFonts w:eastAsia="Helvetica;Arial" w:cs="Helvetica;Arial" w:ascii="Helvetica;Arial" w:hAnsi="Helvetica;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В мире, какого искусства, мы сейчас побывали?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Мультипликации)</w:t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. Давайте обратимся к детской  энциклопедии.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(</w:t>
      </w:r>
      <w:r>
        <w:rPr>
          <w:rFonts w:eastAsia="Times New Roman" w:cs="Helvetica;Arial" w:ascii="Helvetica;Arial" w:hAnsi="Helvetica;Arial"/>
          <w:b/>
          <w:bCs/>
          <w:i/>
          <w:iCs/>
          <w:color w:val="333333"/>
          <w:sz w:val="28"/>
          <w:szCs w:val="28"/>
          <w:lang w:eastAsia="ru-RU"/>
        </w:rPr>
        <w:t>Приложение  1</w:t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, слайд 21)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Российская мультипликация прошла долгий путь длиною в 100 лет. Первые фильмы в России, которые можно было бы назвать "мультипликационными", создал режиссер Владислав Старевич. Он с детства увлекался энтомологией и фотографией, и на базе обоих этих его интересов и появились первые мультфильмы. Первый мультик Старевича был о насекомых и совсем не походил на то, что мы привыкли видеть. Он был снят с учебными целями. Так в 1910 году появился первый кукольный мультфильм.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Классик  советской мультипликации Иван Петрович Иванова-Вано. Ему принадлежат такие замечательные и известные отечественные мультики, как "Мойдодыр", "Конек-Горбунок", "Гуси-лебеди", "Сказка о мертвой царевне и семи богатырях", "Снегурочка", "Двенадцать месяцев", "Сказка о Царе Салтане", "Левша».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В 1936 году  была организована мультипликационная студия "Союзмультфильм".  Первым директором студии "Союзмультфильм" был Александр Птушко. В мире мультипликации он известен как талантливый новатор. Он первым в отечественной мультипликации соединил актерскую игру и кукольную анимацию. Произошло это в его полнометражном мультфильме "Новый Гулливер" (1935), основанном на знаменитом романе Джонатана Свифта.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Первый отечественный мультфильм со звуком – "Почта" – снят по мотивам произведения Самуила Маршака в 1930 году. Работать с цветом советские мультипликаторы начали в конце 30-х годов. Самые заметные ленты того периода – "Синдбад-мореход", "Пропавшая грамота", "Весенние мелодии" и "Конек-горбунок». Важным для развития советского кинематографа стал мультфильм "Серая шейка", вышедший в 1948 году.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За более чем 70-летнюю историю мультипликации на студии « Союзмультфильм»  были созданы поистине всемирно признанные шедевры. Мультфильмы киностудии не только остаются классикой для целого поколения, но и завоевывают первые места в рейтингах лучших мультипликационных фильмов.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eastAsia="Times New Roman" w:cs="Helvetica;Arial" w:ascii="Helvetica;Arial" w:hAnsi="Helvetica;Arial"/>
            <w:b/>
            <w:bCs/>
            <w:i/>
            <w:iCs/>
            <w:color w:val="008738"/>
            <w:sz w:val="28"/>
            <w:szCs w:val="28"/>
            <w:u w:val="single"/>
            <w:lang w:eastAsia="ru-RU"/>
          </w:rPr>
          <w:t>Приложение 2</w:t>
        </w:r>
      </w:hyperlink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В "Союзмультфильме" работал легендарный зачинатель графической и объемной мультипликации – Юрий Меркулов.  Он выступал как режиссер, сценарист и художник одновременно.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На рубеже 40-50-х годов "Союзмультфильм" выпустил первые мультфильмы Вячеслава Котеночкина, но самые его известные ленты появились в 70-х годах. Это, конечно, в первую очередь выпуски "Ну, погоди!" – наш "ответ Тому и Джерри", как называли знаменитый сериал о волке и зайце. Котеночкин много работал и как режиссер, и как аниматор.</w:t>
        <w:br/>
        <w:t>Советский режиссер и художник-мультипликатор Юрий Норштейн, автор мультфильма "Ежик в тумане" (1975), который безо всяких оговорок и иронии можно назвать культовым, – оказал влияние на мировую анимацию. 2003 г «Ёжик в тумане» был признан лучшим мультфильмом всех времён и народов по результатам опроса 140 кинокритиков и мультипликаторов разных  cтран.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Режиссер "Союзмультфильма" Гарри Бардин снял лучшие свои мультфильмы в 1980-х годах. Так, в мультфильме "Выкрутасы", проволочный человек строит проволочный мир. Картина получила золотую пальмовую ветвь в 1988 году.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Другое громкое имя в 80-е годы – Александр Татарский, ставший автором пластилиновых мультфильмов. Самые известные его творения  – "Пластилиновая ворона" (1981), "Падал прошлогодний снег" (1983), "Крылья, ноги и хвосты" (1986). Он автор знаменитой заставки к программе "Спокойной ночи, малыши".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В настоящее время в России есть несколько крупных анимационных студий и множество мелких. Самыми известными считаются студия "Пилот", студия "Мельница" и кинокомпания "Мастер-фильм". Одним из лучших русских мультипликаторов постсоветского периода можно назвать Александра Петрова. Он рисует собственными пальцами. Его мультфильм "Старик и море" по произведению Эрнеста Хэмингуэя получил "Оскара" в 2000 году.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Бронзит – признанный мастер современной анимации – Он работает в разных техниках. Снял такие известные мультфильмы, как "Алеша-Попович и Тугарин-змей", "На краю земли", мультфильм "Кот и Лиса" из цикла "Гора самоцветов".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Итак, крупнейшие деятели российского  мультипликационного кино – В. А. Старевич,  И. П. Иванов-Вано, А. Л. Птушко, Ф. С. Хитрук, В. М. Котеночкин, Ю. Б. Норштейн, А. Ю. Хржановский, А. Петров, Г. Бардин,Д. Наумов, Р. Качанов.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Ребята, вы знаете, что мультфильмы делают очень много людей. Это режиссёр, и оператор. Мастер, который изготавливает кукол. Есть художник – мультипликатор, который рисует мульт – героев.  Актёры, озвучивающие их.  Композиторы и поэты.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30 августа день Мультипликации.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Предлагаем вам  игровую программу, посвящённую отечественным мультфильмам.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eastAsia="ru-RU"/>
        </w:rPr>
        <w:t>II. Игровая программа «В стране «Мульти-пульти»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За правильные ответы участники будут получать жетоны. Победит участник, набравший большее количество жетонов.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eastAsia="ru-RU"/>
        </w:rPr>
        <w:t>1 этап. Угадайте название мультфильма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(</w:t>
      </w:r>
      <w:hyperlink r:id="rId4">
        <w:r>
          <w:rPr>
            <w:rStyle w:val="InternetLink"/>
            <w:rFonts w:eastAsia="Times New Roman" w:cs="Helvetica;Arial" w:ascii="Helvetica;Arial" w:hAnsi="Helvetica;Arial"/>
            <w:b/>
            <w:bCs/>
            <w:i/>
            <w:iCs/>
            <w:color w:val="008738"/>
            <w:sz w:val="28"/>
            <w:szCs w:val="28"/>
            <w:u w:val="single"/>
            <w:lang w:eastAsia="ru-RU"/>
          </w:rPr>
          <w:t>Приложение 1</w:t>
        </w:r>
      </w:hyperlink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, слайды 1-20)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eastAsia="ru-RU"/>
        </w:rPr>
        <w:t>2 этап. Блиц-вопросы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–</w:t>
      </w:r>
      <w:r>
        <w:rPr>
          <w:rFonts w:eastAsia="Helvetica;Arial" w:cs="Helvetica;Arial" w:ascii="Helvetica;Arial" w:hAnsi="Helvetica;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Сколько надо сделать рисунков для мультфильма на десять минут?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От 16 до 18 тысяч рисунков)</w:t>
        <w:br/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– Назовите мультипликационную ленту, в которой варежка превращается в собачку. Почему?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Роман Кочанов «Варежка». Девочка, героиня фильма, мечтает о четвероногом друге, и в её воображении вместо варежки  появляется весёлый щенок)</w:t>
        <w:br/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– Знаете ли вы актёров, говорящих голосами Вини Пуха, Карлсона, Волка и Зайца из «Ну, погоди!»,  кота Матроскина?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Евгений Леонов, Василий Ливанов, Анатолий Папанов и Клара Румянова, Олег Табаков)</w:t>
        <w:br/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– Кто из героев любил произносить: «Ребята, давайте жить дружно!»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Кот Леопольд).</w:t>
        <w:br/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– Любимые виды спорта Волка из мультфильма «Ну, погоди!»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Бег, прыжки).</w:t>
        <w:br/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– Как звали оригинальную старушку, любившую крыс?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Шапокляк).</w:t>
        <w:br/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– Как любил есть бутерброды Кот Матроскин?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Колбасой вниз).</w:t>
        <w:br/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– Где работал, по словам Матроскина, его дядя?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На гуталиновой фабрике).</w:t>
        <w:br/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– Какое лекарство и зачем прописал Доктор Леопольду?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Озверин, чтобы умел постоять за себя).</w:t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br/>
        <w:t>– Что говорили два мышонка в конце серии коту Леопольду?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Прости нас, Леопольд).</w:t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br/>
        <w:t>– Как дразнили рыжего мальчика?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Рыжий, рыжий, конопатый,  убил дедушку лопатой…).</w:t>
        <w:br/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– Как звали наставника домовёнка Кузьмы?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Нафаня).</w:t>
        <w:br/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– Какое «страшное чудище» увидел крошка Енот в озере?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Своё  отражение).</w:t>
        <w:br/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– Какова длина удава?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38 попугаев и 1 крылышко).</w:t>
        <w:br/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– Какие лекарства спасали Карлсона от самых страшных болезней?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Варенье, торт, плюшка).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eastAsia="ru-RU"/>
        </w:rPr>
        <w:t>3 этап. «Герои мультфильмов»</w:t>
      </w:r>
    </w:p>
    <w:p>
      <w:pPr>
        <w:pStyle w:val="Normal"/>
        <w:shd w:fill="FFFFFF" w:val="clear"/>
        <w:spacing w:lineRule="atLeast" w:line="240" w:before="0" w:after="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Весел он как балалайка,</w:t>
        <w:br/>
        <w:t>А зовут его …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Незнайка)</w:t>
      </w:r>
    </w:p>
    <w:p>
      <w:pPr>
        <w:pStyle w:val="Normal"/>
        <w:shd w:fill="FFFFFF" w:val="clear"/>
        <w:spacing w:lineRule="atLeast" w:line="240" w:before="0" w:after="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В сумке у нее – не киска,</w:t>
        <w:br/>
        <w:t>В сумке у нее – Лариска,</w:t>
        <w:br/>
        <w:t>Вредной быть любит она, страсть как,</w:t>
        <w:br/>
        <w:t>И зовут ее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…(Шапокляк)</w:t>
      </w:r>
    </w:p>
    <w:p>
      <w:pPr>
        <w:pStyle w:val="Normal"/>
        <w:shd w:fill="FFFFFF" w:val="clear"/>
        <w:spacing w:lineRule="atLeast" w:line="240" w:before="0" w:after="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Появилась девочка в чашечке цветка,</w:t>
        <w:br/>
        <w:t>И была та девочка, чуть больше ноготка.</w:t>
        <w:br/>
        <w:t>В ореховой скорлупке та девочка спала.</w:t>
        <w:br/>
        <w:t>И маленькую ласточку от холода спасла.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Дюймовочка)</w:t>
      </w:r>
    </w:p>
    <w:p>
      <w:pPr>
        <w:pStyle w:val="Normal"/>
        <w:shd w:fill="FFFFFF" w:val="clear"/>
        <w:spacing w:lineRule="atLeast" w:line="240" w:before="0" w:after="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Он не весел, и не злобен,</w:t>
        <w:br/>
        <w:t>Этот милый чудачок.</w:t>
        <w:br/>
        <w:t>С ним хозяин – мальчик Робин,</w:t>
        <w:br/>
        <w:t>И приятель – …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Пятачок)</w:t>
      </w:r>
    </w:p>
    <w:p>
      <w:pPr>
        <w:pStyle w:val="Normal"/>
        <w:shd w:fill="FFFFFF" w:val="clear"/>
        <w:spacing w:lineRule="atLeast" w:line="240" w:before="0" w:after="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Для него прогулки – праздник,</w:t>
        <w:br/>
        <w:t>И на мед особый нюх.</w:t>
        <w:br/>
        <w:t>Это плюшевый проказник,</w:t>
        <w:br/>
        <w:t>Медвежонок …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Винни-Пух)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Кто в телефонной будке жил,</w:t>
        <w:br/>
        <w:t>Пел песни, с Геною дружил?</w:t>
        <w:br/>
        <w:t>Он мягкими ушами  – </w:t>
        <w:br/>
        <w:t>Запомнился нам с вами.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Чебурашка)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eastAsia="ru-RU"/>
        </w:rPr>
        <w:t>4 этап. «Песни из мультфильмов»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Сейчас ты прослушаешь отрывки из текстов известных детских песен. В каких мультипликационных фильмах они звучат? Кто их авторы?</w:t>
      </w:r>
    </w:p>
    <w:p>
      <w:pPr>
        <w:pStyle w:val="Normal"/>
        <w:shd w:fill="FFFFFF" w:val="clear"/>
        <w:spacing w:lineRule="atLeast" w:line="240" w:before="0" w:after="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1. Мы помчимся заоблачную даль.</w:t>
        <w:br/>
        <w:t>Мимо гаснущих звезд на небосклоне.</w:t>
        <w:br/>
        <w:t>К нам неслышно опустится звезда.</w:t>
        <w:br/>
        <w:t>И ромашкой останется в ладони.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«Трям – здравствуйте» Муз. В.Шаинского, сл. С.Козлова)</w:t>
      </w:r>
    </w:p>
    <w:p>
      <w:pPr>
        <w:pStyle w:val="Normal"/>
        <w:shd w:fill="FFFFFF" w:val="clear"/>
        <w:spacing w:lineRule="atLeast" w:line="240" w:before="0" w:after="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2.  Я иду и пою,</w:t>
        <w:br/>
        <w:t>Обо всем хорошем. </w:t>
        <w:br/>
        <w:t>И улыбку свою,  </w:t>
        <w:br/>
        <w:t>Я дарю прохожим.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«Лето кота Леопольда». Муз. Б.Савельева,сл. А.Хайга)</w:t>
      </w:r>
    </w:p>
    <w:p>
      <w:pPr>
        <w:pStyle w:val="Normal"/>
        <w:shd w:fill="FFFFFF" w:val="clear"/>
        <w:spacing w:lineRule="atLeast" w:line="240" w:before="0" w:after="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3. От улыбки станет всем теплей.</w:t>
        <w:br/>
        <w:t>И слону, и даже маленькой улитке...</w:t>
        <w:br/>
        <w:t>Так пускай повсюду на земле, – </w:t>
        <w:br/>
        <w:t>Будто лампочки, включаются улыбки.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«Крошка Енот». Муз. В.Шаинского, сл. М.Плятсковского).</w:t>
      </w:r>
    </w:p>
    <w:p>
      <w:pPr>
        <w:pStyle w:val="Normal"/>
        <w:shd w:fill="FFFFFF" w:val="clear"/>
        <w:spacing w:lineRule="atLeast" w:line="240" w:before="0" w:after="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4.  Кабы не было зимы  </w:t>
        <w:br/>
        <w:t>В городах и селах.</w:t>
        <w:br/>
        <w:t>Никогда б не знали мы,</w:t>
        <w:br/>
        <w:t>Этих дней веселых.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«Зима в Простоквашино». Муз.Крылатова,сл. Ю.Энтина)</w:t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Helvetica;Arial" w:hAnsi="Helvetica;Arial" w:eastAsia="Times New Roman" w:cs="Helvetica;Arial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5.  Дружба крепкая не сломается,</w:t>
        <w:br/>
        <w:t>Не расклеится от дождей и вьюг. </w:t>
        <w:br/>
        <w:t>Друг в беде не бросит, лишнего не спросит –</w:t>
        <w:br/>
        <w:t>Вот что значит настоящий, верный друг.</w:t>
      </w:r>
    </w:p>
    <w:p>
      <w:pPr>
        <w:pStyle w:val="Normal"/>
        <w:shd w:fill="FFFFFF" w:val="clear"/>
        <w:spacing w:lineRule="atLeast" w:line="240" w:before="0" w:after="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«Тимка и Димка» Муз.Б,Савельева, сл.М.Плятсковского).</w:t>
      </w:r>
    </w:p>
    <w:p>
      <w:pPr>
        <w:pStyle w:val="Normal"/>
        <w:shd w:fill="FFFFFF" w:val="clear"/>
        <w:spacing w:lineRule="atLeast" w:line="240" w:before="0" w:after="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6. Ложкой снег мешая, </w:t>
        <w:br/>
        <w:t>Ночь идет большая. </w:t>
        <w:br/>
        <w:t>Что же ты, глупышка, не спишь? </w:t>
        <w:br/>
        <w:t>Спят твои соседи, </w:t>
        <w:br/>
        <w:t>Белые медведи, </w:t>
        <w:br/>
        <w:t>Спи и ты скорей, малыш.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«Умка». Муз. Е Крылатова, сл. Ю. Яковлева)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7. Я на солнышке лежу,</w:t>
        <w:br/>
        <w:t>Я на солнышко гляжу,</w:t>
        <w:br/>
        <w:t>Все лежу и лежу, </w:t>
        <w:br/>
        <w:t>И на солнышко гляжу. </w:t>
      </w:r>
      <w:r>
        <w:rPr>
          <w:rFonts w:eastAsia="Times New Roman" w:cs="Helvetica;Arial" w:ascii="Helvetica;Arial" w:hAnsi="Helvetica;Arial"/>
          <w:i/>
          <w:iCs/>
          <w:color w:val="333333"/>
          <w:sz w:val="28"/>
          <w:szCs w:val="28"/>
          <w:lang w:eastAsia="ru-RU"/>
        </w:rPr>
        <w:t>(«Как Львенок и Черепаха пели песню» муз. Г.Гладкова, сл. С.Козлова)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eastAsia="ru-RU"/>
        </w:rPr>
        <w:t>III. Подведение итогов игровой программы. Награждение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>В заключение мероприятия исполняется песня «Улыбка» из мультфильма «Крошка Енот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5627/pril1.pptx" TargetMode="External"/><Relationship Id="rId3" Type="http://schemas.openxmlformats.org/officeDocument/2006/relationships/hyperlink" Target="http://festival.1september.ru/articles/595627/pril2.pptx" TargetMode="External"/><Relationship Id="rId4" Type="http://schemas.openxmlformats.org/officeDocument/2006/relationships/hyperlink" Target="http://festival.1september.ru/articles/595627/pril1.ppt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06:00Z</dcterms:created>
  <dc:creator>Lenovo</dc:creator>
  <dc:description/>
  <dc:language>en-US</dc:language>
  <cp:lastModifiedBy>Lenovo</cp:lastModifiedBy>
  <dcterms:modified xsi:type="dcterms:W3CDTF">2015-09-03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