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cs="Arial"/>
        </w:rPr>
      </w:pPr>
      <w:r>
        <w:rPr>
          <w:rStyle w:val="StrongEmphasis"/>
          <w:rFonts w:cs="Arial"/>
        </w:rPr>
        <w:t>Тест по теме  «Размножение   и   развитие   животных»</w:t>
      </w:r>
    </w:p>
    <w:p>
      <w:pPr>
        <w:pStyle w:val="Style15"/>
        <w:spacing w:before="0" w:after="0"/>
        <w:jc w:val="center"/>
        <w:rPr>
          <w:rStyle w:val="StrongEmphasis"/>
          <w:rFonts w:cs="Arial"/>
        </w:rPr>
      </w:pPr>
      <w:r>
        <w:rPr/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1.  Где   правильно  дана   последовательность   развития   рыбы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икра – мальки – взрослая   рыб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мальки – икра – взрослая   рыб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взрослая  рыба – мальки – икра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2.  Где   правильно  дана   последовательность   развития   бабочки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яйцо – куколка – личинка – бабочк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куколка – личинка – яйцо – бабочк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яйцо – личинка – куколка – бабочка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3.  Чем   питаются   гусеницы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листьями   растений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нектаром   цветов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другими   насекомыми.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  <w:b/>
        </w:rPr>
        <w:t>4.  Восстанови   последовательность   развития   лягушки:</w:t>
      </w:r>
      <w:r>
        <w:rPr>
          <w:rFonts w:cs="Arial"/>
        </w:rPr>
        <w:t xml:space="preserve">   </w:t>
      </w:r>
      <w:r>
        <w:rPr>
          <w:rFonts w:cs="Arial"/>
          <w:b/>
        </w:rPr>
        <w:t>икра –  …  –  лягушка.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малёк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головастик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яйцо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5.  Восстанови   последовательность   развития   черепахи:  яйцо –  …  –  взрослая   черепаха.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личинк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головастик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маленькая   черепашка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6.  В   какое  время   года   у   большинства   птиц   появляется   потомство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весной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летом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осенью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7.  Сколько   этапов   в   развитии   зверей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2   этап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3   этап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4   этапа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8.  Какое   животное   не   откладывает   яиц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лягушк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соловей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крокодил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9.  Какие   животные   рождают  детёнышей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птицы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звери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  рыбы.</w:t>
      </w:r>
    </w:p>
    <w:p>
      <w:pPr>
        <w:pStyle w:val="Style15"/>
        <w:spacing w:before="0" w:after="0"/>
        <w:rPr>
          <w:rFonts w:cs="Arial"/>
          <w:b/>
          <w:b/>
        </w:rPr>
      </w:pPr>
      <w:r>
        <w:rPr>
          <w:rFonts w:cs="Arial"/>
          <w:b/>
        </w:rPr>
        <w:t>10.  Сколько   этапов   в   развитии   насекомых?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а)  3   этап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б)  4   этапа;</w:t>
      </w:r>
    </w:p>
    <w:p>
      <w:pPr>
        <w:pStyle w:val="Style15"/>
        <w:spacing w:before="0" w:after="0"/>
        <w:rPr>
          <w:rFonts w:cs="Arial"/>
        </w:rPr>
      </w:pPr>
      <w:r>
        <w:rPr>
          <w:rFonts w:cs="Arial"/>
        </w:rPr>
        <w:t>в)  5   этап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40:00Z</dcterms:created>
  <dc:creator>Школа</dc:creator>
  <dc:description/>
  <cp:keywords/>
  <dc:language>en-US</dc:language>
  <cp:lastModifiedBy>test</cp:lastModifiedBy>
  <dcterms:modified xsi:type="dcterms:W3CDTF">2001-12-31T21:54:00Z</dcterms:modified>
  <cp:revision>3</cp:revision>
  <dc:subject/>
  <dc:title/>
</cp:coreProperties>
</file>