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Тест по теме : «Животные».</w:t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 называется наука о животн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я                           б) Зоолог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таника                          в) Эколог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 каком ряду названы иглокож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итка, слизень, кальмар, осьмин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бочка, жук, стрекоза, муха, пч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ская звезда, морской ёж, морской огурец, морская лил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ягушка прудовая —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живая природа    б) Растения               в)Живот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новодные                       д)Пресмыкающиес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 всеядным животным относя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Лев                            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ё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бан                        в) Ласточ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каком ряду перечислены только растительноядные животны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ц, лесная мышь, л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сь, кабан, зая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сь, лось, медвед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каком ряду НЕ названы насекомоядные животны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щерица, крокодил, сл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раф, ёж, лось             в) Волк, олень, ласт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ол, бегемот, аку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животные напрямую связаны с дуб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бан                         б) Лиса            в) Лесная мыш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Сойка                          д) Зме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ягушки и жаб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ладывают яйца                     б) откладывают ик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ждают детёныш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животные рождают детёнышей и выкармливают их молок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комые                                           б) Рыб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тицы                                                  в) Звер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од особой охраной животные находя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йге                 б) в заповеднике         в) в пусты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национальном парке                          д) в пол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Не относится к причинам исчезновения животных в приро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ота                                      б) Рыбная лов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язнение водоёмов             г) Посадка деревье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из перечисленных видов животных людям удалось спа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ствующий голубь                  б) Соб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ская корова                             г) Боб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Чего НЕ следует делать в заповедн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ть животных с помощью атласа-определ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наблюдения за живот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графировать живот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гать, шуметь, лазать по деревь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test</dc:creator>
  <dc:description/>
  <cp:keywords/>
  <dc:language>en-US</dc:language>
  <cp:lastModifiedBy>test</cp:lastModifiedBy>
  <dcterms:modified xsi:type="dcterms:W3CDTF">2001-12-31T21:51:00Z</dcterms:modified>
  <cp:revision>2</cp:revision>
  <dc:subject/>
  <dc:title/>
</cp:coreProperties>
</file>