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овалыг Буянмаа Владимировна</w:t>
      </w:r>
      <w:r>
        <w:rPr>
          <w:rFonts w:cs="Times New Roman" w:ascii="Times New Roman" w:hAnsi="Times New Roman"/>
          <w:sz w:val="24"/>
          <w:szCs w:val="28"/>
        </w:rPr>
        <w:t>, эге класс башкы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жылдап турар чери:</w:t>
      </w:r>
      <w:r>
        <w:rPr>
          <w:rFonts w:cs="Times New Roman" w:ascii="Times New Roman" w:hAnsi="Times New Roman"/>
          <w:sz w:val="24"/>
          <w:szCs w:val="28"/>
        </w:rPr>
        <w:t xml:space="preserve"> МБОУ Кара-Чыраанской СОШ Сут-Хол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ичээлдин темазы</w:t>
      </w:r>
      <w:r>
        <w:rPr>
          <w:rFonts w:cs="Times New Roman" w:ascii="Times New Roman" w:hAnsi="Times New Roman"/>
          <w:sz w:val="24"/>
          <w:szCs w:val="28"/>
        </w:rPr>
        <w:t xml:space="preserve">: Ц деп  ун  болгаш Ц, ц деп ужуктер, </w:t>
      </w:r>
      <w:r>
        <w:rPr>
          <w:sz w:val="24"/>
          <w:szCs w:val="28"/>
        </w:rPr>
        <w:t xml:space="preserve">(4-ку чада). </w:t>
      </w:r>
      <w:r>
        <w:rPr>
          <w:i/>
          <w:sz w:val="24"/>
          <w:szCs w:val="28"/>
        </w:rPr>
        <w:t>Оюн-кичээ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едмет: </w:t>
      </w:r>
      <w:r>
        <w:rPr>
          <w:rFonts w:cs="Times New Roman" w:ascii="Times New Roman" w:hAnsi="Times New Roman"/>
          <w:sz w:val="24"/>
          <w:szCs w:val="28"/>
        </w:rPr>
        <w:t>Ужуглел, 1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оредилге ному: </w:t>
      </w:r>
      <w:r>
        <w:rPr>
          <w:rFonts w:cs="Times New Roman" w:ascii="Times New Roman" w:hAnsi="Times New Roman"/>
          <w:sz w:val="24"/>
          <w:szCs w:val="28"/>
        </w:rPr>
        <w:t>«Ужуглел»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.А.Алдын-оол, К.Б.Март-оол, Н.Ч.Дамба.  Федералдыг куруненин ооредилге стандарттарынын негелделеринге дууштур эде тургускан. Тыва Республиканын ооредилге болгаш эртем яамызы сумелээн, Кызыл-2013.</w:t>
      </w:r>
    </w:p>
    <w:p>
      <w:pPr>
        <w:pStyle w:val="Normal"/>
        <w:jc w:val="both"/>
        <w:rPr>
          <w:rFonts w:ascii="Constantia" w:hAnsi="Constantia" w:cs="Constantia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рулгалары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sz w:val="24"/>
          <w:szCs w:val="28"/>
        </w:rPr>
        <w:t xml:space="preserve">1) </w:t>
      </w:r>
      <w:r>
        <w:rPr>
          <w:rFonts w:cs="Constantia" w:ascii="Constantia" w:hAnsi="Constantia"/>
          <w:sz w:val="24"/>
          <w:szCs w:val="28"/>
        </w:rPr>
        <w:t>Ц деп  ун болгаш Ц,ц  деп ужуктерни билиндирери, шын адап ооредири; Дортку чадага чедир ооренген уннернин болгаш ужуктернин шын бижилгезин, номчулгазын катаптаар; Уругларнын билиин системажыдар база улам ханыладыр;   2)Уругларнын аас болгаш бижимел чугаазын, тывынгыр, сагынгыр чоруун сайзырадыр; Уругларнын сонуургалын бедидер, сос курлавырын байыдар;   3)Дириг амытаннарга ынак, оларга сагыш човаачал, кээргээчел, биче сеткилдиг болурунга  кижизидер.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>Дерилгези:</w:t>
      </w:r>
      <w:r>
        <w:rPr>
          <w:rFonts w:cs="Constantia" w:ascii="Constantia" w:hAnsi="Constantia"/>
          <w:sz w:val="24"/>
          <w:szCs w:val="24"/>
        </w:rPr>
        <w:t xml:space="preserve"> кроссворд, дириг амытаннарнын предметтиг, сюжеттиг чурук-тары, ногаа аймаанын предметтиг чуруктары, слайдыда состер, наборное полотнода ужуктер, чуруктар, ребустар, «Состерни шын тудуштур» деп оюнга состер, «Хуулгаазын чечекте» слогтап бижээн домак, «Азырал», «Черлик» деп состе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Планируемые результаты образов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ные:</w:t>
      </w:r>
      <w:r>
        <w:rPr>
          <w:rFonts w:cs="Constantia" w:ascii="Constantia" w:hAnsi="Constantia"/>
          <w:sz w:val="24"/>
          <w:szCs w:val="28"/>
        </w:rPr>
        <w:t xml:space="preserve"> Ц деп  ун болгаш Ц деп ужукту билиндирери, шын адап ооредири; Дортку чадага чедир ооренген уннернин болгаш ужуктернин шын бижилгезин, номчулгазын катаптаар; Уругларнын билиин системажыдар база улам ханыладыр;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апредметные (критерии сформированности/оценки компонентов универсальных учебных действий – УУД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Познавательные: </w:t>
      </w:r>
      <w:r>
        <w:rPr>
          <w:rFonts w:cs="Constantia" w:ascii="Constantia" w:hAnsi="Constantia"/>
          <w:sz w:val="24"/>
          <w:szCs w:val="28"/>
        </w:rPr>
        <w:t>Уругларнын аас болгаш бижимел чугаазын, тывынгыр, сагынгыр чоруун сайзырадыр; Уругларнын сонуургалын бедидер, сос курлавырын байыда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8"/>
        </w:rPr>
        <w:t>кичээл уезинде уруглар-биле быжыг харылзааны тудар, кичээнгейин оюннар дузазы-биле хаара тудар;</w:t>
      </w:r>
      <w:r>
        <w:rPr>
          <w:rFonts w:cs="Times New Roman" w:ascii="Times New Roman" w:hAnsi="Times New Roman"/>
          <w:i/>
          <w:sz w:val="24"/>
          <w:szCs w:val="28"/>
        </w:rPr>
        <w:t xml:space="preserve"> Коммуникативные: </w:t>
      </w:r>
      <w:r>
        <w:rPr>
          <w:rFonts w:cs="Times New Roman" w:ascii="Times New Roman" w:hAnsi="Times New Roman"/>
          <w:sz w:val="24"/>
          <w:szCs w:val="28"/>
        </w:rPr>
        <w:t>долу харыыны бээрин чедип алыр, уруглар туннелди боттары тып билиринге чанчыктыра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Личностные: </w:t>
      </w:r>
      <w:r>
        <w:rPr>
          <w:rFonts w:cs="Times New Roman" w:ascii="Times New Roman" w:hAnsi="Times New Roman"/>
          <w:sz w:val="24"/>
          <w:szCs w:val="28"/>
        </w:rPr>
        <w:t>ооредилге материалдарынга билир арга-методтарны ажыглаар; бодун боду хынап билирин чанчыктырар; чаа ооренген материалдарын чугаалап ундуруп кээрин чедип алыр; ооредилгенин эки талаларын чедип алы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8"/>
        </w:rPr>
        <w:t xml:space="preserve">Ооредилге ному, «Ужуглелдин бижилгези  Б»,  компьютер ,ТСО-нун хевири—кичээлге ажыглаар презентация, слайдылар. </w:t>
      </w:r>
    </w:p>
    <w:tbl>
      <w:tblPr>
        <w:tblW w:w="15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4295"/>
        <w:gridCol w:w="4179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lang w:eastAsia="ru-RU"/>
              </w:rPr>
              <w:t>Деятельность учител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lang w:eastAsia="ru-RU"/>
              </w:rPr>
              <w:t>Деятельность учащихс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Организастыг кезээ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дилежир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чээлге белеткелин хынаар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реникчилер-биле таныжары, мендилежири.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Хоглуг конга эдипти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«Хоглугбейлер» кирип келди.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анаанывыс кичээливис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«Ужуглеливис» эгелээлинер!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ичээлге белеткенир.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ныжылга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рулгазы:  кичээлге ажылдаар таарымчалыг байдалды белеткээр  (чуруму, ооредилге херекселдеринин аайлыг-баштыг чыдары).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 Бот-башкарылганын ажыл-чорудулгаз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Богунгу кичээливис анаа эвес—оюн-кичээл, уруглар!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Кичээлде биске аалчылар аалдап келир. А кандыг аалчылар келирин бо </w:t>
            </w:r>
            <w:r>
              <w:rPr>
                <w:b/>
                <w:i/>
                <w:sz w:val="24"/>
                <w:szCs w:val="24"/>
              </w:rPr>
              <w:t>кроссвордт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чаштына берген состу тып алгаш, билип алыр бис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 xml:space="preserve">2                               </w:t>
            </w:r>
          </w:p>
          <w:tbl>
            <w:tblPr>
              <w:tblW w:w="5486" w:type="dxa"/>
              <w:jc w:val="left"/>
              <w:tblInd w:w="1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091"/>
              <w:gridCol w:w="1090"/>
              <w:gridCol w:w="1091"/>
              <w:gridCol w:w="1095"/>
            </w:tblGrid>
            <w:tr>
              <w:trPr/>
              <w:tc>
                <w:tcPr>
                  <w:tcW w:w="111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218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3                   4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11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21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111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Ы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ээнге кыштаар амытан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да бичии анчыгаш, ыяш баштап шураар чул ол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ырал амытан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тежи, азырал куш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 оннуг, кокай деп шолалыг чул ол, уруглар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Чуу деп сос чаштына берген-дир? (аннар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Шын-дыр, уруглар! Ынчангаш богун кичээливисте дириг амытаннар аалдап келир, биске даалгалар, онаалгалар кылдырар. Шупту бот-боттарывыска дузалажып, дириг амытаннарнын онаалгаларын эки, чазыг чок, демниг, найыралдыг ажылдаар бис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углар кроссвордту тывар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Адыг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Диин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Инек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Дага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Бору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ругларнын шын боданып, харыылап турарын хынаар. Состерни шын адап турарынче кичээнгейни салыр. Долу харыыны чедип алыр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чээлдин сорулгазын дыннадыр.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sz w:val="24"/>
                <w:szCs w:val="24"/>
              </w:rPr>
              <w:t xml:space="preserve"> 1-ги даалга: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>Адыгжыгаштын онаалгазы</w:t>
            </w:r>
            <w:r>
              <w:rPr>
                <w:b/>
                <w:i/>
                <w:sz w:val="24"/>
                <w:szCs w:val="24"/>
              </w:rPr>
              <w:t xml:space="preserve">».         </w:t>
            </w:r>
            <w:r>
              <w:rPr>
                <w:i/>
                <w:sz w:val="24"/>
                <w:szCs w:val="24"/>
              </w:rPr>
              <w:t>(Катаптаашкын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) Бердинген состерни номчуур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                     Фед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                        фамил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                       светофо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Номчаан состеривисте эрткен кичээлде ооренген унувусту тывынар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ренген ужуунге состерни аянныг номчуур. Эрткен кичээлде ооренген унну тывар, адаа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угларга Ф деп унну шын ададыр.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ругларнын чугаазын сайзырадыр, сос курлавырын байыдар.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) </w:t>
            </w:r>
            <w:r>
              <w:rPr>
                <w:b/>
                <w:sz w:val="24"/>
                <w:szCs w:val="24"/>
              </w:rPr>
              <w:t xml:space="preserve">Оюн «Куруг черде ужукту тывынар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Чуруктарнын адаанда состерни наборное полотнода тургузуп каан болур. Херек ужуун шын адаан оореникчи, самбырага келгеш ужукту туружунга салы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й чуруу          Хой чуруу         Ошку чуруу           Бызаа чуру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…а…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  <w:u w:val="single"/>
              </w:rPr>
              <w:t xml:space="preserve">…о…  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u w:val="single"/>
              </w:rPr>
              <w:t>о… …у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  <w:u w:val="single"/>
              </w:rPr>
              <w:t>…ы...а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ыг ужуктер чаштына берген-дир? (ажык эвес ужукте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оренген ажык уннеривисти аданар(а, ы, о, у, э, и, о, 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й (бызаа) чунун толу-дур? Хойнун (ошкунун) толу чуу-дур, аданар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Эр-хейлер! Адыгжыгаштын даалгазын эки куусеттивис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уктарнын дузазы-биле наборное полотнода бердинген схемада  чаштына берген состерни тыва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жык болгаш ажык эвес уннерни уругларнын  ылгап билирин хынаа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рдинген дириг амытаннар-нын толдерин ададыр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жык болгаш ажык эвес уннерни ылгап ооредир, билиин быжыглаар, ханыладыр.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b/>
                <w:sz w:val="24"/>
                <w:szCs w:val="24"/>
              </w:rPr>
              <w:t>Сула шимчээшкин «Балыктар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ктар дег эштиил (эштир)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галар дег шураал (шураар)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ът ышкаш маннаал (маннаар)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 ышкаш ужаал (ужар)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мбук ышкаш шураал (ору шураар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олденип ойнаал (боолденир)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шкы адаарга, катаптап адааш, шимчээшкинни оттунер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аа сула шимчээшкинни ооредир.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-ги даалга.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>Паржыгашка  дузалажынар</w:t>
            </w:r>
            <w:r>
              <w:rPr>
                <w:b/>
                <w:sz w:val="24"/>
                <w:szCs w:val="24"/>
              </w:rPr>
              <w:t xml:space="preserve">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а тема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) Чаа ун-биле таныжары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Циркуль  чуруун самбырага азар. Циркуль деп соске слог-уннуг анализ кылыр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Ц—ажык эвес ун. Уругларга адаттырар …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 Ц, ц  деп  ужуктер-биле таныштыра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ассадан улуг, биче ужуктерни коргуз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 деп ужуктернин кезектери чуу деп ужуктерде бар-дыр, шинчилеп корунер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) Слогтарны номчудар.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а – це – цу—цо—цы—ц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) Состерни номчудар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                       концер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                        мотоцик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ирку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) Ц деп ужуктун бичиизин бижидер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е) «Цирк» деп созуглелди номчудар. Ном-биле ажыл, арын 10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угларга чаа унну шын адады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, Ш, … 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углар ыыткыр, хор-биле, бот-тускайлан номчуда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ити номчудар, шилилгелиг номчулг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-нын бичиизин чараштыр бижиир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нну шын адаарын чедип алы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ын, чугурту номчуурун номчуурунга чанчыктырар.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Сула шимчээшкин.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Дилгижигешке эки дузалаштывыс, эр-хейлер, уруглар!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-ку даалга. «</w:t>
            </w:r>
            <w:r>
              <w:rPr>
                <w:b/>
                <w:i/>
                <w:sz w:val="24"/>
                <w:szCs w:val="24"/>
                <w:u w:val="single"/>
              </w:rPr>
              <w:t>Коданчыгаштын оюннары</w:t>
            </w:r>
            <w:r>
              <w:rPr>
                <w:b/>
                <w:sz w:val="24"/>
                <w:szCs w:val="24"/>
              </w:rPr>
              <w:t>». (</w:t>
            </w:r>
            <w:r>
              <w:rPr>
                <w:sz w:val="24"/>
                <w:szCs w:val="24"/>
              </w:rPr>
              <w:t>Быжыглаашкын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sz w:val="24"/>
                <w:szCs w:val="24"/>
              </w:rPr>
              <w:t>Оюн «Состерни чуруктарга дууштурунер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аскан      каарган        кара-куш           одурек          то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уруктарын солуштур салып каан боор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b/>
                <w:sz w:val="24"/>
                <w:szCs w:val="24"/>
              </w:rPr>
              <w:t>Ребустар тывары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b/>
                <w:sz w:val="24"/>
                <w:szCs w:val="24"/>
              </w:rPr>
              <w:t>Оюн «Состерни шын тудуштур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стерни утказынын аайы-биле тудуштура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Кажар                       койгу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Узер                           аъ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Чугурук                     б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Майтак                     дилги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Коданчыгаштарнын оюннарын кончуг демниг ойнаптывыс, эр-хейлер, уруглар!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уктарны кичээнгейлиг коргеш, адаанда бижээн куш аттарын шын туружунга салы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ребус тыптыра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казынын аайы-биле состерни чугай-биле тудуштурар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чээнгейлиг чоруун хынаа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гаан-бодалын, кичээнгейлиг чоруун сайзырады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йзырадыглыг мергежилгелер.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-ку даалга: </w:t>
            </w:r>
            <w:r>
              <w:rPr>
                <w:b/>
                <w:sz w:val="24"/>
                <w:szCs w:val="24"/>
              </w:rPr>
              <w:t>«Ыттын даалгаз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sz w:val="24"/>
                <w:szCs w:val="24"/>
              </w:rPr>
              <w:t>Оюн «Хуулгаазын чече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ечекте домак чаштына берген, шын демниг номчуулунар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ириг амытаннарны азырап, кээргеп, ынак болуулунар!» деп дома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жизидилге ажылы чорудар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ириг амытаннар кандыг болурул? (азырал болгаш черлик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ореникчилерге дириг амытаннар чуруктары улеп бээрге, бодангаш «азырал» азы «черлик» деп каан таланын бирээзинге туруп алыр.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АЗЫРАЛ                                      ЧЕРЛИК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инек                                            адыг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хой                                              дилги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ыт                                                кодан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хаван                                          бору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аът                                              арзылан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Эр-хейлер! Дириг амытаннар азырал болгаш черлик деп шын ылгап билир-дир силер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Хуулгаазын чечекте» бердинген домакты номчуда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риг амытаннар азырал болгаш черлик болур деп уруглар бот-тускайлан билип алганын коргузер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жизидилге ажылы чоруда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упту уругларны  ажылдаарын , боданырын чедип алыр.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Тунне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Богун биске чуу деп дириг амытаннар аалдап келди, сактып адаптынар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, дилги, кодан, ы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Оюн «Чуу артык болурул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Бо аалдап келген дириг амытаннарывыс шупту бо. Ам кичээнгейлиг коргеш, бо аалдап келген дириг амытаннарывыста чуу артык-тыр, аданар. Чуге? Тайылбырын бээр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Аалдап келген дириг амытаннарывыс силерге  хуннун-не хой номчуттунар, чараштыр бижиир деп </w:t>
            </w:r>
            <w:r>
              <w:rPr>
                <w:b/>
                <w:sz w:val="24"/>
                <w:szCs w:val="24"/>
              </w:rPr>
              <w:t xml:space="preserve">онаалга </w:t>
            </w:r>
            <w:r>
              <w:rPr>
                <w:sz w:val="24"/>
                <w:szCs w:val="24"/>
              </w:rPr>
              <w:t>берип турар. Хой номчуур кижи хойну билип алыр-дыр, уруглар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Бажынга онаалга. 1. </w:t>
            </w:r>
            <w:r>
              <w:rPr>
                <w:sz w:val="24"/>
                <w:szCs w:val="24"/>
              </w:rPr>
              <w:t xml:space="preserve"> ц-нын бичезин бижии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 деп ужук кирген состер тыва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Кичээливисте чуу деп унну оорендивис?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 кирген состерден адап корунерем, уруглар? Кичээливисте  силерге чуу солун болду?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юн дузазы-биле уругларнын билиин база катап хынаа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углар боттарынын билип алганы-биле харыылаар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Туннелди оюн дузазы-биле тондуре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ругларнын кичээлде чуну билип алгынын хынаа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ут-Хол кожууннун Кара-Чыраа ортумак школаз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«Ужуглел» кичээлинде 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оюн-кичээл</w:t>
      </w:r>
    </w:p>
    <w:p>
      <w:pPr>
        <w:pStyle w:val="Normal"/>
        <w:jc w:val="center"/>
        <w:rPr/>
      </w:pPr>
      <w:r>
        <w:rPr>
          <w:b/>
          <w:sz w:val="44"/>
          <w:szCs w:val="28"/>
        </w:rPr>
        <w:t>«Ц  деп  ун болгаш Ц, ц  ужукте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28"/>
        </w:rPr>
        <w:t xml:space="preserve">                                          </w:t>
      </w:r>
      <w:r>
        <w:rPr>
          <w:b/>
          <w:sz w:val="32"/>
          <w:szCs w:val="28"/>
        </w:rPr>
        <w:t>Эге класс башкызы: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28"/>
        </w:rPr>
        <w:t xml:space="preserve">                                                                  </w:t>
      </w:r>
      <w:r>
        <w:rPr>
          <w:sz w:val="32"/>
          <w:szCs w:val="28"/>
        </w:rPr>
        <w:t>Буянмаа Владимировна Ховалы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32"/>
          <w:szCs w:val="28"/>
        </w:rPr>
      </w:pPr>
      <w:r>
        <w:rPr>
          <w:sz w:val="32"/>
          <w:szCs w:val="28"/>
        </w:rPr>
        <w:t>2014 ооредилге чылы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3:00Z</dcterms:created>
  <dc:creator>Школа</dc:creator>
  <dc:description/>
  <cp:keywords/>
  <dc:language>en-US</dc:language>
  <cp:lastModifiedBy>User</cp:lastModifiedBy>
  <dcterms:modified xsi:type="dcterms:W3CDTF">2014-03-11T16:29:00Z</dcterms:modified>
  <cp:revision>37</cp:revision>
  <dc:subject/>
  <dc:title/>
</cp:coreProperties>
</file>