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6" w:after="0"/>
        <w:ind w:left="1094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  <w:u w:val="single"/>
        </w:rPr>
        <w:t>Тема теста: «Тела, вещества, частицы»</w:t>
      </w:r>
    </w:p>
    <w:p>
      <w:pPr>
        <w:pStyle w:val="Normal"/>
        <w:shd w:fill="FFFFFF" w:val="clear"/>
        <w:spacing w:before="226" w:after="0"/>
        <w:ind w:left="1094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Что называют телом?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437" w:hanging="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се то, что сделано руками человека, называется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лом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437" w:hanging="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юбой предмет, любое живое существо называется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лом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437" w:hanging="134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юбое растение, насекомое, птицу или животное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437" w:hanging="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</w:t>
        <w:softHyphen/>
        <w:t>зывают телом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 какой строчке указаны только тела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стрюля, сковорода, чайник, кран, вод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рта, доска, стол, стул, ламп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рандаш, ручка, чернила, пенал, сахар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 какой строчке указаны только вещества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люминий, железо, медь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427" w:hanging="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люминиевая кастрюля, железная кочерга, медный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аз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усок сахара, капля росы, кристалл соли.  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 w:before="12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В какой строчке указаны только газообразные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е</w:t>
        <w:softHyphen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щества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4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да, крахмал, соль, перец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4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ефир, ряженка, хлор, фтор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4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зот, кислород, углекислый газ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 w:before="115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В каких телах промежутки между частицами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 w:before="1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наи</w:t>
        <w:softHyphen/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большие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74"/>
        <w:ind w:left="2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твердых телах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74"/>
        <w:ind w:left="2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жидких телах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газообразных тел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6:00Z</dcterms:created>
  <dc:creator>test</dc:creator>
  <dc:description/>
  <cp:keywords/>
  <dc:language>en-US</dc:language>
  <cp:lastModifiedBy>test</cp:lastModifiedBy>
  <dcterms:modified xsi:type="dcterms:W3CDTF">2001-12-31T21:59:00Z</dcterms:modified>
  <cp:revision>2</cp:revision>
  <dc:subject/>
  <dc:title/>
</cp:coreProperties>
</file>