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u w:val="single"/>
        </w:rPr>
        <w:t>ПРОВЕРОЧНАЯ РАБОТА ПО РАЗВИТИЮ РЕЧИ, 1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u w:val="single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  <w:sz w:val="24"/>
          <w:u w:val="single"/>
        </w:rPr>
        <w:t>1.Прочитай. Из данных слов составь и запиши предложения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шке, леса, рос, на, старый, дуб, и, развесистый.   Дети, могучий, этот, дуб, любят. Девочка, под, жёлудь, подняла, дубом. Из, вырастет, молодой, жёлудя, дуб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u w:val="single"/>
        </w:rPr>
        <w:t>2.Прочитай текст. Письменно ответь на вопро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едких лесах  тундры живут благородные олени. Это очень красивые, стройные животные с ветвистыми рогами. Когда-то оленей везде было много. В старину на них охотились люди. Теперь оленей охраняют, заготавливают им на зиму сено, ставят в лесу кормушки. Доверчиво относятся к людям олени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Где живут олени?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ак они выглядят?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Можно ли охотиться на оленей?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ак люди заботятся о животных?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ак олени относятся к людям?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800000"/>
          <w:sz w:val="24"/>
          <w:u w:val="single"/>
        </w:rPr>
        <w:t>Прочитай. Расставь по порядку предложения так, чтобы получился рассказ</w:t>
      </w:r>
      <w:r>
        <w:rPr>
          <w:rFonts w:cs="Times New Roman" w:ascii="Times New Roman" w:hAnsi="Times New Roman"/>
          <w:b/>
          <w:bCs/>
          <w:sz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    </w:t>
      </w:r>
      <w:r>
        <w:rPr>
          <w:rFonts w:cs="Times New Roman" w:ascii="Times New Roman" w:hAnsi="Times New Roman"/>
          <w:sz w:val="26"/>
          <w:szCs w:val="26"/>
        </w:rPr>
        <w:t>Однажды пришли на опушку дети, подошли к берёзке и вонзили в неё топо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    Росла на опушке стройная берёз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    Наступило лето, а берёзка стоит грустная, печальна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    Дрогнула берёзка, упали на землю прозрачные капель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    До осени ещё далеко, а на берёзке появились жёлтые лист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     Поставили ребята к ране желобок, и полился в банку прозрачный с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u w:val="single"/>
        </w:rPr>
        <w:t>Прочитай текст. Составь и запиши план тек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ё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ася и Катя пошли гулять за деревню. Они взяли с собой котёнка. Котёнок был серый, с белыми лапк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 дороги рос щавель. Дети стали рвать щавель. Они забыли про котё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шел охотник с двумя собаками. Собаки бросились к котёнку. Они хотели его схватить. Котёнок испугался и прижался к земл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ася бросился к котёнку. Он накрыл его своим телом от соба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Фамилия, имя.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................................................................ 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Класс</w:t>
      </w:r>
      <w:r>
        <w:rPr>
          <w:rFonts w:cs="Times New Roman" w:ascii="Times New Roman" w:hAnsi="Times New Roman"/>
          <w:color w:val="800000"/>
          <w:sz w:val="26"/>
          <w:szCs w:val="26"/>
        </w:rPr>
        <w:t>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Самооценка</w:t>
      </w:r>
      <w:r>
        <w:rPr>
          <w:rFonts w:cs="Times New Roman" w:ascii="Times New Roman" w:hAnsi="Times New Roman"/>
          <w:color w:val="800000"/>
          <w:sz w:val="26"/>
          <w:szCs w:val="26"/>
        </w:rPr>
        <w:t>..........................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Оценка учителя</w:t>
      </w:r>
      <w:r>
        <w:rPr>
          <w:rFonts w:cs="Times New Roman" w:ascii="Times New Roman" w:hAnsi="Times New Roman"/>
          <w:color w:val="800000"/>
          <w:sz w:val="26"/>
          <w:szCs w:val="26"/>
        </w:rPr>
        <w:t>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Тест разработан В.М.Власовой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42" w:space="3" w:color="663300"/>
        <w:left w:val="double" w:sz="42" w:space="3" w:color="663300"/>
        <w:bottom w:val="double" w:sz="42" w:space="3" w:color="663300"/>
        <w:right w:val="double" w:sz="42" w:space="3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47:00Z</dcterms:created>
  <dc:creator/>
  <dc:description/>
  <cp:keywords/>
  <dc:language>en-US</dc:language>
  <cp:lastModifiedBy>Мамочка</cp:lastModifiedBy>
  <cp:lastPrinted>2010-12-12T15:35:00Z</cp:lastPrinted>
  <dcterms:modified xsi:type="dcterms:W3CDTF">2015-08-21T07:26:00Z</dcterms:modified>
  <cp:revision>5</cp:revision>
  <dc:subject/>
  <dc:title/>
</cp:coreProperties>
</file>