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Оперативн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сетка воспитательной работы классного руководите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сентябрь месяц 2014- 2015 уч.</w:t>
      </w:r>
      <w:r>
        <w:rPr/>
        <w:t>год</w:t>
      </w:r>
    </w:p>
    <w:tbl>
      <w:tblPr>
        <w:tblW w:w="885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90"/>
        <w:gridCol w:w="1899"/>
        <w:gridCol w:w="1411"/>
        <w:gridCol w:w="163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и формы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ё право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план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здоровье – моё будущ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духовност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ка классного час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дви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авилах поведения в лесу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жливос-ти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экскурсия в ле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классным мероприятия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движения, сделать макеты дорожных зна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амят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иродный материал, подготовить стих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ть название команды, кричалк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стих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роект правила поведения в общест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местах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 гостях у светоф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оп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вежливос-ти» беседа за круглым столом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общешкольным мероприят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мастер класс по изготовлению поделок из природного материа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дежды, крича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одукты, найти остро нуждаю- щихс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ейного общ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полни соци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огребок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кл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сти обучения в 1 классе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Оперативное 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сетка воспитательной работы классного руководите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октябрь месяц 2014- 2015 уч.</w:t>
      </w:r>
      <w:r>
        <w:rPr/>
        <w:t>год</w:t>
      </w:r>
    </w:p>
    <w:tbl>
      <w:tblPr>
        <w:tblW w:w="885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90"/>
        <w:gridCol w:w="1757"/>
        <w:gridCol w:w="1591"/>
        <w:gridCol w:w="176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я и формы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 пространство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план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здоровье – моё будущ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-но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ка классного час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е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журавля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гр для перем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»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экскурсия в ле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классным мероприятия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песни, стих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амят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иродный материал, подготовить стих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бум. журавл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ть иг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пожилых люд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Урожа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журав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мена с увлече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общешкольным мероприят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тить мастер класс по изготовлению поделок из природ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дежды, кричал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одукты, найти остро нуждаю- щихс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ейного общ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полни соци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погребок»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клас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БУ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53:00Z</dcterms:created>
  <dc:creator>Admin</dc:creator>
  <dc:description/>
  <cp:keywords/>
  <dc:language>en-US</dc:language>
  <cp:lastModifiedBy>Admin</cp:lastModifiedBy>
  <dcterms:modified xsi:type="dcterms:W3CDTF">2014-10-13T20:07:00Z</dcterms:modified>
  <cp:revision>11</cp:revision>
  <dc:subject/>
  <dc:title>5</dc:title>
</cp:coreProperties>
</file>