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УМК «Начальная школа XXI века»)</w:t>
      </w:r>
    </w:p>
    <w:p>
      <w:pPr>
        <w:pStyle w:val="Style16"/>
        <w:spacing w:before="0" w:after="0"/>
        <w:ind w:left="10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емковская Ольга Васильевна</w:t>
      </w:r>
    </w:p>
    <w:p>
      <w:pPr>
        <w:pStyle w:val="Style16"/>
        <w:spacing w:before="0" w:after="0"/>
        <w:ind w:left="10080" w:hanging="0"/>
        <w:rPr>
          <w:i/>
          <w:i/>
        </w:rPr>
      </w:pPr>
      <w:r>
        <w:rPr>
          <w:i/>
          <w:sz w:val="28"/>
          <w:szCs w:val="28"/>
        </w:rPr>
        <w:t>Учитель начальных классов ГБОУСОШ №35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68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учи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ткрытия новый части речи учащимис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ь новую часть речи, выявив основные признаки, и сформулировать определение;</w:t>
              <w:br/>
              <w:t>- развивать умение находить в тексте и устной речи наречия и записывать их;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br/>
              <w:t>- знать, что такое наречие;</w:t>
              <w:br/>
              <w:t>- уметь ставить вопросы к наречиям;</w:t>
              <w:br/>
              <w:t>- находить наречия в тексте;</w:t>
              <w:br/>
              <w:t>- отличать наречия от других частей речи</w:t>
              <w:br/>
              <w:t>- определять морфологические признаки наречий;</w:t>
              <w:br/>
              <w:t>- уметь разбирать предложения с наречиями по членам предложения;</w:t>
              <w:br/>
              <w:t>- уметь работать с текстом;</w:t>
              <w:br/>
            </w:r>
            <w:r>
              <w:rPr>
                <w:b/>
                <w:i/>
                <w:iCs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br/>
              <w:t>- Способность к самооценке на основе критерия успешности учебной деятельности.</w:t>
              <w:br/>
              <w:t>- Внутренняя позиция школьника на уровне положительного отношения к школе и принятия образца «хорошего ученика»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br/>
              <w:t>- принимать и сохранять учебную задачу на уроке;</w:t>
              <w:br/>
              <w:t>- планировать свои действия в соответствии с поставленной задачей;</w:t>
              <w:br/>
              <w:t>- учитывать выделенные учителем ориентиры действия в новом учебном материале в сотрудничестве с учителем;</w:t>
              <w:br/>
              <w:t>- вносить необходимые коррективы в действие после его завершения на основе его оценки и учёта характера сделанных ошибок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>- использовать знаково-символические средства (Алгоритм) для решения задач;</w:t>
              <w:br/>
              <w:t>- строить сообщения в устной и письменной речи;</w:t>
              <w:br/>
              <w:t>осуществлять анализ объектов с выделением существенных и несущественных признаков;</w:t>
              <w:br/>
              <w:t>- осуществлять синтез как составление целого из частей;</w:t>
              <w:br/>
              <w:t>-обобщать;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br/>
              <w:t>- владеть диалогической формой коммуникации;</w:t>
              <w:br/>
              <w:t>- учитывать разные мнения и стремиться к координации различных позиций в сотрудничестве;</w:t>
              <w:br/>
              <w:t>- формулировать собственное мнение и позицию;</w:t>
              <w:b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ля учител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ля обучающихс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крыть вместе с детьми новую часть речи, выявив основные признаки, и сформулировать определени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вать умение находить в тексте и устной речи наречия и записывать их;</w:t>
              <w:br/>
              <w:t>- развивать творческие способности детей, способности к оценке своих возможностей;</w:t>
              <w:br/>
              <w:t>- формировать навыки учебного общения и сотрудничества в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я анализировать, обобщать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обогащать словарный запа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наречи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отвечает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означает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в предложении</w:t>
            </w:r>
          </w:p>
          <w:p>
            <w:pPr>
              <w:pStyle w:val="Normal"/>
              <w:spacing w:before="0" w:after="20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и технология урока</w:t>
      </w:r>
    </w:p>
    <w:tbl>
      <w:tblPr>
        <w:tblW w:w="153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0"/>
        <w:gridCol w:w="3992"/>
        <w:gridCol w:w="2530"/>
      </w:tblGrid>
      <w:tr>
        <w:trPr>
          <w:trHeight w:val="3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 этап. Самоопределение к деятельност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Цели этапа</w:t>
            </w:r>
            <w:r>
              <w:rPr>
                <w:sz w:val="24"/>
                <w:szCs w:val="24"/>
                <w:lang w:eastAsia="ar-SA"/>
              </w:rPr>
              <w:t>: Создание ситуации готовности к уроку. Включение в деловой рит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верьте готовность к урок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Что вы видите на доске?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ч  а  с  т  и  р  е  ч  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копируйте надпись и расшифруйте.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43205</wp:posOffset>
                      </wp:positionV>
                      <wp:extent cx="1685925" cy="322580"/>
                      <wp:effectExtent l="5715" t="5080" r="5080" b="109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ествитель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45pt;margin-top:19.15pt;width:132.7pt;height:2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4620</wp:posOffset>
                      </wp:positionV>
                      <wp:extent cx="1304925" cy="322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го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0.6pt;width:102.7pt;height:2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го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-Заполните кластер: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6675</wp:posOffset>
                      </wp:positionV>
                      <wp:extent cx="89535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и реч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5.25pt;width:70.4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 реч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28905</wp:posOffset>
                      </wp:positionV>
                      <wp:extent cx="60960" cy="108585"/>
                      <wp:effectExtent l="10160" t="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45pt;margin-top:10.15pt;width:4.75pt;height: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8905</wp:posOffset>
                      </wp:positionV>
                      <wp:extent cx="139700" cy="210820"/>
                      <wp:effectExtent l="0" t="0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0040" cy="21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0.15pt;width:10.9pt;height:16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795</wp:posOffset>
                      </wp:positionV>
                      <wp:extent cx="1638300" cy="513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агатель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45pt;margin-top:0.85pt;width:128.9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те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5410</wp:posOffset>
                      </wp:positionV>
                      <wp:extent cx="609600" cy="542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8.3pt;width:47.9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5410</wp:posOffset>
                      </wp:positionV>
                      <wp:extent cx="1270" cy="19558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8.3pt;width:0.1pt;height:15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5410</wp:posOffset>
                      </wp:positionV>
                      <wp:extent cx="142875" cy="1270"/>
                      <wp:effectExtent l="0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8.3pt;width:11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чему в кластере я поставила знак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йдите тему урока в учебник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акая тема сегодняшнего урок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акой цвет у номера урок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Что это значит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 какому блоку относится тема урока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Что это значит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организацию рабочего места. Настраиваются на рабочий лад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-Зашифрованную надпись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пируют надпись в тетрадь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Зашифрована надпись: части реч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полняют кластер в тетрадях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озможно, мы сегодня будем изучать новую часть реч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ищут в учебнике новую тему урок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рок №88.Наречие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ричневый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бязательная тем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ак устроен наш язык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Будем знакомиться с новой частью ре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Личностные: - самоопределение;</w:t>
              <w:br/>
              <w:t>Регулятивные:</w:t>
            </w:r>
            <w:r>
              <w:rPr>
                <w:sz w:val="24"/>
                <w:szCs w:val="24"/>
              </w:rPr>
              <w:t xml:space="preserve"> - целеполагание;</w:t>
              <w:br/>
            </w:r>
            <w:r>
              <w:rPr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ланирование учебного сотрудничества с учителем и сверстниками;</w:t>
              <w:b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  этап. Актуализация зн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и этапа</w:t>
            </w:r>
            <w:r>
              <w:rPr>
                <w:sz w:val="24"/>
                <w:szCs w:val="24"/>
              </w:rPr>
              <w:t xml:space="preserve">: Активизация знаний учащихся. Создание проблемной ситуаци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артах вы видите таблицу ЗХУ</w:t>
            </w:r>
          </w:p>
          <w:p>
            <w:pPr>
              <w:pStyle w:val="NoSpacing"/>
              <w:rPr/>
            </w:pPr>
            <w:r>
              <w:rPr/>
              <w:t>-Заполним ее.</w:t>
            </w:r>
          </w:p>
          <w:tbl>
            <w:tblPr>
              <w:tblW w:w="5714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049"/>
              <w:gridCol w:w="2075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52"/>
                    </w:rPr>
                    <w:t>Знаю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52"/>
                    </w:rPr>
                  </w:pPr>
                  <w:r>
                    <w:rPr>
                      <w:sz w:val="52"/>
                    </w:rPr>
                    <w:t>Хочу знать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52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ечие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асть речи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предложения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ак изменяется?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</w:tr>
          </w:tbl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апишем в первый столбик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 вы хотели узнать о новой части реч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З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речие.</w:t>
            </w:r>
          </w:p>
          <w:p>
            <w:pPr>
              <w:pStyle w:val="Normal"/>
              <w:rPr/>
            </w:pPr>
            <w:r>
              <w:rPr/>
              <w:t>-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оложение де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br/>
              <w:t>планирование учебного сотрудничества с учителем и сверстниками.</w:t>
              <w:br/>
            </w:r>
            <w:r>
              <w:rPr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логические- анализ объектов с целью выделения признаков;</w:t>
            </w:r>
          </w:p>
          <w:p>
            <w:pPr>
              <w:pStyle w:val="NoSpac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  <w:br/>
            </w:r>
            <w:r>
              <w:rPr>
                <w:sz w:val="24"/>
                <w:szCs w:val="24"/>
              </w:rPr>
              <w:t>мотивация к изучению данной темы</w:t>
            </w:r>
          </w:p>
          <w:p>
            <w:pPr>
              <w:pStyle w:val="NoSpac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II. Открытие нового знания.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задание поможет нам выяснить, на какие вопросы отвечает наречие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ем задание,посовещайтесь с сосед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лова ВЫ выписал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вывод можно сделать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пробуем изменить нареч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йте выв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правило. Что можете добавить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йте выв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м упражнение №1,стр.5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Что  указывает на неизменяемость наречия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им суффикс в словах.</w:t>
              <w:br/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Выполняем упражнение № 2,стр 5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вопросы записал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ы встречали такие вопросы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правило на стр.53.Сделайте выв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, формулирование це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зделе «Давай подумаем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работают в пара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право, однажды, вверху,  весело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ечие отвечает на вопросы: где?, когда?, куда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по вариантам на карточках. Смотри приложение 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 Наречие не изменяютс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отвечает на вопросы…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 с взаимопроверкой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Суффи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определяли второстепенный член предложения обстоятельство.</w:t>
            </w:r>
          </w:p>
          <w:p>
            <w:pPr>
              <w:pStyle w:val="Normal"/>
              <w:rPr/>
            </w:pPr>
            <w:r>
              <w:rPr/>
              <w:t>-Наречие является обстоятельством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br/>
              <w:t>- постановка вопросов;</w:t>
              <w:br/>
              <w:t>- инициативное сотрудничество в поиске и выборе информации;</w:t>
              <w:br/>
              <w:t>- владение монологической и диалогической формой высказывания;</w:t>
              <w:br/>
              <w:t>- стремление к координации различных позиций в сотрудничестве;</w:t>
              <w:br/>
            </w:r>
            <w:r>
              <w:rPr>
                <w:i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br/>
              <w:t>- целеполагание;</w:t>
              <w:br/>
              <w:t>- планирование;</w:t>
              <w:br/>
              <w:t>- прогнозирование;</w:t>
              <w:br/>
            </w:r>
            <w:r>
              <w:rPr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>- самостоятельное выделение, формулирование познавательной цели;</w:t>
              <w:br/>
              <w:t>- моделирование;</w:t>
              <w:br/>
              <w:t>- построение логической цепи рассуждений, доказательство, выдвижение гипотез и их обоснование;</w:t>
              <w:br/>
            </w:r>
          </w:p>
        </w:tc>
      </w:tr>
      <w:tr>
        <w:trPr>
          <w:trHeight w:val="6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кинезеолог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движ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Vэтап. Первичное закреплени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верка осознанности восприятия детьми материала. Первичное обобщение.  Организует проверку самостоятельной работ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то сможет сформулировать, что мы узнали о наречи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ахождение наречий в тексте. Самостоятельная рабо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 сосе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речие – это часть речи, отвечает на вопрос «откуда?», не склоняется и не спрягается, в предложении является обстоятельством.</w:t>
              <w:b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br/>
              <w:t>- удержание цели и задач в течение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аговый контроль по результату;</w:t>
              <w:br/>
              <w:t>- оценка;</w:t>
              <w:br/>
              <w:t>- коррекция;</w:t>
              <w:br/>
            </w:r>
            <w:r>
              <w:rPr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>- умение структурировать знания;</w:t>
              <w:br/>
              <w:t>- выбор наиболее эффективных способов решения задач;</w:t>
              <w:br/>
              <w:t>- умение осознанно и произвольно строить речевое высказывание;</w:t>
              <w:br/>
            </w:r>
            <w:r>
              <w:rPr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br/>
              <w:t>- контроль за действиями партнёра;</w:t>
              <w:br/>
              <w:t>- формулировка собственного мнения и позиции;</w:t>
            </w:r>
          </w:p>
        </w:tc>
      </w:tr>
      <w:tr>
        <w:trPr>
          <w:trHeight w:val="3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. Самостоятельная работа с самопроверкой по эталону.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именению новых знаний.</w:t>
              <w:br/>
              <w:t xml:space="preserve"> У. - Давайте выполним упражнение 3 урока № 88 на странице 54.</w:t>
              <w:br/>
              <w:t>- Прочитайте задание:</w:t>
              <w:br/>
              <w:t>-Выполняем 1предложе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ют задание: «Запиши предложения. Найди наречия, задай к ним вопросы, подчеркни как члены предложения. Выполняют упражне</w:t>
            </w:r>
            <w:r>
              <w:rPr>
                <w:sz w:val="24"/>
                <w:szCs w:val="24"/>
                <w:lang w:val="en-US"/>
              </w:rPr>
              <w:t>ние и проверяют по алгоритм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br/>
              <w:t>- контроль, коррекция и выделение того, что уже усвоено и что ещё подлежит усвоению;</w:t>
              <w:br/>
              <w:t>- осознание качества и уровня усвоения;</w:t>
              <w:br/>
            </w:r>
            <w:r>
              <w:rPr>
                <w:i/>
                <w:i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br/>
              <w:t>- самоопределение;</w:t>
              <w:br/>
            </w:r>
          </w:p>
        </w:tc>
      </w:tr>
      <w:tr>
        <w:trPr>
          <w:trHeight w:val="42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I. Рефлексия деятельности.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детей к желанию сделать выводы о  своей работе на уроке и совместной деятельности работы всего класс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ите 3графу таблицы ЗХ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хочет прочитать?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бъективно оценивают свою деятельность, деятельность своих товарищей, всего класса.</w:t>
              <w:br/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полняют 3 графу таб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br/>
              <w:t>- умение с достаточной полнотой и точностью выражать свои мысли;</w:t>
              <w:br/>
            </w:r>
            <w:r>
              <w:rPr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>- осуществление подведения под понятие на основе распознавания объектов;</w:t>
              <w:br/>
            </w:r>
            <w:r>
              <w:rPr>
                <w:i/>
                <w:i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br/>
              <w:t>- смыслообразование;</w:t>
              <w:b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I. Домашнее задание.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возможность оформить свои мысли с учетом творческих учебных возможностей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жнение 3 доделать;</w:t>
              <w:br/>
              <w:t>2. Попробуйте сочинить стихотворение, используя наречия:</w:t>
              <w:br/>
              <w:t>……………… далеко</w:t>
              <w:br/>
              <w:t>……………….глубоко</w:t>
              <w:br/>
              <w:t>………………. высоко</w:t>
              <w:br/>
              <w:t>……………… хорошо</w:t>
              <w:br/>
              <w:t>Спасибо вам за работ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сывают домашнее задание в дневник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е результаты на данном этапе:</w:t>
              <w:br/>
              <w:t>Регулятивные:</w:t>
            </w:r>
            <w:r>
              <w:rPr>
                <w:sz w:val="24"/>
                <w:szCs w:val="24"/>
              </w:rPr>
              <w:br/>
              <w:t>- проявлять познавательную инициативу в учебном творчестве;</w:t>
              <w:br/>
            </w:r>
            <w:r>
              <w:rPr>
                <w:i/>
                <w:i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br/>
              <w:t>Осуществлять поиск необходимой информации для выполнения учебных зада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765556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4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pt;width:602.7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 наречие рано по числам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vertAlign w:val="subscript"/>
          <w:lang w:eastAsia="ru-RU"/>
        </w:rPr>
        <w:t>ед. ч.                                                                  мн. ч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Образец: </w:t>
      </w:r>
      <w:r>
        <w:rPr>
          <w:i/>
          <w:sz w:val="28"/>
          <w:szCs w:val="28"/>
          <w:lang w:eastAsia="ru-RU"/>
        </w:rPr>
        <w:t>прилетел (когда?) рано – прилетели (когда ?) рано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пел (______________?)_____________ - запели (_________?) _____________ 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снулся (__________?)__________ - проснулись (____________?)___________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делайте вывод!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чия по числам 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765556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2pt;width:602.7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 наречие рано по родам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vertAlign w:val="subscript"/>
          <w:lang w:eastAsia="ru-RU"/>
        </w:rPr>
        <w:t>м.р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Образец: </w:t>
      </w:r>
      <w:r>
        <w:rPr>
          <w:i/>
          <w:sz w:val="28"/>
          <w:szCs w:val="28"/>
          <w:lang w:eastAsia="ru-RU"/>
        </w:rPr>
        <w:t>пришёл (когда?) рано;</w:t>
      </w:r>
    </w:p>
    <w:p>
      <w:pPr>
        <w:pStyle w:val="Normal"/>
        <w:spacing w:lineRule="auto" w:line="240" w:before="0" w:after="0"/>
        <w:ind w:firstLine="10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шла (___________?) ___________________;</w:t>
      </w:r>
    </w:p>
    <w:p>
      <w:pPr>
        <w:pStyle w:val="Normal"/>
        <w:spacing w:lineRule="auto" w:line="240" w:before="0" w:after="0"/>
        <w:ind w:firstLine="10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шло (___________?) __________________ 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делайте вывод!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чия по родам 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765556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5pt;width:602.7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 наречие рано по временам:</w:t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  <w:t xml:space="preserve">                                    </w:t>
      </w:r>
      <w:r>
        <w:rPr>
          <w:sz w:val="28"/>
          <w:szCs w:val="28"/>
          <w:vertAlign w:val="subscript"/>
          <w:lang w:eastAsia="ru-RU"/>
        </w:rPr>
        <w:t>пр. 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Образец:  </w:t>
      </w:r>
      <w:r>
        <w:rPr>
          <w:i/>
          <w:sz w:val="28"/>
          <w:szCs w:val="28"/>
          <w:lang w:eastAsia="ru-RU"/>
        </w:rPr>
        <w:t>появились (когда?) рано;</w:t>
      </w:r>
    </w:p>
    <w:p>
      <w:pPr>
        <w:pStyle w:val="Normal"/>
        <w:spacing w:lineRule="auto" w:line="240" w:before="0" w:after="0"/>
        <w:ind w:firstLine="12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зольются (______________?) _________________;</w:t>
      </w:r>
    </w:p>
    <w:p>
      <w:pPr>
        <w:pStyle w:val="Normal"/>
        <w:spacing w:lineRule="auto" w:line="240" w:before="0" w:after="0"/>
        <w:ind w:firstLine="12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ветут (____________?) _________________ 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делайте вывод!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чия по временам 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77724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5pt;width:611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 наречие рано по лицам единственного числа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ец : </w:t>
      </w:r>
      <w:r>
        <w:rPr>
          <w:i/>
          <w:sz w:val="28"/>
          <w:szCs w:val="28"/>
          <w:lang w:eastAsia="ru-RU"/>
        </w:rPr>
        <w:t>1л. : я встаю (когда?) рано;</w:t>
      </w:r>
    </w:p>
    <w:p>
      <w:pPr>
        <w:pStyle w:val="Normal"/>
        <w:spacing w:lineRule="auto" w:line="240" w:before="0" w:after="0"/>
        <w:ind w:firstLine="12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л. : ты встаёшь ( ______________?) ______________;</w:t>
      </w:r>
    </w:p>
    <w:p>
      <w:pPr>
        <w:pStyle w:val="Normal"/>
        <w:spacing w:lineRule="auto" w:line="240" w:before="0" w:after="0"/>
        <w:ind w:firstLine="12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л. : он встаёт (____________?) _____________ 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делайте вывод!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чия по лицам ________________________________________</w:t>
      </w:r>
    </w:p>
    <w:p>
      <w:pPr>
        <w:pStyle w:val="Normal"/>
        <w:spacing w:lineRule="auto" w:line="240" w:before="0" w:after="0"/>
        <w:ind w:firstLine="12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77724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pt;width:611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и наречие рано по лицам множественного числа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Образец: </w:t>
      </w:r>
      <w:r>
        <w:rPr>
          <w:i/>
          <w:sz w:val="28"/>
          <w:szCs w:val="28"/>
          <w:lang w:eastAsia="ru-RU"/>
        </w:rPr>
        <w:t>1 л. : мы встаём (когда?) рано;</w:t>
      </w:r>
    </w:p>
    <w:p>
      <w:pPr>
        <w:pStyle w:val="Normal"/>
        <w:spacing w:lineRule="auto" w:line="240" w:before="0" w:after="0"/>
        <w:ind w:firstLine="10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л. : вы встаёте (_______?) ______________;</w:t>
      </w:r>
    </w:p>
    <w:p>
      <w:pPr>
        <w:pStyle w:val="Normal"/>
        <w:spacing w:lineRule="auto" w:line="240" w:before="0" w:after="0"/>
        <w:ind w:firstLine="108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л. : они встают ( ____________?) _______________ 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делайте вывод!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чия по лицам 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77724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2pt;width:61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Можно ли изменить форму наречий </w:t>
      </w:r>
      <w:r>
        <w:rPr>
          <w:i/>
          <w:sz w:val="28"/>
          <w:szCs w:val="28"/>
          <w:u w:val="single"/>
          <w:lang w:eastAsia="ru-RU"/>
        </w:rPr>
        <w:t>рано</w:t>
      </w:r>
      <w:r>
        <w:rPr>
          <w:sz w:val="28"/>
          <w:szCs w:val="28"/>
          <w:lang w:eastAsia="ru-RU"/>
        </w:rPr>
        <w:t xml:space="preserve"> так, чтобы они отвечали на один из падежных вопросов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? 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го? 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у? 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? ____________________________________________</w:t>
      </w:r>
    </w:p>
    <w:p>
      <w:pPr>
        <w:pStyle w:val="Normal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ём? 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8:00Z</dcterms:created>
  <dc:creator>км</dc:creator>
  <dc:description/>
  <cp:keywords/>
  <dc:language>en-US</dc:language>
  <cp:lastModifiedBy>Microsoft Office</cp:lastModifiedBy>
  <cp:lastPrinted>2015-01-27T21:40:00Z</cp:lastPrinted>
  <dcterms:modified xsi:type="dcterms:W3CDTF">2015-01-27T18:44:00Z</dcterms:modified>
  <cp:revision>41</cp:revision>
  <dc:subject/>
  <dc:title>Русский язык</dc:title>
</cp:coreProperties>
</file>