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ль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уховно-нравственных качеств лич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е и любви к гимназии, ее работникам, а также бережного отношения к школьному имуще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самостоятельности гимназ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формление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онтур здания (рисунок на ватман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сказы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писи песен («Учат в школе», «Улыбка», «Когда мои друзья со мной», «Родительский дом», «Крыша дома твоего»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казывания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дна у человека родная мать, одна у него Родин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 – это там, где нас поймут, там, где надеются 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дут, где ты забудешь о плохом – это твой до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частье не ищут, а делают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ые дети – дому венец, худые дети – дому конец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слово учителя </w:t>
      </w:r>
      <w:r>
        <w:rPr>
          <w:color w:val="008000"/>
          <w:sz w:val="28"/>
          <w:szCs w:val="28"/>
        </w:rPr>
        <w:t>(звучит песня «Улыбка» / «Учат в школе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грами веселыми отшумело ле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ади остались сборы у ко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троп исхожено, сколько песен спе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пять осенняя подошла п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, дорогие ребята! С Днем Знаний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всех и каждого. Нет в нашей стране человека, которого он не касается. Все области жизни, все возрасты, профессии покорны могучей и благородной силе – силе знаний. Знания открывают мир, дают уверенность в своих силах, помогают найти верный путь в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зволнованы вы и ваши родители, мы, учителя, и все, кто старался приблизить этот долгожданный день - день, когда обновленное здание нашей гимназии распахнуло двери для всех, кто хочет учиться, творить, трудиться, исследовать и не сдаваться перед трудностями, а идти вперед к намеченной цели с честью и достоинством нести гордое звание гимназиста имени Фармана Курбановича Салманова – геолога, почетного гражданина Сургута и ХМАО, человека-легенды, который вопреки всему верил, что есть нефть в Сибири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усть этот год будет для всех добрым и творческим! Помните, вы – третьеклассники (четвероклассники). За лето вы выросли и очень сильно отличаетесь от тех малышей, которые впервые переступили порог нашей гимназии только сегодня. Будьте же им примером во всем: в учебе, спорте и поведении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цели урока </w:t>
      </w:r>
      <w:r>
        <w:rPr>
          <w:color w:val="008000"/>
          <w:sz w:val="28"/>
          <w:szCs w:val="28"/>
        </w:rPr>
        <w:t>(Звучит фрагмент песни «Родительский дом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егодня на уроке мы будем говорить о дом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человека есть Родина, место, где он родился и живет. Для нас родиной является Россия. Россия – наш дом. А что еще можно назвать домом, где мы живем? </w:t>
      </w:r>
      <w:r>
        <w:rPr>
          <w:i/>
          <w:sz w:val="28"/>
          <w:szCs w:val="28"/>
        </w:rPr>
        <w:t>(г. Сургут / гимназия, где мы будем учиться / и т.д.)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Расшифровка букв в слове ГИМНАЗИЯ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А что для нас обозначает это слово </w:t>
      </w:r>
      <w:r>
        <w:rPr>
          <w:b/>
          <w:color w:val="008000"/>
          <w:sz w:val="28"/>
          <w:szCs w:val="28"/>
        </w:rPr>
        <w:t>«гимназия»</w:t>
      </w:r>
      <w:r>
        <w:rPr>
          <w:color w:val="008000"/>
          <w:sz w:val="28"/>
          <w:szCs w:val="28"/>
        </w:rPr>
        <w:t>? Давайте поговорим вместе. (Поочередно выходят дети, показывают указкой на свою букв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ученик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ервая буква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Гимн! Герб! Гордост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 с гордостью будем носить звание гимназис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ученик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Буква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- вторая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расскажу вам об истории нашей гимназ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о это так: в 1967 году геологи решили построить школу   для своих детей. Им помогали студенты из Украины. Это было одно из первых кирпичных зданий в г. Сургуте. Быстро и весело росла школа, так как строилась руками молодежи. Студенты не могли обойтись без шуток и смеха. Школа № 2, так она тогда называлась, была построена на 536 человек, а обучалось в ней гораздо больше – 670. Ребята, совместно с учителями, заложили парк вокруг школы и добросовестно ухаживали за каждым деревцем. Яркий тому пример – наши родители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нимите руки те, чьи родители учились в наше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Школа славилась своими традициями, учителями и выпуск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ученик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Буква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– Мы, младшее звено гимназии, сохраним и продолжим добрые традиции нашего дома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ученик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Буква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– Нау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жать все больше н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очему-т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теперь ведь 3 класс ( / Здесь теперь 4 клас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де институ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рограмму нам постич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ниматьс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в гимназии родно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статься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5 ученик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Букв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начало всех начал, так же, как учитель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6 ученик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Буква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, здоровье дает нам гимназия. И, конечно же, звонок, который звенит на урок и на переменку. </w:t>
            </w:r>
          </w:p>
        </w:tc>
      </w:tr>
    </w:tbl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Физкультминут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7 ученик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 ученик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выходят, взявшись за руки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!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Я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вмест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ужная семья!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, ты, он, она – вместе целая страна!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месте дружная семья, в слове МЫ – сто тысяч </w:t>
            </w:r>
            <w:r>
              <w:rPr>
                <w:b/>
                <w:sz w:val="28"/>
                <w:szCs w:val="28"/>
              </w:rPr>
              <w:t xml:space="preserve">Я: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ольшеглазых, озорных,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ых, рыжих и льня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х и веселых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ах и селах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вмест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оя!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spacing w:lineRule="auto" w:line="360"/>
        <w:ind w:firstLine="1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Звучит фрагмент песни «Крыша дома твоего»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Мимо текла, текла река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ыли по небу облака…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 человек, была дорога нелегк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еловек мечтал о том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н построит где-то дом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селится счастье с ним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е род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, ребята, вы построите свой дом – Дом Счастья! Будем его строить в одиночку или группами?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точните, из чего состоит дом, чтобы распределить задания для каждой группы. </w:t>
      </w:r>
      <w:r>
        <w:rPr>
          <w:i/>
          <w:sz w:val="28"/>
          <w:szCs w:val="28"/>
        </w:rPr>
        <w:t>(Фундамент, стены, крыша, окна и двери, прилегающая территор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деталей, которые я заготовила, вы можете возвести здание. Но оно будет пустым, неживым, грустным. А что для вас значит радостный и счастливый дом? Каждый из вас напишет на детали какое-то понятие, очень важное и главное, без которого Дом не сможет называться Домом Счастья! </w:t>
      </w:r>
      <w:r>
        <w:rPr>
          <w:i/>
          <w:sz w:val="28"/>
          <w:szCs w:val="28"/>
        </w:rPr>
        <w:t>(Любовь, дети, забота, терпение, ответственность, уважение, чистота, красота, труд, дружба, традиции, уют, тепло, доброта и т.д.)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Раздаю в конвертах детали, карандаши и ручки, кл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готов? Кто-то из вас заложит фундамент, другие - возведут стены, положат крышу, вставят окна и двери, и, наконец, облагородят территорию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Дети поочередно, группами, приклеивают детали)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- Вот и построили вы Дом Счастья, который не может быть домом без … </w:t>
      </w:r>
      <w:r>
        <w:rPr>
          <w:color w:val="008000"/>
          <w:sz w:val="28"/>
          <w:szCs w:val="28"/>
        </w:rPr>
        <w:t>(зачитываю понятия, которые написали де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что здесь не хватает счастливых жителей! Давайте заселимся!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Звучит фрагмент песни «Когда мои друзья со мной»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ти приклеивают свои фотограф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высказыван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 вы понимаете эти высказывания?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color w:val="008000"/>
          <w:sz w:val="28"/>
          <w:szCs w:val="28"/>
        </w:rPr>
        <w:t>(Дети трактуют высказывания, записанные на доск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так, что для вас значит «гимназия»? </w:t>
      </w:r>
      <w:r>
        <w:rPr>
          <w:i/>
          <w:sz w:val="28"/>
          <w:szCs w:val="28"/>
        </w:rPr>
        <w:t>(Это наш счастливый, родной д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он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Выходят чтец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, как известно всем давно,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о не стены, не окн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же и стулья за столом – это не до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– это там, куда го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 возвращаться вновь и внов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ростным, добрым, нежным, злым, еле живы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– это там, где вас пойму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м, где надеются и жду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де ты забудешь о плохом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о твой дом!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я вам говорю, за все я вас благодарю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закончен. До свидания!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99"/>
      </w:rPr>
    </w:pPr>
    <w:r>
      <w:rPr>
        <w:color w:val="333399"/>
      </w:rPr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89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8000"/>
      </w:rPr>
      <w:t xml:space="preserve">- </w:t>
    </w:r>
    <w:r>
      <w:rPr>
        <w:b/>
        <w:color w:val="008000"/>
      </w:rPr>
      <w:fldChar w:fldCharType="begin"/>
    </w:r>
    <w:r>
      <w:rPr>
        <w:b/>
        <w:color w:val="008000"/>
      </w:rPr>
      <w:instrText xml:space="preserve"> PAGE </w:instrText>
    </w:r>
    <w:r>
      <w:rPr>
        <w:b/>
        <w:color w:val="008000"/>
      </w:rPr>
      <w:fldChar w:fldCharType="separate"/>
    </w:r>
    <w:r>
      <w:rPr>
        <w:b/>
        <w:color w:val="008000"/>
      </w:rPr>
      <w:t>6</w:t>
    </w:r>
    <w:r>
      <w:rPr>
        <w:b/>
        <w:color w:val="008000"/>
      </w:rPr>
      <w:fldChar w:fldCharType="end"/>
    </w:r>
    <w:r>
      <w:rPr>
        <w:b/>
        <w:color w:val="00800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00"/>
      </w:rPr>
      <w:tab/>
      <w:tab/>
    </w:r>
    <w:r>
      <w:rPr>
        <w:b/>
        <w:color w:val="008000"/>
      </w:rPr>
      <w:t>Наумова Е.Л.</w:t>
    </w:r>
  </w:p>
  <w:p>
    <w:pPr>
      <w:pStyle w:val="Header"/>
      <w:rPr>
        <w:b/>
        <w:b/>
        <w:color w:val="008000"/>
      </w:rPr>
    </w:pPr>
    <w:r>
      <w:rPr>
        <w:b/>
        <w:color w:val="008000"/>
      </w:rPr>
      <w:t>Урок знаний, посвященный открытию гимназии им. Ф.К.Салманова (3 - 4 классы)</w:t>
    </w:r>
  </w:p>
  <w:p>
    <w:pPr>
      <w:pStyle w:val="Head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sz w:val="28"/>
        <w:szCs w:val="28"/>
      </w:rPr>
    </w:pPr>
    <w:r>
      <w:rPr>
        <w:b/>
        <w:color w:val="008000"/>
        <w:sz w:val="28"/>
        <w:szCs w:val="28"/>
      </w:rPr>
      <w:t>«Моя гимназия – мой дом родной!»</w:t>
    </w:r>
  </w:p>
  <w:p>
    <w:pPr>
      <w:pStyle w:val="Header"/>
      <w:jc w:val="center"/>
      <w:rPr>
        <w:color w:val="333399"/>
      </w:rPr>
    </w:pPr>
    <w:r>
      <w:rPr>
        <w:color w:val="333399"/>
      </w:rPr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89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5:00Z</dcterms:created>
  <dc:creator>Yanochka</dc:creator>
  <dc:description/>
  <cp:keywords/>
  <dc:language>en-US</dc:language>
  <cp:lastModifiedBy>naumovae.lena@mail.ru</cp:lastModifiedBy>
  <dcterms:modified xsi:type="dcterms:W3CDTF">2015-08-31T16:49:00Z</dcterms:modified>
  <cp:revision>8</cp:revision>
  <dc:subject/>
  <dc:title/>
</cp:coreProperties>
</file>