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и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слове букв больше, чем зв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шка, пять, Юля, ч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слово с ударением на первом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авель, цемент, свёкла,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слове отсутствует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рожник, подарок, полочка, 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 слово в 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т, кочки, кров, краны, крот, мрак, муха, плуг, полк, спорт, плов, смех, у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ставь и запиши новые слова из слова </w:t>
      </w:r>
      <w:r>
        <w:rPr>
          <w:i/>
          <w:sz w:val="28"/>
          <w:szCs w:val="28"/>
        </w:rPr>
        <w:t>картоф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ери вариант ответа, в котором приведено значение слова </w:t>
      </w:r>
      <w:r>
        <w:rPr>
          <w:i/>
          <w:sz w:val="28"/>
          <w:szCs w:val="28"/>
        </w:rPr>
        <w:t>не пере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зражая, не отказывая, не избе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ты понимаешь выражение </w:t>
      </w:r>
      <w:r>
        <w:rPr>
          <w:i/>
          <w:sz w:val="28"/>
          <w:szCs w:val="28"/>
        </w:rPr>
        <w:t>«на все руки мастер»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ящийс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ющий всё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тказывающий в помощ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з ряда словосочетаний выбери образное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чуть шершав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ъясни значение выражения </w:t>
      </w:r>
      <w:r>
        <w:rPr>
          <w:i/>
          <w:sz w:val="28"/>
          <w:szCs w:val="28"/>
        </w:rPr>
        <w:t>«диву дал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оедини название произведения 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А. Крылов                 «Тайное всегда становится яв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Драгунский              «Мартышка и 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 Носов                        «Незнайка в Солнечном городе»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Бианки                       «Лесная газета»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8:00Z</dcterms:created>
  <dc:creator>Компьютер</dc:creator>
  <dc:description/>
  <cp:keywords/>
  <dc:language>en-US</dc:language>
  <cp:lastModifiedBy>Лиза</cp:lastModifiedBy>
  <cp:lastPrinted>2009-12-07T20:56:00Z</cp:lastPrinted>
  <dcterms:modified xsi:type="dcterms:W3CDTF">2015-08-10T20:17:00Z</dcterms:modified>
  <cp:revision>4</cp:revision>
  <dc:subject/>
  <dc:title>Олимпиада по русскому языку и литературе</dc:title>
</cp:coreProperties>
</file>