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000000"/>
          <w:sz w:val="72"/>
          <w:szCs w:val="52"/>
        </w:rPr>
      </w:pPr>
      <w:r>
        <w:rPr>
          <w:i/>
          <w:color w:val="000000"/>
          <w:sz w:val="72"/>
          <w:szCs w:val="52"/>
        </w:rPr>
        <w:t>Внеклассное мероприятие</w:t>
      </w:r>
    </w:p>
    <w:p>
      <w:pPr>
        <w:pStyle w:val="Normal"/>
        <w:jc w:val="center"/>
        <w:rPr>
          <w:i/>
          <w:i/>
          <w:color w:val="000000"/>
          <w:sz w:val="72"/>
          <w:szCs w:val="52"/>
        </w:rPr>
      </w:pPr>
      <w:r>
        <w:rPr>
          <w:i/>
          <w:color w:val="000000"/>
          <w:sz w:val="72"/>
          <w:szCs w:val="52"/>
        </w:rPr>
      </w:r>
    </w:p>
    <w:p>
      <w:pPr>
        <w:pStyle w:val="Normal"/>
        <w:jc w:val="center"/>
        <w:rPr>
          <w:i/>
          <w:i/>
          <w:color w:val="C0504D"/>
          <w:sz w:val="72"/>
          <w:szCs w:val="52"/>
        </w:rPr>
      </w:pPr>
      <w:r>
        <w:rPr>
          <w:i/>
          <w:color w:val="C0504D"/>
          <w:sz w:val="72"/>
          <w:szCs w:val="52"/>
        </w:rPr>
      </w:r>
    </w:p>
    <w:p>
      <w:pPr>
        <w:pStyle w:val="Normal"/>
        <w:jc w:val="center"/>
        <w:rPr>
          <w:i/>
          <w:i/>
          <w:sz w:val="72"/>
          <w:szCs w:val="52"/>
        </w:rPr>
      </w:pPr>
      <w:r>
        <w:rPr>
          <w:i/>
          <w:sz w:val="72"/>
          <w:szCs w:val="52"/>
        </w:rPr>
        <w:t>«День рождения первого класса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класс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иже познакомиться с учащимися класса и их родителями; установить благоприятный психологический климат в классном коллектив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ноутбук,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е рисунки, шары, фотографии уче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д праздни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 ученик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ли-бом, тили-бо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ы на праздник вас зове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ходи без сожаленья, к нам на праздник –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рожденья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 учени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рождения у Насти? - Не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рождения у Кати ? - Не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рождения у Димы ? - Не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рождения у меня? - Нет!</w:t>
      </w:r>
    </w:p>
    <w:p>
      <w:pPr>
        <w:pStyle w:val="TextBody"/>
        <w:spacing w:lineRule="atLeast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3 ученик:</w:t>
      </w:r>
    </w:p>
    <w:p>
      <w:pPr>
        <w:pStyle w:val="Style21"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чего у нас веселье?</w:t>
        <w:br/>
        <w:t>Праздник тут какой у нас?</w:t>
      </w:r>
    </w:p>
    <w:p>
      <w:pPr>
        <w:pStyle w:val="Style21"/>
        <w:pBdr/>
        <w:spacing w:lineRule="atLeast" w:line="240" w:before="0" w:after="120"/>
        <w:ind w:left="0" w:right="5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 ученик:</w:t>
      </w:r>
    </w:p>
    <w:p>
      <w:pPr>
        <w:pStyle w:val="Style21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рожденья! День рожденья!</w:t>
        <w:br/>
        <w:t>Отмечает весь наш класс!</w:t>
      </w:r>
    </w:p>
    <w:p>
      <w:pPr>
        <w:pStyle w:val="Style21"/>
        <w:pBdr/>
        <w:spacing w:lineRule="atLeast" w:line="240" w:before="0" w:after="120"/>
        <w:ind w:left="0" w:right="5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 ученик:</w:t>
      </w:r>
    </w:p>
    <w:p>
      <w:pPr>
        <w:pStyle w:val="Style21"/>
        <w:pBdr/>
        <w:spacing w:lineRule="atLeast" w:line="240"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мы, бабушки, братишки</w:t>
        <w:br/>
        <w:t>Весело уселись в ряд –</w:t>
        <w:br/>
        <w:t>Потому, что день рожденья</w:t>
        <w:br/>
        <w:t>День рожденья у ребят!</w:t>
      </w:r>
    </w:p>
    <w:p>
      <w:pPr>
        <w:pStyle w:val="TextBody"/>
        <w:spacing w:lineRule="atLeast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ня.</w:t>
      </w:r>
    </w:p>
    <w:p>
      <w:pPr>
        <w:pStyle w:val="Style21"/>
        <w:pBdr/>
        <w:spacing w:lineRule="atLeast" w:line="240"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, праздник празднуем семьей,</w:t>
        <w:br/>
        <w:t>Праздник, праздник – день рожденья свой,</w:t>
        <w:br/>
        <w:t>«Поздравляем! – весело кричат</w:t>
        <w:br/>
        <w:t>10 мальчиков, 11 девчат.</w:t>
        <w:br/>
        <w:t>Девочки, мальчики рядышком</w:t>
        <w:br/>
        <w:t>Здесь все на празднике вместе.</w:t>
        <w:br/>
        <w:t>Девочки, мальчики рядышком</w:t>
        <w:br/>
        <w:t>Дружно поют эту песню.</w:t>
        <w:br/>
        <w:t>Именины – праздник дорогой,</w:t>
        <w:br/>
        <w:t>Именины – вместе с нами пой.</w:t>
        <w:br/>
        <w:t>«С днем рождения» – весело кричат</w:t>
        <w:br/>
        <w:t>10мальчиков, 11 девча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6 учени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рожденья в нашем класс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инник – целый класс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дравляйте, гости, нас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7 учени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каждого в жизни единственный ра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вает свой первый единственный класс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ервый учебник, и первый урок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ервый заливистый школьный звоно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ервый наставник – наш первый учител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дверь нам открыл на дорогу открыт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еще у каждого бывает 1 классный праздник –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рождения класса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т и у нас сегодня – праздник –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рождения 1 «в» класс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сем недавно, 1 сентября, вы пришли в нашу школу в 1 раз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помните, как вы готовились, как волновались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исполняется сценк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Автор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и девчонки в первый раз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ирались в 1 класс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ворит подружкам Ви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кинув челочку так упрямо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1 девочк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хочу учиться в школ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в портфель сложила 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у не лезет только вовсе –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енький букварь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ть линейка, клей, тетрад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ть коробка пластилин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ть лошадка у мен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ть резинка – это ластик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ть оранжевый фломастер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ть набор бумаги разной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елтой, синей, ярко-красн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чка, карандаш, пена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х, тяжел портфельчик стал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Автор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тогда, сказала Соня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, что в голубом блузон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2 девочк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е исполнилось 7 л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ойду я в этот ра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амый лучший 1 класс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школе буду я учитьс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мечтаю, тороплюс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б учиться на “отлично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ть врачом – специалисто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Автор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веселая Алин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друг подружкам говори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3 девочк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 леплю из пластилина, изучила алфавит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ю север, знаю юг, нарисую мелом кру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, скажу вам, не т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у лучшей ученице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нь скоро, скоро я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, ребята, всего 2 месяца назад, Вы пришли в нашу школу, не зная ни ее правил, ни ее устава, ни ее закон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сегодня, когда вы проучились уже целую четверть, узнали школьные порядки, окунулись в море знаний, испытали первые трудности, но не дрогнули, не запросились домой, - теперь вас действительно, можно назвать, настоящими ученикам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8 ученик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ять месяцев тому назад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ы ходили в детский са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о ели, говорил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нь вырасти спеши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9 ученик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гал в садике давно 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за мыльным пузыре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еперь учусь я в школ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, зовусь – ученик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м многому предстоит еще научиться: научиться дружить, уважать друг друга, делать друг для друга добрые дела, помогать друг другу. Точно так, как строят дом, кирпич за кирпичом мы будем строить наши отношения, вкладывая в них добро, тепло, любовь. Сегодня мы закладываем основу, фундамент нашего общего дома. А какие качества заложим в основу, решать вам, ребята, и Вам, уважаемые родите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сейчас наш 1 класс, “грызет” гранит нау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трудная у нас, за нами нужен глаз, да гла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ети исполняют песню “Чему учат в школе” (слова М. Пляцковского, музыка В.Шаинского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больше всего нашим детям нравится считать и решать задачи. Проверим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Пять ворон на крышу сел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Две еще к ним прилетел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Отвечайте быстро, смел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Сколько всех их прилетело? (7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На полянке у ре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Жили майские жу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Дочка, сын, отец и ма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Кто успел их сосчитать? (4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На полянке у дуб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Крот увидел два гриб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А подальше у оси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Он нашел еще один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Ну-ка, кто сказать готов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Сколько крот нашел грибов? (3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Три ромашки-желтоглазк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Два веселых василь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Подарили маме де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Сколько же цветов в букете? (5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знаете, что мне довелось однажды случайно услышать в первые наши дни? (разыгрывается сценк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Автор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 березкою в тиши, собирались малыш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ышам Кирилл сказа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еник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ый трудный 1 класс, самый сложный 1 класс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ому что в первый раз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 год учусь я в школ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стоит в большом сад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 отличною отметкой, я скорей домой бег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пятеркой дорожу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м в квартире покаж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ут рады все соседи, взрослые, и, конечно ж, дети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же наш котенок Мушк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ь пятерка не игрушка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вот бежит и сам кисуля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у, кисуля, подойд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дим тебе задань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лько будет два плюс тр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Кот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 будет, это будет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о около шести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и, правильный ответ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Хором: нет!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ениц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т, кисуля, будет пя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умеешь ты счита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 скорей, давай ра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к нам в школу приход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, ребята, самый сложный первый класс, потому что в первый раз и особенно трудно быть на уроке внимательным! Вот мы сейчас и проверим ваше внимание с помощью игры «Это я, это я, это все мои друзья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 буду спрашивать, а вы, если согласны, отвечайте «Это я, это я, это все мои друзья!», а если нет, то хлопайте в ладош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Кто ватагою весел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ждый день шагает в школу? (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Кто из вас хранит в порядк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нижки, ручки и тетрадки?   (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то из вас из малыше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дит грязный до ушей?   (хлопа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то летит вперед так скор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не видит светофора?   (хлопа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Знает кто, что красный цвет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 значит – хода нет?   (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то из вас приходит в клас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опозданием на час?   (хлопа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то домашний свой ур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яет точно в срок?  (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то из вас не ходит хмуры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юбит спорт и физкультуру?   (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то из вас, хочу узнать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юбит петь и танцевать?   (…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Дети исполняют  “Вместе весело шагать” (слова М.Матусовского, музыка В.Шаинского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т и подходит к концу наш праздник. Слово предоставляется родителям. (Выступают родител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т пришел желанный ча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 зачислен в первый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 дружок, послушай на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ы дадим тебе нака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евайся аккуратн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б смотреть было прият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уроках не хихика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ул туда – сюда не двигай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дразнись, не зазнавай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школе всем помочь старай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ря не хмурься, будь смеле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айдешь себе друзей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ен знать ты на отлич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учиться – неприлич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 усваивай программ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расстраивай ты мам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м о школе расскаж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стью школы дорож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сь писать, учись все зн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тоб получать отметку “пять”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выполнишь нака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второй готовься класс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вы, родители, наберитесь терпен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 года без устали нам помог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юбите наше домашнее чтень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здники, концерты и наших ребя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епит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21:00Z</dcterms:created>
  <dc:creator>Елена</dc:creator>
  <dc:description/>
  <dc:language>en-US</dc:language>
  <cp:lastModifiedBy>админ</cp:lastModifiedBy>
  <cp:lastPrinted>2011-10-23T11:53:00Z</cp:lastPrinted>
  <dcterms:modified xsi:type="dcterms:W3CDTF">2013-03-29T16:42:00Z</dcterms:modified>
  <cp:revision>29</cp:revision>
  <dc:subject/>
  <dc:title>Сценарий внеклассного праздника "С днем рождения, 1-й класс"</dc:title>
</cp:coreProperties>
</file>