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овый год ребячий и чертячий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Трек 1 - Страшная музыка, выбегают чертята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школа для чертей –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й год встреч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разных там зате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каждый зн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под ёлкою сво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обзываться.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обижать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как черти, дра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ходят хорошие дет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за ёлка тут  у вас?</w:t>
        <w:tab/>
        <w:tab/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здник тут ребячий.</w:t>
        <w:tab/>
        <w:tab/>
        <w:tab/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нашей школе высший класс-</w:t>
        <w:tab/>
        <w:tab/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вый год ЧЕРТЯЧИЙ!!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й школе – посмотр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ни все – богаты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девушки – модел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, черти, обалдели???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ерти, лучше  посмотри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лочка-красавица.</w:t>
      </w:r>
    </w:p>
    <w:p>
      <w:pPr>
        <w:pStyle w:val="Normal"/>
        <w:rPr/>
      </w:pPr>
      <w:r>
        <w:rPr>
          <w:sz w:val="28"/>
          <w:szCs w:val="28"/>
        </w:rPr>
        <w:t>Вы пожалуйста скажи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праздник вам не нрави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Чер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, что очень сердит нас –</w:t>
      </w:r>
    </w:p>
    <w:p>
      <w:pPr>
        <w:pStyle w:val="Normal"/>
        <w:rPr/>
      </w:pPr>
      <w:r>
        <w:rPr>
          <w:sz w:val="28"/>
          <w:szCs w:val="28"/>
        </w:rPr>
        <w:t xml:space="preserve">Что </w:t>
      </w:r>
      <w:r>
        <w:rPr>
          <w:b/>
          <w:sz w:val="28"/>
          <w:szCs w:val="28"/>
        </w:rPr>
        <w:t>загадок</w:t>
      </w:r>
      <w:r>
        <w:rPr>
          <w:sz w:val="28"/>
          <w:szCs w:val="28"/>
        </w:rPr>
        <w:t xml:space="preserve"> нет у в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сё-всё на свете зн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дайте – отгадаем!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замечательно,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йте вниматель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й маленький звёрё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угробам прыг да ск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Чер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знает и ребёнок,</w:t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Ну конечно же</w:t>
      </w:r>
      <w:r>
        <w:rPr>
          <w:b/>
          <w:sz w:val="28"/>
          <w:szCs w:val="28"/>
        </w:rPr>
        <w:t>, чертёнок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Дет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ти, правильный ответ? </w:t>
      </w:r>
      <w:r>
        <w:rPr>
          <w:b/>
          <w:sz w:val="28"/>
          <w:szCs w:val="28"/>
        </w:rPr>
        <w:t>НЕТ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 кто это? (зая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овый год она приходит</w:t>
      </w:r>
    </w:p>
    <w:p>
      <w:pPr>
        <w:pStyle w:val="Normal"/>
        <w:rPr/>
      </w:pPr>
      <w:r>
        <w:rPr>
          <w:sz w:val="28"/>
          <w:szCs w:val="28"/>
        </w:rPr>
        <w:t>Дед Мороза к нам  прив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т спокойно, тих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ти, кто это? </w:t>
      </w:r>
      <w:r>
        <w:rPr>
          <w:b/>
          <w:sz w:val="28"/>
          <w:szCs w:val="28"/>
        </w:rPr>
        <w:t>(ЧЕРТИХ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правильный ответ? НЕТ! А кто это? (Снегуро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Чер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, это просто гадко – 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м загадывать загад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ашей школе все чертя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о умеют п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а вам, слабо, ребя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ка дайте посмотре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Трек 2 - Песня детей «Недетское врем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но хороши, ребята,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, чем у нас черт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хота по домам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Захотелось спеть и нам!</w:t>
        <w:tab/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к 3 - Частушки Бабок Ёже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ваша школа не годится!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тячьей будем мы горд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мышцы укреплять не лен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дерёмся каждый д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Трек 4 – Драка нечист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стать сильным постараться,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совсем не надо дра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епим мускулату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ах физкультур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готовиться нам над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чи на олимпиа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 сильней и стать красив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достью стать для Росси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 «Давай, Россия!» - пирами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с нынче  праздник закруж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сех у ёлки подружи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ы поздравляем всех подряд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сех ребят, и всех чертя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орогих учителей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ещё родителе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овым го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есня «С Новым годом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0:41:00Z</dcterms:created>
  <dc:creator>Админ</dc:creator>
  <dc:description/>
  <cp:keywords/>
  <dc:language>en-US</dc:language>
  <cp:lastModifiedBy>Дмитрий</cp:lastModifiedBy>
  <cp:lastPrinted>2013-12-24T07:56:00Z</cp:lastPrinted>
  <dcterms:modified xsi:type="dcterms:W3CDTF">2015-07-24T12:36:00Z</dcterms:modified>
  <cp:revision>16</cp:revision>
  <dc:subject/>
  <dc:title>Новый год ребячий и чертячий</dc:title>
</cp:coreProperties>
</file>