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Мамочка родная – солнышко моё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(Сценарий праздника, посвященного мама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МЕРОПРИЯТ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8470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дущий 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 w:before="0" w:after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ма, мамочка... Сколько тепла таит это магическое слово, которым называют самого дорогого, близкого, единственного человека.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дущий 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 w:before="0" w:after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нская любовь греет нас до старости. Мама учит нас быть мудрыми, даёт советы, заботится о нас, оберегает нас.  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дущий 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е наши мамы и бабушки, мы приветствуем вас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дущий 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эти слова для вас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ветствие сопровождается слайд-шоу с фотографиями мам и детей под  музык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i/>
                <w:sz w:val="28"/>
                <w:szCs w:val="28"/>
              </w:rPr>
              <w:t>Ученик 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мам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яркий св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много зна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 и обед!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ник 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мам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ье, радость, смех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, как сердеч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 сердце есть у всех!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ник 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мам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, как сте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ит от бед, несчаст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у, сестру и меня!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ник 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мам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гордость, чес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это не рекла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то, что ес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ник 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мам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всё на свет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 мы поздравляем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 любовью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ором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аши дети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дущ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е наши мамы, примите от нас музыкальный пода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ня в исполнении группы дете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дущий 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все чьи-то дети. Для каждого сидящего в этом зале, слово мама, самое важное и самое прекрасно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дущий 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Так давайте согреем своей любовью сердца наших мам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чистого сердца, простыми словами, давайте друзья потолкуем о маме.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мамочки моей -</w:t>
              <w:br/>
              <w:t>Пара белых лебедей:</w:t>
              <w:br/>
              <w:t>Так нежны и так красивы,</w:t>
              <w:br/>
              <w:t>Столько в них любви и силы!</w:t>
              <w:b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ый день они летают,</w:t>
              <w:br/>
              <w:t>Будто устали не знают.</w:t>
              <w:br/>
              <w:t>В доме наведут уют,</w:t>
              <w:br/>
              <w:t>Платье новое сошьют,</w:t>
              <w:br/>
              <w:t>Приласкают, обогреют -</w:t>
              <w:br/>
              <w:t>Руки мамы всё умеют!</w:t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дущий 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ашему вниманию представляем танец «маленьких лебедей» (исполняют мальчики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дущий 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аших мам кроме семьи, детей, уроков, есть ещё и работа. И каждая из наших мам большой профессионал в своей сфере. Давайте послушаем разговор реб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втор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на лесенке сидел, </w:t>
              <w:br/>
              <w:t xml:space="preserve">Кто на улицу смотрел. </w:t>
              <w:br/>
              <w:t>Дима ел (</w:t>
            </w:r>
            <w:r>
              <w:rPr>
                <w:i/>
                <w:sz w:val="28"/>
                <w:szCs w:val="28"/>
              </w:rPr>
              <w:t>держит пакетик с чипсами</w:t>
            </w:r>
            <w:r>
              <w:rPr>
                <w:sz w:val="28"/>
                <w:szCs w:val="28"/>
              </w:rPr>
              <w:t xml:space="preserve">), </w:t>
              <w:br/>
              <w:t xml:space="preserve">Саша играл </w:t>
            </w:r>
            <w:r>
              <w:rPr>
                <w:i/>
                <w:sz w:val="28"/>
                <w:szCs w:val="28"/>
              </w:rPr>
              <w:t>(держит * Тетрис</w:t>
            </w:r>
            <w:r>
              <w:rPr>
                <w:sz w:val="28"/>
                <w:szCs w:val="28"/>
              </w:rPr>
              <w:t xml:space="preserve">»), </w:t>
              <w:br/>
              <w:t xml:space="preserve">Максим мелками рисовал. </w:t>
              <w:br/>
              <w:t xml:space="preserve">Дело было вечером, </w:t>
              <w:br/>
              <w:t xml:space="preserve">Делать было нечего. </w:t>
              <w:br/>
              <w:t xml:space="preserve">Вот проехала машина. </w:t>
              <w:br/>
              <w:t xml:space="preserve">Кот забрался на чердак. </w:t>
              <w:br/>
              <w:t xml:space="preserve">Тут сказал ребятам Дима </w:t>
              <w:br/>
              <w:t xml:space="preserve">Просто так... </w:t>
              <w:b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м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у меня в кармане чипсы. А у вас? </w:t>
              <w:b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ля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у меня в кармане клипсы. А у вас? </w:t>
              <w:b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ш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у нас сегодня кошка родила вчера котят. Котята выросли немножко, А «Китикет» есть не хотя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ксим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у нас на кухне газ. А у вас? </w:t>
              <w:b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рёж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у нас микроволновка. Ловко? </w:t>
              <w:b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т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из нашего окошка Рынок весь, как на ладошке. Каждый день смотрю и жду... Площадку детскую хочу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ш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у нас был тихий час — Это раз. </w:t>
              <w:br/>
              <w:t xml:space="preserve">Яма есть среди двора — Это два. </w:t>
              <w:br/>
              <w:t xml:space="preserve">А в-четвертых, наша мама Завтра едет в Новосиб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везет товары мама — </w:t>
              <w:br/>
              <w:t xml:space="preserve">Всех на рынок пригласит. </w:t>
              <w:b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втор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лесенки ответил Вова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в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 мама? Клев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ля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вот у Гели, например, Мама милиционер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ш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мама Юли, мама Димы — Продавщицы в магазинах! </w:t>
              <w:b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тя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у меня простой ответ — Моя мама логопед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т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важней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втор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ала Ната.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т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а с пищекомбината. Кто наделает вам вафель? Точно не предприниматель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у Алёны и Ивана бухгалтерами обе мамы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м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у Вали и у Кати мамы в школе преподавател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втор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казал Максимка тихо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ксим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я мама не портниха, не кассир, не контролёр, мама просто режиссё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втор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звался первым Вова-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9400D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9400D3"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в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а — праздник?! Это клёво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втор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 делает компоты, это очень хорошо! В бухгалтерии отчеты, это тоже хорошо! Доктор лечит нас от кори, есть учительница в школе. Мамы всякие нужны! Мамы всякие важ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а мамы наши всех милей и краш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дущий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 наших пап и мам тоже есть мама - наша бабушка.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Наши бабушки не только ласковые, умелые ,они ещё и очень , очень заботливые.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rStyle w:val="Appleconvertedspace"/>
                <w:b/>
                <w:b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Стихи про бабушку  (читают мальчик и девочк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дущий 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Дорогие наши  бабушки примите наши поздравления и наилучшие пожелания: 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ученик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шагу к старо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 часу в горе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олько в рад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только в бодрости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ученик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аем, чтоб спутником было здоровь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 в дверь не стучала бе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аем успеха, семейного счаст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бодрости духа всегда.!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ученик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ть этот день морщинок не прибави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старые разгладит и сотрё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е укрепит, от неудач избави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больше радости и счастья принесё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дущий 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и мамы и бабушки немного отдохнули, а сейчас для вас конкурс называется он «Загадочный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айте загадки:</w:t>
              <w:b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 шарики на нити</w:t>
              <w:br/>
              <w:t>Вы примерить не хотите ль?</w:t>
              <w:br/>
              <w:t>На любые вкусы</w:t>
              <w:br/>
              <w:t>В маминой шкатулке …(бусы)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 ушах маминых сверкают,</w:t>
              <w:br/>
              <w:t>Цветом радуги играют.</w:t>
              <w:br/>
              <w:t>Серебрятся капли-крошки</w:t>
              <w:br/>
              <w:t>Украшения…(сережки).</w:t>
              <w:b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Край её зовут полями,</w:t>
              <w:br/>
              <w:t>Верх украшен весь цветами.</w:t>
              <w:br/>
              <w:t>Головной убор-загадка-</w:t>
              <w:br/>
              <w:t>Есть у нашей мамы…(шляпка).</w:t>
              <w:b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Это кушанье для всех</w:t>
              <w:br/>
              <w:t>Мама сварит на обед.</w:t>
              <w:br/>
              <w:t>И половник тут как тут-</w:t>
              <w:br/>
              <w:t>Разольет в тарелки …(суп).</w:t>
              <w:b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Пыль найдет и вмиг проглотит-</w:t>
              <w:br/>
              <w:t>Чистоту для вас наводит.</w:t>
              <w:br/>
              <w:t>Длинный шланг ,как хобот нос,</w:t>
              <w:br/>
              <w:t>Коврик чистит… (пылесос).</w:t>
              <w:b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дущий 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е мамы, давайте ещё немного поигра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аем трёх мам принять участие в конкурсе «Собери портфел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дущий 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думаю, что у вас, дорогие мамы, были случаи, когда на время выключали электричество, а нужно срочно сделать какое- то дело. Сейчас я вам завяжу глаза и дам портфель.  В него нужно  положить все необходимое.  Вы будете делать это на время, кто быстрее соберет портфель, тот и выигр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дущий 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ие мамы, простите нас, что порой мы вас не слушаем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втор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дети так упрямы!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каждый знает сам.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ят им часто мамы,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они не слышат мам.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юша под вечер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огулки пришла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уклу спросила: 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ходит Таня, подходит к столу и присаживается на стул, куклу берет на руки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аня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, дочка, дела?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ять ты залезла под стол, непоседа?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ять просидела весь день без обеда?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тими дочками просто беда,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 ты будешь, как спичка, худа.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и-ка обедать, вертушка!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к обеду ватрушка!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втор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юшина мама с работы пришла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аню спросила: 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ходит мама, садится на стул около Тани. 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м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, дочка, дела?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ять заигралась, наверно, в саду?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ять ухитрилась забыть про еду?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ать кричала бабуся не раз,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ы отвечала: сейчас да сейчас.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тими дочками просто беда,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 ты будешь, как спичка, худа.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и-ка, обедать, вертушка!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к обеду ватрушка!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втор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 бабушка — мамина мама — пришла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аму спросила: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ходит бабушка  подходит к столу и садится на третий стул. 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бушк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, дочка, дела?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рно, в больнице за целые сутки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ять для еды не нашлось ни минутки,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ечером съела сухой бутерброд.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ьзя же весь день сидеть без обеда.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 доктором стала, а все непоседа.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тими дочками просто беда.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 ты будешь, как спичка, худа.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и-ка обедать, вертушка!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к обеду ватрушка!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втор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мамы в столовой сидят,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мамы на дочек глядят.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 дочками сделать упрямыми? 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ором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, как не просто быть мамами!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ец «Пчелки»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дущий 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ь в природе знак святой и вещий, ярко обозначенный в веках! Самая прекрасная из женщин - Женщина с ребёнком на рук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дущий 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рудно порой бывает нашим мамам: работа, дом ,де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гие мамы! Мы даём Вам наши обещ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щаем, обещае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о - наперво пятё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ах получ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ратно ездить с го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ки новые не р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 драться, не руга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ёкла шайбами не б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ердак не забира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у кушать – так и бы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уж, мамы, нас пойми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, уж, мамы, нас прости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такой народ – мальчи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 перестроить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е надо так о н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о беспокоитьс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ас часто огорча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рой не замеча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ас очень, очень люб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добрыми р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сегда стараться буд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себя вест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йти слова достой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казать без лишних фра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очень благодар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очень любим вас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дущий 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тепла таит слова, которым называют самого близкого, дорогого и единственного человек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ник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Только мамы нас любят не за что-то, а просто,</w:t>
            </w:r>
            <w:r>
              <w:rPr>
                <w:rStyle w:val="Appleconvertedspace"/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br/>
              <w:t>Только лишь потому, что мы есть, мы живем,</w:t>
            </w:r>
            <w:r>
              <w:rPr>
                <w:rStyle w:val="Appleconvertedspace"/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br/>
              <w:t>Только к мамам идем мы по важным вопросам,</w:t>
            </w:r>
            <w:r>
              <w:rPr>
                <w:rStyle w:val="Appleconvertedspace"/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br/>
              <w:t>Только им свои беды, проблемы несем.</w:t>
            </w:r>
            <w:r>
              <w:rPr>
                <w:rStyle w:val="Appleconvertedspace"/>
                <w:bCs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Посвящаем мы мамам успехи, победы,</w:t>
            </w:r>
            <w:r>
              <w:rPr>
                <w:rStyle w:val="Appleconvertedspace"/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br/>
              <w:t>А в День Матери, в праздник сыновней любви,</w:t>
            </w:r>
            <w:r>
              <w:rPr>
                <w:rStyle w:val="Appleconvertedspace"/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br/>
              <w:t>Мы желаем, чтоб их миновали все беды,</w:t>
            </w:r>
            <w:r>
              <w:rPr>
                <w:rStyle w:val="Appleconvertedspace"/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br/>
              <w:t>Чтоб их дети им только лишь счастье несли.</w:t>
            </w:r>
            <w:r>
              <w:rPr>
                <w:rStyle w:val="Appleconvertedspace"/>
                <w:bCs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rPr>
                <w:rStyle w:val="Appleconvertedspace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ник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згиб гитары жёлтой ты обнимаешь нежно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труна осколком эха пронзит тугую высь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егодня праздник мамы мы празднуем с успехом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ак здорово, что все мы здесь сегодня собрались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ник 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Желаем вам здоровья и счастья вам желаем!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дачи и терпенья! Мамуля, улыбнись!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 твёрдо обещаем, что мы не подведём вас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ак здорово, что все мы здесь сегодня собрались!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се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ключительная песня. Дети дарят цветы и подарки, сделанные своими руками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24:00Z</dcterms:created>
  <dc:creator>user</dc:creator>
  <dc:description/>
  <cp:keywords/>
  <dc:language>en-US</dc:language>
  <cp:lastModifiedBy>Олег</cp:lastModifiedBy>
  <dcterms:modified xsi:type="dcterms:W3CDTF">2015-04-06T18:53:00Z</dcterms:modified>
  <cp:revision>9</cp:revision>
  <dc:subject/>
  <dc:title>Мамочка родная – солнышко моё</dc:title>
</cp:coreProperties>
</file>