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 по курсу 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Spotlight</w:t>
      </w:r>
      <w:r>
        <w:rPr/>
        <w:t>» для 3 класса.</w:t>
      </w:r>
    </w:p>
    <w:tbl>
      <w:tblPr>
        <w:tblW w:w="13682" w:type="dxa"/>
        <w:jc w:val="left"/>
        <w:tblInd w:w="9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1333"/>
        <w:gridCol w:w="2664"/>
        <w:gridCol w:w="1559"/>
        <w:gridCol w:w="2410"/>
        <w:gridCol w:w="3118"/>
        <w:gridCol w:w="1830"/>
      </w:tblGrid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й результат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. Модуль 1 (8 часов)</w:t>
            </w:r>
          </w:p>
        </w:tc>
      </w:tr>
      <w:tr>
        <w:trPr>
          <w:trHeight w:val="1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ая бесе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! Goodbye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а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eryone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'm … My name is…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's your name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ow are you? Fine,than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фразы приветствия и знаком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 xml:space="preserve">приветствовать друг друга, знакомиться и прощаться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диалогической речи. </w:t>
            </w:r>
            <w:r>
              <w:rPr>
                <w:rFonts w:cs="Times New Roman" w:ascii="Times New Roman" w:hAnsi="Times New Roman"/>
                <w:iCs/>
              </w:rPr>
              <w:t xml:space="preserve">У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 Оформлять 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, мотивация к обучению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5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устной ре-чи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знаком транскрип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/, /k/, /d/, /e/, /f/, /g/, /h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ильно произносить зву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>писать и называть зву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а аудирования,  навыка чтения слов. К</w:t>
            </w:r>
            <w:r>
              <w:rPr>
                <w:rFonts w:cs="Times New Roman" w:ascii="Times New Roman" w:hAnsi="Times New Roman"/>
                <w:iCs/>
              </w:rPr>
              <w:t xml:space="preserve">орректировать </w:t>
            </w:r>
            <w:r>
              <w:rPr>
                <w:rFonts w:cs="Times New Roman" w:ascii="Times New Roman" w:hAnsi="Times New Roman"/>
              </w:rPr>
              <w:t>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1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5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накомство учащихся с английскими согласными буквами и их звука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ильно произносить зву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>писать и называть звуки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навыки аудирования, чте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чтения, говорения и письма. А</w:t>
            </w:r>
            <w:r>
              <w:rPr>
                <w:rFonts w:cs="Times New Roman" w:ascii="Times New Roman" w:hAnsi="Times New Roman"/>
                <w:iCs/>
              </w:rPr>
              <w:t xml:space="preserve">нализировать </w:t>
            </w:r>
            <w:r>
              <w:rPr>
                <w:rFonts w:cs="Times New Roman" w:ascii="Times New Roman" w:hAnsi="Times New Roman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12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Развитие навыков говорения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es, no, Well done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bbit, snake, umbrella, window, box, yacht, zip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и описывать  предме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 xml:space="preserve">писать и называть буквы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а чтения слов, навыка письма. Развитие навыка аудирования. О</w:t>
            </w:r>
            <w:r>
              <w:rPr>
                <w:rFonts w:cs="Times New Roman" w:ascii="Times New Roman" w:hAnsi="Times New Roman"/>
                <w:iCs/>
              </w:rPr>
              <w:t xml:space="preserve">ценивать </w:t>
            </w:r>
            <w:r>
              <w:rPr>
                <w:rFonts w:cs="Times New Roman" w:ascii="Times New Roman" w:hAnsi="Times New Roman"/>
              </w:rPr>
              <w:t>(сравнивать с эталоном) результаты деятельности (чужой, своей).</w:t>
            </w:r>
            <w:r>
              <w:rPr>
                <w:rFonts w:cs="Times New Roman" w:ascii="Times New Roman" w:hAnsi="Times New Roman"/>
                <w:iCs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</w:tr>
      <w:tr>
        <w:trPr>
          <w:trHeight w:val="16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12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накомство учащихся с правилом чтения «е»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Буквосочета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, е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сивная: </w:t>
            </w:r>
            <w:r>
              <w:rPr>
                <w:rFonts w:cs="Times New Roman" w:ascii="Times New Roman" w:hAnsi="Times New Roman"/>
                <w:i/>
                <w:lang w:val="en-US"/>
              </w:rPr>
              <w:t>sheep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hee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ильно произносить звук е, е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научиться </w:t>
            </w:r>
            <w:r>
              <w:rPr>
                <w:rFonts w:cs="Times New Roman" w:ascii="Times New Roman" w:hAnsi="Times New Roman"/>
                <w:bCs/>
                <w:iCs/>
              </w:rPr>
              <w:t>читать буквосочетания е и ее; развивать навы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удирования, чт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чтения и письма слов с буквосочетаниями “е”, “ее”, развитие навыка аудирования. Корректировать деятельность: вносить изменения в процесс с учетом возникших трудностей и ошибок; намечать способы их устранения.</w:t>
            </w:r>
            <w:r>
              <w:rPr>
                <w:rFonts w:cs="Times New Roman" w:ascii="Times New Roman" w:hAnsi="Times New Roman"/>
                <w:iCs/>
              </w:rPr>
              <w:t xml:space="preserve"> Воспринимать </w:t>
            </w:r>
            <w:r>
              <w:rPr>
                <w:rFonts w:cs="Times New Roman" w:ascii="Times New Roman" w:hAnsi="Times New Roman"/>
              </w:rPr>
              <w:t>текст с учетом поставленной учебной задач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9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фонематического слух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school, school bag, pen, pencil, rubber, ruler, book, pencil case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e have…We don’t have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называть школьные пред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выков  диалогической речи, аудирования. Планировать решение учебной задачи: выстраивать последовательность необходимых операций (алгоритм действий).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и исправлять </w:t>
            </w:r>
            <w:r>
              <w:rPr>
                <w:rFonts w:cs="Times New Roman" w:ascii="Times New Roman" w:hAnsi="Times New Roman"/>
              </w:rPr>
              <w:t>деформированный текс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 конкретных ситуациях доброжелательность, доверие, внимательность, помощь и др.</w:t>
            </w:r>
          </w:p>
        </w:tc>
      </w:tr>
      <w:tr>
        <w:trPr>
          <w:trHeight w:val="1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9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азваниями школьных предметов на английском язык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nglish, Maths, Geography, PE, History, Science, Art, Music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называть школьные пред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вать и определять объекты и явления окружающей действительности в соответствии с содержанием учебных предме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ов чтения и письменной речи, аудирования. О</w:t>
            </w:r>
            <w:r>
              <w:rPr>
                <w:rFonts w:cs="Times New Roman" w:ascii="Times New Roman" w:hAnsi="Times New Roman"/>
                <w:iCs/>
              </w:rPr>
              <w:t xml:space="preserve">ценивать </w:t>
            </w:r>
            <w:r>
              <w:rPr>
                <w:rFonts w:cs="Times New Roman" w:ascii="Times New Roman" w:hAnsi="Times New Roman"/>
              </w:rPr>
              <w:t>уровень владения тем или иным учебным.</w:t>
            </w:r>
            <w:r>
              <w:rPr>
                <w:rFonts w:cs="Times New Roman" w:ascii="Times New Roman" w:hAnsi="Times New Roman"/>
                <w:iCs/>
              </w:rPr>
              <w:t xml:space="preserve"> Оформлять </w:t>
            </w:r>
            <w:r>
              <w:rPr>
                <w:rFonts w:cs="Times New Roman" w:ascii="Times New Roman" w:hAnsi="Times New Roman"/>
              </w:rPr>
              <w:t>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</w:tc>
      </w:tr>
      <w:tr>
        <w:trPr>
          <w:trHeight w:val="16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6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Default"/>
              <w:spacing w:lineRule="atLeast" w:line="20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and up! Sit down! Open your books! Close your books! Clap your hands! Stamp your feet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</w:rPr>
              <w:t>“to be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нимать на слух знакомые слов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как основную информацию, так и детал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чтения, письменной речи. Совершенствование навыка восприятия информации на слух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6.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. Модуль 2 (9часов)</w:t>
            </w:r>
          </w:p>
        </w:tc>
      </w:tr>
      <w:tr>
        <w:trPr>
          <w:trHeight w:val="6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чтения «а»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nt, grandmother, apple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o is this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чит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и закрытом слог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; классификация по заданным критерия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, говорения и аудирования. Оформлять 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1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-3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ummy, daddy, grandma, grandpa, brother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amily, now, OK, Look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чтения, говорения и письма. Развитие навыка аудирования. Оценивать (сравнивать с эталоном) результаты деятельности (чужой, своей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>
          <w:trHeight w:val="7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-3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данн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 is my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meet my family, Grandma and grandpa are coming for te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лексических навыков чтения и говорения по теме «Семья», развитие навыков аудирования. Удерживать цель деятельности до получения ее результа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оступок с моральной нормой.</w:t>
            </w:r>
          </w:p>
        </w:tc>
      </w:tr>
      <w:tr>
        <w:trPr>
          <w:trHeight w:val="14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-10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/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фонематического слух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лены семьи. </w:t>
            </w:r>
            <w:r>
              <w:rPr>
                <w:rFonts w:cs="Times New Roman" w:ascii="Times New Roman" w:hAnsi="Times New Roman"/>
                <w:i/>
                <w:lang w:val="en-US"/>
              </w:rPr>
              <w:t>Moth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ath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sister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hat's this? It's a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чтения и гово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лексических навыков чтения и говорения. Совершенствование лексических навыков чтения и говорения. П</w:t>
            </w:r>
            <w:r>
              <w:rPr>
                <w:rFonts w:cs="Times New Roman" w:ascii="Times New Roman" w:hAnsi="Times New Roman"/>
                <w:iCs/>
              </w:rPr>
              <w:t xml:space="preserve">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</w:tc>
      </w:tr>
      <w:tr>
        <w:trPr>
          <w:trHeight w:val="23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-10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ко-грамматического материала (притяжательные местоимения)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отребление притяжательных местоим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членах своей семь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а аудирования, чтения, говорения. О</w:t>
            </w:r>
            <w:r>
              <w:rPr>
                <w:rFonts w:cs="Times New Roman" w:ascii="Times New Roman" w:hAnsi="Times New Roman"/>
                <w:iCs/>
              </w:rPr>
              <w:t xml:space="preserve">ценивать </w:t>
            </w:r>
            <w:r>
              <w:rPr>
                <w:rFonts w:cs="Times New Roman" w:ascii="Times New Roman" w:hAnsi="Times New Roman"/>
              </w:rPr>
              <w:t xml:space="preserve">уровень владения тем или иным учебным действием (отвечать на вопрос «что я не знаю и не умею?»). </w:t>
            </w:r>
            <w:r>
              <w:rPr>
                <w:rFonts w:cs="Times" w:ascii="Times" w:hAnsi="Times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</w:tc>
      </w:tr>
      <w:tr>
        <w:trPr>
          <w:trHeight w:val="1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7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-ний на от-работку лексико-грамматического мате-риала (при-тяжательные место-имения)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grandmother,father, grandfather,  mothe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r grandmother. What is it? It’s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 are they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y’re balerina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называть членов семьи, разви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говорения и чтения. Анализировать эмоциональные состояния, полученные от успешной (неуспешной) деятельности, оценивать их влияние на настроение человек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1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7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ленов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и про себя небольшие тексты, построенные на изученном языковом материал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чтения и говорения по теме «Семья». Оценивать (сравнивать с эталоном) результаты деятельности (чужой, свое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</w:tr>
      <w:tr>
        <w:trPr>
          <w:trHeight w:val="20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4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навыков письм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grandmother, grandfather, father, mother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…? </w:t>
            </w:r>
            <w:r>
              <w:rPr>
                <w:rFonts w:cs="Times New Roman" w:ascii="Times New Roman" w:hAnsi="Times New Roman"/>
                <w:i/>
                <w:lang w:val="en-US"/>
              </w:rPr>
              <w:t>No, she/he isn't. Yes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he/he i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и описывать  членов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писать о членах семь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нетических, лексических навыков письма и говорения по пройденным тем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</w:tr>
      <w:tr>
        <w:trPr>
          <w:trHeight w:val="16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4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/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: /e/, / а 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’s she? – She’s my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is it? It’s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и описывать  членов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лексику модуля; научить детей читать букву а в закрытом слоге и буквосочетании на примере изученных слов; развивать навыки аудирования, чтения, говорения и письма; развивать мелкую моторик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чтения и говорения по пройденным темам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. Модуль 3 (9часов)</w:t>
            </w:r>
          </w:p>
        </w:tc>
      </w:tr>
      <w:tr>
        <w:trPr>
          <w:trHeight w:val="1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ой темо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chicken, vegetable, ice cream, chocolate, water, lemonade, pizza, cheese, egg, sandwich, burger, chips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ед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говорения, письма и аудирования; познакомиться с начальными законами физики (межпредметные связи): научится изготавливать телефон из спичечных коробков с его последующим использованием на уроке английского язы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Писать сочинения, используя информацию, полученную из разных источник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>
          <w:trHeight w:val="29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ексико-грамматического материал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What’s your favourite food? – My favourite food is… What about you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азваниями 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знакомится с тем, чт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жно увидеть на обеденном стол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чт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14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at, potatoes, biscuit, milk, cake, orange juice, pasta, carrots, sausage, rice, popcorn, Cok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азванием ед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ить языковой материа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я; развивать навыки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чтения, говорения и аудирования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</w:tr>
      <w:tr>
        <w:trPr>
          <w:trHeight w:val="1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14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учащихся с правилом чтения ‘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и открытом слог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читат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 слушать собеседника; формулировать собственное мнение и позици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  <w:r>
              <w:rPr/>
              <w:t xml:space="preserve"> А</w:t>
            </w:r>
            <w:r>
              <w:rPr>
                <w:rFonts w:cs="Times New Roman" w:ascii="Times New Roman" w:hAnsi="Times New Roman"/>
              </w:rPr>
              <w:t>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П</w:t>
            </w:r>
            <w:r>
              <w:rPr>
                <w:rFonts w:cs="Times New Roman" w:ascii="Times New Roman" w:hAnsi="Times New Roman"/>
                <w:iCs/>
              </w:rPr>
              <w:t xml:space="preserve">исать </w:t>
            </w:r>
            <w:r>
              <w:rPr>
                <w:rFonts w:cs="Times New Roman" w:ascii="Times New Roman" w:hAnsi="Times New Roman"/>
              </w:rPr>
              <w:t>сочинения используя информацию, полученную из разных источников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20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1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hat’s your favourite food? – My favourite food is… What about you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 тексты с использованием лексики моду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деятельность: вносить изменения в процесс с учетом возникших трудностей и ошибок; намечать способы их устранения. Оценивать (сравнивать с эталоном) результаты деятельности (чужой, своей).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и исправлять </w:t>
            </w:r>
            <w:r>
              <w:rPr>
                <w:rFonts w:cs="Times New Roman" w:ascii="Times New Roman" w:hAnsi="Times New Roman"/>
              </w:rPr>
              <w:t>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оступок с моральной нормой.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1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at, potatoes, biscuit, milk, cake, orange juice, pasta, carrots, sausage, rice, popcorn, Cok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ед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ся говорить о еде,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а аудирования, развитие лексических навыков чтения и говорения. Планировать решение учебной задачи: выстраивать последовательность необходимых операций (алгоритм действий)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1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мматическим временем – настоящее врем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eat, potatoes, biscuit, milk, cake, orange juice, pasta, carrots, sausage, rice, popcorn, Coke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твердительной, вопросительной и отрицательной форм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ед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лексику и структуры 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лексических навыков чтения и говорения по теме, развитие навыков аудирования. Удерживать цель деятельности до получения ее результата. Р</w:t>
            </w:r>
            <w:r>
              <w:rPr>
                <w:rFonts w:cs="Times New Roman" w:ascii="Times New Roman" w:hAnsi="Times New Roman"/>
                <w:iCs/>
              </w:rPr>
              <w:t xml:space="preserve">азличать </w:t>
            </w:r>
            <w:r>
              <w:rPr>
                <w:rFonts w:cs="Times New Roman" w:ascii="Times New Roman" w:hAnsi="Times New Roman"/>
              </w:rPr>
              <w:t>особенности диалогической и монологической реч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</w:tc>
      </w:tr>
      <w:tr>
        <w:trPr>
          <w:trHeight w:val="12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burgers, chips, apples, bananas, sandwiches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hocolate, yummy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ive me more! My favourite food is chocolate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'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od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ед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называть продукты; разви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лексикой по теме «Еда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      </w:r>
            <w:r>
              <w:rPr>
                <w:rFonts w:cs="Times New Roman" w:ascii="Times New Roman" w:hAnsi="Times New Roman"/>
                <w:i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качества, признаки объекта, относящие его к определенному классу (виду)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-5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развитие фонематического слух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k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iscuit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like/don't like (burgers)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've got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o you like…? Yes, I do/No, I don’t. Does he like…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ед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повторить слова по теме Еда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чтения, говорения по теме «Еда», развитие навыка аудирования. Удерживать цель деятельности до получения ее результата.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и исправлять </w:t>
            </w:r>
            <w:r>
              <w:rPr>
                <w:rFonts w:cs="Times New Roman" w:ascii="Times New Roman" w:hAnsi="Times New Roman"/>
              </w:rPr>
              <w:t>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11-5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вартире. Модуль 4(8 часов)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ой темой. Расширение лексического запас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oys, tea set, room, my room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своей кварти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говорить о квартире; развива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выка монологической речи по теме, совершенствование навыков аудирования и чтения. Оценивать (сравнивать с эталоном) результаты деятельности (чужой, своей). С</w:t>
            </w:r>
            <w:r>
              <w:rPr>
                <w:rFonts w:cs="Times New Roman" w:ascii="Times New Roman" w:hAnsi="Times New Roman"/>
                <w:iCs/>
              </w:rPr>
              <w:t xml:space="preserve">оставлять </w:t>
            </w:r>
            <w:r>
              <w:rPr>
                <w:rFonts w:cs="Times New Roman" w:ascii="Times New Roman" w:hAnsi="Times New Roman"/>
              </w:rPr>
              <w:t>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2-12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равилом чтения ‘о’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и: / о  /, /</w:t>
            </w:r>
            <w:r>
              <w:rPr>
                <w:rFonts w:cs="Times New Roman" w:ascii="Times New Roman" w:hAnsi="Times New Roman"/>
                <w:lang w:val="en-US"/>
              </w:rPr>
              <w:t>o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rom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like/don'tli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своей комна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грамматические структуры и лексику модуля; научить детей читать букву c на примере изученных слов; развивать навыки говорения, аудирования и письма, развивать мелкую моторик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, говорения и письма по теме модуля. Анализировать эмоциональные состояния, полученные от успешной (неуспешной) деятельности, оценивать их влияние на настроение человека. В</w:t>
            </w:r>
            <w:r>
              <w:rPr>
                <w:rFonts w:cs="Times New Roman" w:ascii="Times New Roman" w:hAnsi="Times New Roman"/>
                <w:iCs/>
              </w:rPr>
              <w:t xml:space="preserve">ыбирать </w:t>
            </w:r>
            <w:r>
              <w:rPr>
                <w:rFonts w:cs="Times New Roman" w:ascii="Times New Roman" w:hAnsi="Times New Roman"/>
              </w:rPr>
              <w:t>вид пересказа (полный, краткий, выборочный) в соответствии с поставленной целью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-12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oys, musical box, tea set, doll, elephant, rocking horse, aeroplane, train, ball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своих игрушк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 детей писать о своих любимых игрушках; развивать навыки чтения, говорения, аудирования и письма; использовать межпредметные связи (рисование); научиться, как из бумажной тарелки сделать шляпу для празд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, грамматических навыков чтения и говорения по пройденной теме. Развитие навыка аудирования. Планировать решение учебной задачи: выстраивать последовательность необходимых операций (алгоритм действий).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>
          <w:trHeight w:val="1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2-19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литературного перево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o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</w:rPr>
              <w:t xml:space="preserve">? – </w:t>
            </w:r>
            <w:r>
              <w:rPr>
                <w:rFonts w:cs="Times New Roman" w:ascii="Times New Roman" w:hAnsi="Times New Roman"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um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вести диалог-расспрос об игрушках и их принадлеж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знакомиться с названием игрушек; развивать навыки чтения, аудирова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ов чтения, говорения и аудирования. У</w:t>
            </w:r>
            <w:r>
              <w:rPr>
                <w:rFonts w:cs="Times New Roman" w:ascii="Times New Roman" w:hAnsi="Times New Roman"/>
                <w:iCs/>
              </w:rPr>
              <w:t xml:space="preserve">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</w:tr>
      <w:tr>
        <w:trPr>
          <w:trHeight w:val="17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2-19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ексико-грамматического материала - указательные местоимен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is/that</w:t>
            </w:r>
            <w:r>
              <w:rPr>
                <w:rFonts w:cs="Times New Roman" w:ascii="Times New Roman" w:hAnsi="Times New Roman"/>
                <w:i/>
                <w:lang w:val="en-US"/>
              </w:rPr>
              <w:t>, these/those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указательными местоимениям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; 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лексических, грамматических навыков чтения, говорения и письма по пройденной теме модуля. О</w:t>
            </w:r>
            <w:r>
              <w:rPr>
                <w:rFonts w:cs="Times New Roman" w:ascii="Times New Roman" w:hAnsi="Times New Roman"/>
                <w:iCs/>
              </w:rPr>
              <w:t xml:space="preserve">ценивать </w:t>
            </w:r>
            <w:r>
              <w:rPr>
                <w:rFonts w:cs="Times New Roman" w:ascii="Times New Roman" w:hAnsi="Times New Roman"/>
              </w:rPr>
              <w:t>уровень владения тем или иным учебным действием (отвечать на вопрос «что я не знаю и не умею?»).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1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2-26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неопределённого артикля </w:t>
            </w:r>
            <w:r>
              <w:rPr>
                <w:rFonts w:cs="Times New Roman" w:ascii="Times New Roman" w:hAnsi="Times New Roman"/>
                <w:i/>
                <w:iCs/>
              </w:rPr>
              <w:t>a/a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2-26.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Проверка усвоенности прослушанной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sical box, tea set, doll, elephant, rocking horse, aeroplane, train, ball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-чество знаний обучающих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- мать на слух знакомы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8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01-16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ини- проверочной работы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ys, musical box, tea set, doll, elephant, rocking horse, aeroplane, train, ball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o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игруш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аучить рассказывать о своих любимых игрушках что они умеют делать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и грамматических навыков чтения и говорения. Планировать решение учебной задачи: выстраивать последовательность необходимых операций (алгоритм действий).Оформлять 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</w:tr>
      <w:tr>
        <w:trPr>
          <w:trHeight w:val="7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01-16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. Модуль 5 (9 часов)</w:t>
            </w:r>
          </w:p>
        </w:tc>
      </w:tr>
      <w:tr>
        <w:trPr>
          <w:trHeight w:val="9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ой темой. Расширение лексического запас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ose, ear, head, eye, leg, tail, mouth, body, small/ big, thin/ fat, short/ long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лексику по теме Животные; отработать структуру I/he/she can; развивать навыки аудирования, чтения и говорения; развивать координацию движ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 и грамматических навыков говорения и чтения по теме. Удерживать цель деятельности до получения ее результата. Характеризовать качества, признаки объекта, относящие его к определенному классу (виду)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6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1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учащихся с правилом чтения ‘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’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ly, bike, try, c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правилами чтения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ах: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говорить о том, что они умеют/не умеют делать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а монологической речи по теме «Я умею!», развитие навыков чтения и аудирования. Корректировать деятельность: вносить изменения в процесс с учетом возникших трудностей и ошибок; намечать способы их устранения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</w:tc>
      </w:tr>
      <w:tr>
        <w:trPr>
          <w:trHeight w:val="17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1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животных, говорить о том, что они умеют/не умеют дел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повторить глагол can и глаголы движения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, говорения и письма. Развитие навыка аудирования. Оценивать уровень владения тем или иным учебным действием (отвечать на вопрос «что я не знаю и не умею?»).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1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ексико-грамматического материал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n-men, woman-women, child – children, tooth – teeth, foot – feet, mouse – mice, sheep, fis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говорить множественное число существительных; повторить слова, выражающие действия; разви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 и формирование лексических  навыков говорения и чтения. Развитие навыка аудирования. Оценивать (сравнивать с эталоном) результаты деятельности (чужой, своей).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1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pider, bird, rabbit, seahorse, tortoise, parrot, crawl, fly, jump, swim, walk, talk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структуры и лексику модуля; развивать навыки аудирования, чтения, говорения и письма; развивать мелкую моторик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, говорения и письма по темам модуля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</w:tr>
      <w:tr>
        <w:trPr>
          <w:trHeight w:val="19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6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.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</w:rPr>
              <w:t xml:space="preserve">? – </w:t>
            </w:r>
            <w:r>
              <w:rPr>
                <w:rFonts w:cs="Times New Roman" w:ascii="Times New Roman" w:hAnsi="Times New Roman"/>
                <w:i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; научится  говорить о том, что они умеют делать; развивать навыки чтения, письма и говорения, использовать межпредметные связи (химия, домоводство), научиться готовить десерт, следуя инструкция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. 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2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6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Проверка усвоенности прослушанной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izard, horse, whale, snake, crocodile, elephant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азными видами живот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рассказать учащимся о животных в Великобритании и России; развить навыки чтения, аудирования и говорения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рассказа о любимых животных в Британии и в России, их кличках. Развитие навыков аудирования, чтения и говоре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</w:tr>
      <w:tr>
        <w:trPr>
          <w:trHeight w:val="2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02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и перево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pider, bird, rabbit, seahorse, tortoise, parrot, crawl, fly, jump, swim, walk, talk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; 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говорения и письма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1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02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2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й дом – моя крепость. Модуль 6 (9часов)</w:t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ой темой. Расширение лексического запас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bedroom, bathroom, kitchen, living room, garden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свой д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2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ческ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мматическ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s she/ he in the…? – Yes, she/ he is./ No, she/ he isn’t. Where’s she/he? She’s in the bedroom./ He’s in the car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до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называть комнаты; развива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 говорения и чтения. Оценивать (сравнивать с эталоном) результаты деятельности (чужой, своей).Оформлять 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7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02-27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Проверка усвоенности прослушанной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n, in, under, next to, in front of, behind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до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повторить названия игрушек и предлогов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говорения и чтения по теме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02-27.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учащихся с правилом чтения ‘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’ в открытом и закрытом слог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upboard, mirror, fridge, sofa, cooker, glass.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правилами чтения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а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 «Дом», развитие лексических навыков чтения и говорения. Развитие навыка аудирования. Планировать решение учебной задачи: выстраивать последовательность необходимых операций (алгоритм действий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2-5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</w:rPr>
              <w:t xml:space="preserve">…? – </w:t>
            </w:r>
            <w:r>
              <w:rPr>
                <w:rFonts w:cs="Times New Roman" w:ascii="Times New Roman" w:hAnsi="Times New Roman"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свой д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лексику и структуры уроков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 говорения и письма по темам модуля, развитее навыка аудирова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2-5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литературного перево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свой д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называть и описывать комнаты, развива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монологической речи по темам «Дом». Развитие навыков чтения и аудирования. 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лексико-грамматического материал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жественное число имён существительных после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и оборот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комнаты в до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структуры и лексику модуля; развивать навыки аудирования, чтения, говорения и письма; развивать мелкую моторик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, аудирования и письма. Развитие мелкой моторики. Оценивать (сравнивать с эталоном) результаты деятельности (чужой, своей).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edroom, bathroom, kitchen, living room, garden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комнаты и предметы в до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;, развить навыки чтения, аудирования, письма и говорения; использовать  межпредметные связи (физкультура), научиться следовать инструкциям для успешной организации игр в классе, развивать координацию движ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 Развитие навыка письменной речи по теме «Мой Дом».Планировать решение учебной задачи: выстраивать последовательность необходимых операций (алгоритм действий).Писать сочинения (небольшие рефераты, доклады), используя информацию, полученную из разных источников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</w:tc>
      </w:tr>
      <w:tr>
        <w:trPr>
          <w:trHeight w:val="30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3-19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им  и диалогическим высказываниям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edroom, bathroom, kitchen, living room, garden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лексику модуля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;, развить навыки чтения, аудирования, письма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, чтения и говорения. Оценивать уровень владения тем или иным учебным действием (отвечать на вопрос «что я не знаю и не умею?»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</w:tc>
      </w:tr>
      <w:tr>
        <w:trPr>
          <w:trHeight w:val="6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3-19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выходной. Модуль 7( 8 часов)</w:t>
            </w:r>
          </w:p>
        </w:tc>
      </w:tr>
      <w:tr>
        <w:trPr>
          <w:trHeight w:val="8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ой темой. Расширение лексического запас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play a game, drive a car, make a sandwich, watch TV, paint a picture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сознанно и произвольно строить сообщения в устной и письменной фор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, письма и аудирования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</w:rPr>
              <w:t xml:space="preserve">? </w:t>
            </w:r>
            <w:r>
              <w:rPr>
                <w:rFonts w:cs="Times New Roman" w:ascii="Times New Roman" w:hAnsi="Times New Roman"/>
                <w:i/>
                <w:lang w:val="en-US"/>
              </w:rPr>
              <w:t>I’m making a sandwich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lay a game, drive a car, make a sandwich, watch TV, paint a picture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9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литературного перево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'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 xml:space="preserve">? </w:t>
            </w:r>
            <w:r>
              <w:rPr>
                <w:rFonts w:cs="Times New Roman" w:ascii="Times New Roman" w:hAnsi="Times New Roman"/>
                <w:i/>
                <w:lang w:val="en-US"/>
              </w:rPr>
              <w:t>It's sunny/hot/raining!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погоде, каникулах и выходны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говорить о погоде и выходных; развивать навыки аудирования, говорения и чтения; развивать мелкую моторик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 «Выходные», развитие лексических навыков чтения и говорения по теме. Оценивать уровень владения тем или иным учебным действием (отвечать на вопрос «что я не знаю и не умею?»).Различать особенности диалогической и монологической реч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</w:tr>
      <w:tr>
        <w:trPr>
          <w:trHeight w:val="1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9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им  и диалогическим высказываниям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's raining cats and dogs!, so, go out to play, beginning with 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'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</w:rPr>
              <w:t>'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wear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погоде, одежде, каникулах и временах г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лексику по темам Одежда, Погода; 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чтения, говорения и письма, развитие навыков аудирования. Корректировать деятельность: вносить изменения в процесс с учетом возникших трудностей и ошибок; намечать способы их устранения. Оформлять диалогическое высказывание в соответствии с требованиями речевого этикет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1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04-16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мматическим временем – настоящее длительное врем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структуры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авилами чтен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оконч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монологической речи по теме «Погода и одежда», развитие навыков аудирования и чте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.</w:t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04-16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зученного грамматического материала на практик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is he doing? – He is playing a game. / He is not (isn’t) drawing. Is he running? – Yes, he is. / No, he isn’t. Are they singing? – Yes, they are. / No, they aren’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лексику, развивать навыки аудирования ,чте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. Планировать решение учебной задачи: выстраивать последовательность необходимых операций (алгоритм действи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4-23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Проверка усвоенности прослушанной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laying soccer/ basketball, eating a hot dog, flying a kite, sleeping, drinking Coke, wearing a mac, riding a bik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занятиях, выход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говорить о каникулах и временах года; развивать навыки аудирования, говорения и чт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монологической речи по теме «Выходные». Совершенствование навыков чтения и аудирования. Корректировать деятельность: вносить изменения в процесс с учетом возникших трудностей и ошибок; намечать способы их устранения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2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4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будни. Модуль 8. (8 часов)</w:t>
            </w:r>
          </w:p>
        </w:tc>
      </w:tr>
      <w:tr>
        <w:trPr>
          <w:trHeight w:val="8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ой темой. Расширение лексического запас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do we do on Mondays? – We play games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днях недел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структуры и лексику модуля; развивать навыки аудирования, чтения, говорения и письма; развивать тонкую моторик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 и говорения по темам модуля. 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 конкретных ситуациях доброжелательность, доверие, внимательность, помощь и др.</w:t>
            </w:r>
          </w:p>
        </w:tc>
      </w:tr>
      <w:tr>
        <w:trPr>
          <w:trHeight w:val="20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4-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лексико-грамматического материал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ave a shower, have breakfast/ lunch/ supper, listen to music, visit my friend, watch a video, go to bed, get up, come home, go to school, watch TV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будн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, развивать навыки  чтения, письма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 и говорения по темам модуля. Развитие навыка письма по теме «Мои будни».Планировать решение учебной задачи: выстраивать последовательность необходимых операций (алгоритм действий).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</w:tr>
      <w:tr>
        <w:trPr>
          <w:trHeight w:val="2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4-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do I do on Mondays? – Do you play tennis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стоящим простым времен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, развитие навыков аудирования, чтения и говорения. Анализировать эмоциональные состояния, полученные от успешной (неуспешной) деятельности, оценивать их влияние на настроение человека.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6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7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Проверка усвоенности прослушанной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do you do in the morning? – I have a shower, then I have breakfast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азными заняти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навыков чтения, говорения и письма. Оценивать (сравнивать с эталоном) результаты деятельности (чужой, своей).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1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7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выков говорения по изучаемой тем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’s the time? – It’s 9 o’cloc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я.</w:t>
              <w:tab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18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05-14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информ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ave a shower, have breakfast/ lunch/ supper, listen to music, visit my friend, watch a video, go to bed, get up, come home, go to school, watch TV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нимать на слух знакомы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ятельности: вносить изменения в процесс 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05-14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литературного перевод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do you do in the morning? – I have a shower, then I have breakfast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я.</w:t>
              <w:tab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2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5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я итогов работы учащихся за го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’s the time? – It’s 9 o’cloc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Составление монологических и диалогических высказываний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5-21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ave a shower, have breakfast/ lunch/ supper, listen to music, watch TV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нимать на слух знакомы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, развивать навыки  чтения, письма и говор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навыков чтения, говорения и письм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5-28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по темам четверти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do I do on Mondays? – Do you play tennis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контро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5-28.0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00:00Z</dcterms:created>
  <dc:creator>USER</dc:creator>
  <dc:description/>
  <cp:keywords/>
  <dc:language>en-US</dc:language>
  <cp:lastModifiedBy>Alexey</cp:lastModifiedBy>
  <cp:lastPrinted>2014-02-25T15:45:00Z</cp:lastPrinted>
  <dcterms:modified xsi:type="dcterms:W3CDTF">2015-08-30T21:51:00Z</dcterms:modified>
  <cp:revision>5</cp:revision>
  <dc:subject/>
  <dc:title>КАЛЕНДАРНО-ТЕМАТИЧЕСКОЕ ПЛАНИРОВАНИЕ ПО КУРСУ «SPOTLIGHT» ДЛЯ 3 КЛАССА</dc:title>
</cp:coreProperties>
</file>