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 №1 «Березка»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СПЕКТ Н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Тема:  «Послушание и непослушани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таршая группа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ОБЖ)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right"/>
        <w:rPr/>
      </w:pPr>
      <w:r>
        <w:rPr>
          <w:sz w:val="28"/>
          <w:szCs w:val="28"/>
        </w:rPr>
        <w:tab/>
        <w:t xml:space="preserve">Подготовила: 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right"/>
        <w:rPr/>
      </w:pPr>
      <w:r>
        <w:rPr>
          <w:sz w:val="28"/>
          <w:szCs w:val="28"/>
        </w:rPr>
        <w:tab/>
        <w:t xml:space="preserve">воспитатель 1 категории                             Сырчик Г.К.   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 2015год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sz w:val="28"/>
          <w:szCs w:val="28"/>
        </w:rPr>
        <w:t xml:space="preserve"> Формировать представление о послушании и непослушании, показать необходимость  послушания, как возможности  избежать  многих неприятностей, скорбей, несчастий. Развивать умение думать, сравнивать, анализировать поступки литературных герое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оспитатель.</w:t>
      </w:r>
      <w:r>
        <w:rPr>
          <w:sz w:val="28"/>
          <w:szCs w:val="28"/>
        </w:rPr>
        <w:t xml:space="preserve"> На чем бы вы хотели полетать?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Дети.</w:t>
      </w:r>
      <w:r>
        <w:rPr>
          <w:sz w:val="28"/>
          <w:szCs w:val="28"/>
        </w:rPr>
        <w:t xml:space="preserve"> На ковре – самолете, самолете, стрекозе, воздушном шаре, одуванчике …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Воспитатель. </w:t>
      </w:r>
      <w:r>
        <w:rPr>
          <w:sz w:val="28"/>
          <w:szCs w:val="28"/>
        </w:rPr>
        <w:t>А на гусях – лебедях? (ответы). Ваня из сказки «Гуси – лебеди» тоже не хотел на них летать, но это все-таки произошло, а почему – мы сейчас узнаем. Чтение или демонстрация  сказки «Гуси лебеди »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спитатель. </w:t>
      </w:r>
      <w:r>
        <w:rPr>
          <w:sz w:val="28"/>
          <w:szCs w:val="28"/>
        </w:rPr>
        <w:t>Правильно ли поступила Маша, ослушавшись родителей? (Ответы). Итак, залилась  девочка горючими слезами: «Что мене делать?»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Дети.</w:t>
      </w:r>
      <w:r>
        <w:rPr>
          <w:sz w:val="28"/>
          <w:szCs w:val="28"/>
        </w:rPr>
        <w:t xml:space="preserve"> Бежать на поиски Вани, пока не стемнело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 xml:space="preserve">Воспитатель. </w:t>
      </w:r>
      <w:r>
        <w:rPr>
          <w:sz w:val="28"/>
          <w:szCs w:val="28"/>
        </w:rPr>
        <w:t>«Как только  Маша выбежала за околицу встретилась ей дикая яблоня. «Яблонька, яблонька скажи, куда гуси – лебеди полетели?»- спросила девочка. Яблонька Маше ответила так: «Путь к Бабе  Яге трудный и долгий. Всем, кто тебе встретиться, ты должна дать добрый совет, только тогда сможешь бежать дальше». Побежала Машенька по тропинке, даже спасибо яблоньке не сказала. Бежала, бежала … и увидела Буратино, висящего вниз головой. Задумалась Маша, какой совет дать Буратино? Давайте ей поможем. (</w:t>
      </w:r>
      <w:r>
        <w:rPr>
          <w:i/>
          <w:sz w:val="28"/>
          <w:szCs w:val="28"/>
        </w:rPr>
        <w:t>Дети высказывают свои предложения. Воспитателю следует подвести их к выводу: взрослых надо слушаться</w:t>
      </w:r>
      <w:r>
        <w:rPr>
          <w:sz w:val="28"/>
          <w:szCs w:val="28"/>
        </w:rPr>
        <w:t xml:space="preserve">)». Маша дает добрый совет, находит яблоко (далее за каждый добрый совет Маша получает яблоко), кладет его в корзину, благополучно направляется через «реку» и бежит даль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руг она видит, как Кузьма – пожарный несет девочку (</w:t>
      </w:r>
      <w:r>
        <w:rPr>
          <w:i/>
          <w:sz w:val="28"/>
          <w:szCs w:val="28"/>
        </w:rPr>
        <w:t>иллюстрации к стихотворению С. Маршака «Пожар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плачет: почему они с мамой остались без квартиры, без вещей? Машенька задумалась. А вы хотите Леночке помочь? Что мы скажем ей? (Ответы). Дав Леночке добрый совет, побежала Машенька дал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ти у нее – волшебное озеро, чтобы через него пройти нужно определить его фор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вочка заметила, что на берегу озера бегают дети (</w:t>
      </w:r>
      <w:r>
        <w:rPr>
          <w:i/>
          <w:sz w:val="28"/>
          <w:szCs w:val="28"/>
        </w:rPr>
        <w:t>иллюстрации  к сказке «Кукушка»).</w:t>
      </w:r>
      <w:r>
        <w:rPr>
          <w:sz w:val="28"/>
          <w:szCs w:val="28"/>
        </w:rPr>
        <w:t xml:space="preserve"> Они плачут и громко кричат: «Мама не улетай!» как вы думаете, что посоветовала Маша детям? (Ответы). Попрощалась Маша с детьми и хотела бежать дальше, но увидела скачущего оленя, а на спине у него Герду. Та спросила Машу, не видела ли она Кая? Оказалось, она не знает, что ее любимый названный братец у Снежной королевы. А вы дети знаете?: Давайте вместе с Машей расскажем Герде эту историю. Дав Герде добрый совет, Маша попрощалась с ней и побежала дал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жиданно тропинка закончилась, а Машеньке предстоит еще долгий путь. Как быть? Мы поможем, сложив три квадрата, получится продолжение тропинки (</w:t>
      </w:r>
      <w:r>
        <w:rPr>
          <w:i/>
          <w:sz w:val="28"/>
          <w:szCs w:val="28"/>
        </w:rPr>
        <w:t>Дети выполняют задани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ше побежала девочка и встретила плачущего Ваню (</w:t>
      </w:r>
      <w:r>
        <w:rPr>
          <w:i/>
          <w:sz w:val="28"/>
          <w:szCs w:val="28"/>
        </w:rPr>
        <w:t>иллюстрации к рассказу Л. Толстого «Косточка»).</w:t>
      </w:r>
      <w:r>
        <w:rPr>
          <w:sz w:val="28"/>
          <w:szCs w:val="28"/>
        </w:rPr>
        <w:t xml:space="preserve"> Рассказал ей мальчик про свою беду и спросил: как ему быть? Маша ответила … Как вы думаете, что она ответила Ване? (</w:t>
      </w:r>
      <w:r>
        <w:rPr>
          <w:i/>
          <w:sz w:val="28"/>
          <w:szCs w:val="28"/>
        </w:rPr>
        <w:t>Предположение дет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ти болото. Какие интересные кочки! На каждой – цифра. Перебраться через болото можно, если переходить с кочки на кочку по порядку – от первой до десятой. Перешла Машенька болото и увидела Ивана – царевича, который шел вслед за клубочком. Они разговорились, и Иван – царевич поведал Маше  свою печаль. А девочка ему говорит… Чем она могла его о утешить. (Предположения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шел Иван – царевич дальше, а Машеньку птичий крик остановил. Подняла она голову и увидела дикого гуся, который щипал сороку. Кричит сорока, а гусь только сильнее нападает. Узнала девочка гуся из сказки «Айова» и сказала ему … Вы догадались, что сказала она? (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ова взмыла вверх и полетела домой, а сорока обрадовалась тому, что жива осталась, начала трещать, спрашивать Машу кого она ищет в этом лесу? Рассказала девочка о своей беде. Сорока ответила, что избушка Баба Яги рядом, и объяснила, как идти туда, но тут туман опустился, совсем ничего не видно стало, давайте поможем сориентироваться, куда дальше идти (</w:t>
      </w:r>
      <w:r>
        <w:rPr>
          <w:i/>
          <w:sz w:val="28"/>
          <w:szCs w:val="28"/>
        </w:rPr>
        <w:t>Задание на ориентацию в пространств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ежала девочка до избушки Бабы – Яги, вошла в нее, схватила Ванюшу, но как дальше быть – не знает. А яблоки ей шепчут из корзины: «Мы яблоки не простые, а волшебные, мы тебя домой приведем. Закрой глаза! А теперь отк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а Маша глаза - они с Ванюшей уже у околицы, рядом  с яблонькой стоят. Яблоки ей говорят: «Мы тебя домой доставили, а ты нас на яблоньку, пожалуйста, пове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поблагодарила яблоньку за волшебные яблоки, а та и говорит: «Всем, кого на пути встретила, помогла  ты, Маша добрым советом. А почему же гуси – лебеди Ванюшу унесли?». Задумалась Машенька. А вы как думаете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заключение занятия воспитатель с детьми приходит к выводу: как важно быть послушным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дети составляют коллаж из кусочка ткани «Яблоня послушани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1:00Z</dcterms:created>
  <dc:creator>User</dc:creator>
  <dc:description/>
  <cp:keywords/>
  <dc:language>en-US</dc:language>
  <cp:lastModifiedBy>ГУЗЕЛЯ</cp:lastModifiedBy>
  <cp:lastPrinted>2015-05-07T11:34:00Z</cp:lastPrinted>
  <dcterms:modified xsi:type="dcterms:W3CDTF">2015-09-14T14:15:00Z</dcterms:modified>
  <cp:revision>39</cp:revision>
  <dc:subject/>
  <dc:title/>
</cp:coreProperties>
</file>