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урока _</w:t>
      </w:r>
      <w:r>
        <w:rPr>
          <w:sz w:val="18"/>
          <w:szCs w:val="18"/>
          <w:lang w:val="en-US"/>
        </w:rPr>
        <w:t>M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rie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77"/>
      </w:tblGrid>
      <w:tr>
        <w:trPr>
          <w:trHeight w:val="118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для учен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сспросить одноклассникао том,что любит есть его дру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читать текст,назвать героя,о котором он написан.(догадаться кто подруга Мэр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ставить рассказ о своём друге и рассказать о нём.(мини-проект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:знакомство с текстом,поиск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вивающие:научить составлять небольшой текст о своём друге,с опорой на образец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е: прививать чувство дружбы и уважения друг к другу,учавствовать в совмест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:формирование навыков гово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работа,индивидуальная рабо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ke</w:t>
            </w:r>
            <w:r>
              <w:rPr>
                <w:b/>
                <w:sz w:val="18"/>
                <w:szCs w:val="18"/>
              </w:rPr>
              <w:t xml:space="preserve">…?  </w:t>
            </w:r>
            <w:r>
              <w:rPr>
                <w:b/>
                <w:sz w:val="18"/>
                <w:szCs w:val="18"/>
                <w:lang w:val="en-US"/>
              </w:rPr>
              <w:t>Yes,he doe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es she like…? No,she does no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 would lik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вуки</w:t>
            </w:r>
            <w:r>
              <w:rPr>
                <w:sz w:val="18"/>
                <w:szCs w:val="18"/>
                <w:lang w:val="en-US"/>
              </w:rPr>
              <w:t xml:space="preserve"> [ei   ],[ai  ],[i  ],[a:  ], [ i:  ],[  ],[  ],[  ], ],[  ],[  ],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ый опрос,работа на доске,мини-проек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4 стр.13 раб. тет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1"/>
        <w:gridCol w:w="2183"/>
        <w:gridCol w:w="2027"/>
        <w:gridCol w:w="1560"/>
        <w:gridCol w:w="936"/>
      </w:tblGrid>
      <w:tr>
        <w:trPr>
          <w:trHeight w:val="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ур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е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методы, приемы,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УУ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заимодействия (сотрудничества)</w:t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организацио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ит учащихся в ситуацию ,активизирует деятельность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ют вопросы,отвечают на вопросы ,слушают текст и выполняют зад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е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релаксации во время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и коммуникативные учебные действия (метопредмет.ориентиры)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,формирование навыков говорения</w:t>
            </w:r>
          </w:p>
        </w:tc>
      </w:tr>
      <w:tr>
        <w:trPr>
          <w:trHeight w:val="10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снов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предварительную работу перед чтен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ют звуки,соотносят буквосочетания в словах и транскрипцию.читают текст извлекают конкретную информац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ая игра –закончи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Эвристический метод</w:t>
            </w:r>
            <w:r>
              <w:rPr>
                <w:sz w:val="20"/>
                <w:szCs w:val="20"/>
              </w:rPr>
              <w:t xml:space="preserve"> - усвоение знаний и умений путем рассуждений, требующих догадки, поиска, наход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метные ориентир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ужной информации</w:t>
            </w:r>
          </w:p>
        </w:tc>
      </w:tr>
      <w:tr>
        <w:trPr>
          <w:trHeight w:val="10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ключит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ует деятельность учащихся,при выполнении письменного за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над мини проектом на основе текста-образ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творческ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о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рефлек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ых универс.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остные ориентир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ини-проек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1:00Z</dcterms:created>
  <dc:creator>Кузя</dc:creator>
  <dc:description/>
  <cp:keywords/>
  <dc:language>en-US</dc:language>
  <cp:lastModifiedBy>Кузя</cp:lastModifiedBy>
  <cp:lastPrinted>2011-10-13T22:16:00Z</cp:lastPrinted>
  <dcterms:modified xsi:type="dcterms:W3CDTF">2011-10-13T18:17:00Z</dcterms:modified>
  <cp:revision>1</cp:revision>
  <dc:subject/>
  <dc:title>                                                           Технологическая карта урока</dc:title>
</cp:coreProperties>
</file>