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Подробный конспект образовательного мероприятия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701"/>
        <w:gridCol w:w="4402"/>
        <w:gridCol w:w="3828"/>
        <w:gridCol w:w="2247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занятия (ФИО, должность)</w:t>
            </w:r>
          </w:p>
        </w:tc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ютина Юлия Владимировна, педагог дополнительного образования</w:t>
            </w:r>
          </w:p>
        </w:tc>
      </w:tr>
      <w:tr>
        <w:trPr/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ЦТР и ГО «РОСТ»</w:t>
            </w:r>
          </w:p>
        </w:tc>
      </w:tr>
      <w:tr>
        <w:trPr/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/край</w:t>
            </w:r>
          </w:p>
        </w:tc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/поселение</w:t>
            </w:r>
          </w:p>
        </w:tc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оликамск</w:t>
            </w:r>
          </w:p>
        </w:tc>
      </w:tr>
      <w:tr>
        <w:trPr/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 профиль класса/ коллектив/ группа</w:t>
            </w:r>
          </w:p>
        </w:tc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ая группа ребят 9-10 лет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Животные </w:t>
            </w:r>
            <w:r>
              <w:rPr>
                <w:lang w:val="en-US"/>
              </w:rPr>
              <w:t>(</w:t>
            </w:r>
            <w:r>
              <w:rPr/>
              <w:t>«</w:t>
            </w:r>
            <w:r>
              <w:rPr>
                <w:lang w:val="en-US"/>
              </w:rPr>
              <w:t>Animals</w:t>
            </w:r>
            <w:r>
              <w:rPr/>
              <w:t>»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учебника, по которому ведётся обучение (если имеется)</w:t>
            </w:r>
          </w:p>
        </w:tc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занятия в системе образовательных мероприятий (тип, взаимосвязь с предыдущим и последующими занятиями)</w:t>
            </w:r>
          </w:p>
        </w:tc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является итоговым по теме «Животные»</w:t>
            </w:r>
          </w:p>
        </w:tc>
      </w:tr>
      <w:tr>
        <w:trPr/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группы</w:t>
            </w:r>
          </w:p>
        </w:tc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2" w:hanging="0"/>
              <w:jc w:val="both"/>
              <w:rPr/>
            </w:pPr>
            <w:r>
              <w:rPr/>
              <w:t xml:space="preserve">Занятие ориентировано на ребят 9-10 лет с наполняемостью группы 15 человек. В группе 11 девочек и 4 мальчика. </w:t>
            </w:r>
            <w:r>
              <w:rPr>
                <w:color w:val="000000"/>
              </w:rPr>
              <w:t>Качество знаний составляет 65% по результатам входного контроля и 73% по результатам промежуточной аттестации.</w:t>
            </w:r>
          </w:p>
          <w:p>
            <w:pPr>
              <w:pStyle w:val="Western"/>
              <w:spacing w:before="0" w:after="0"/>
              <w:ind w:left="42" w:hanging="0"/>
              <w:jc w:val="both"/>
              <w:rPr/>
            </w:pPr>
            <w:r>
              <w:rPr>
                <w:color w:val="000000"/>
              </w:rPr>
              <w:t>Социальный состав родителей: 44% - служащие, 52% - рабочие, 2% - предприниматели, 2% - домохозяйки. Родители ребят принимают активное участие в жизни объединения и заинтересованы в успехах своих детей.</w:t>
            </w:r>
          </w:p>
          <w:p>
            <w:pPr>
              <w:pStyle w:val="Western"/>
              <w:spacing w:before="0" w:after="0"/>
              <w:ind w:left="42" w:hanging="0"/>
              <w:jc w:val="both"/>
              <w:rPr/>
            </w:pPr>
            <w:r>
              <w:rPr>
                <w:color w:val="000000"/>
              </w:rPr>
              <w:t>По результатам психологических исследований установлено, что у 57% детей ведущим типом темперамента является темперамент сангвиника, поэтому группа жизнерадостная, активная, дружелюбная, легко откликается на все новое.</w:t>
            </w:r>
          </w:p>
          <w:p>
            <w:pPr>
              <w:pStyle w:val="Western"/>
              <w:spacing w:before="0" w:after="0"/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бята принимают активное участие во всех мероприятиях, проводимых в МОУ ДОД ЦТР и ГО «РОСТ». Исследование психологической атмосферы коллектива показало, что атмосфера благоприятная. Группа является хорошей по психологическому благополучию в коллективе.</w:t>
            </w:r>
          </w:p>
        </w:tc>
      </w:tr>
      <w:tr>
        <w:trPr>
          <w:trHeight w:val="376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занятия</w:t>
            </w:r>
          </w:p>
        </w:tc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изученного материала по теме «Животные»</w:t>
            </w:r>
          </w:p>
        </w:tc>
      </w:tr>
      <w:tr>
        <w:trPr/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занятия</w:t>
            </w:r>
          </w:p>
        </w:tc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) Учебный аспек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34" w:leader="none"/>
              </w:tabs>
              <w:suppressAutoHyphens w:val="false"/>
              <w:ind w:left="1428" w:hanging="677"/>
              <w:jc w:val="both"/>
              <w:rPr/>
            </w:pPr>
            <w:r>
              <w:rPr/>
              <w:t>Систематизировать лексику по теме через систему обобщающих упражнений и зада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34" w:leader="none"/>
              </w:tabs>
              <w:suppressAutoHyphens w:val="false"/>
              <w:ind w:left="1034" w:hanging="283"/>
              <w:jc w:val="both"/>
              <w:rPr/>
            </w:pPr>
            <w:r>
              <w:rPr/>
              <w:t>Тренировать умение задавать вопросы о животных и домашних любимцах (проведение анкетирования, игра «Угадай-ка»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34" w:leader="none"/>
              </w:tabs>
              <w:suppressAutoHyphens w:val="false"/>
              <w:ind w:left="1428" w:hanging="677"/>
              <w:jc w:val="both"/>
              <w:rPr/>
            </w:pPr>
            <w:r>
              <w:rPr/>
              <w:t>Формировать фонетические навыки (работа с карточками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34" w:leader="none"/>
              </w:tabs>
              <w:suppressAutoHyphens w:val="false"/>
              <w:ind w:left="1428" w:hanging="677"/>
              <w:jc w:val="both"/>
              <w:rPr/>
            </w:pPr>
            <w:r>
              <w:rPr/>
              <w:t xml:space="preserve">Повторить порядок слов в предложениях с глаголом </w:t>
            </w:r>
            <w:r>
              <w:rPr>
                <w:lang w:val="en-US"/>
              </w:rPr>
              <w:t>can</w:t>
            </w:r>
            <w:r>
              <w:rPr/>
              <w:t xml:space="preserve"> (работа с таблицей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34" w:leader="none"/>
              </w:tabs>
              <w:suppressAutoHyphens w:val="false"/>
              <w:ind w:left="1428" w:hanging="677"/>
              <w:jc w:val="both"/>
              <w:rPr/>
            </w:pPr>
            <w:r>
              <w:rPr/>
              <w:t>Формировать умение обобщать изученный материал (описание картинки животного).</w:t>
            </w:r>
          </w:p>
          <w:p>
            <w:pPr>
              <w:pStyle w:val="Normal"/>
              <w:ind w:firstLine="32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) Развивающий аспект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068" w:hanging="317"/>
              <w:jc w:val="both"/>
              <w:rPr/>
            </w:pPr>
            <w:r>
              <w:rPr/>
              <w:t>Развивать языковые и познавательные способности детей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068" w:hanging="317"/>
              <w:jc w:val="both"/>
              <w:rPr/>
            </w:pPr>
            <w:r>
              <w:rPr/>
              <w:t>Развивать языковую догадку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068" w:hanging="317"/>
              <w:jc w:val="both"/>
              <w:rPr/>
            </w:pPr>
            <w:r>
              <w:rPr/>
              <w:t>Развивать готовность к коммуникации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068" w:hanging="317"/>
              <w:jc w:val="both"/>
              <w:rPr/>
            </w:pPr>
            <w:r>
              <w:rPr/>
              <w:t>Развивать воображение.</w:t>
            </w:r>
          </w:p>
          <w:p>
            <w:pPr>
              <w:pStyle w:val="Normal"/>
              <w:ind w:firstLine="325"/>
              <w:jc w:val="both"/>
              <w:rPr/>
            </w:pPr>
            <w:r>
              <w:rPr>
                <w:i/>
                <w:iCs/>
              </w:rPr>
              <w:t>3) Воспитательный аспек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34" w:leader="none"/>
              </w:tabs>
              <w:suppressAutoHyphens w:val="false"/>
              <w:ind w:left="1428" w:hanging="677"/>
              <w:jc w:val="both"/>
              <w:rPr/>
            </w:pPr>
            <w:r>
              <w:rPr/>
              <w:t>Воспитывать чувство любви к животны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34" w:leader="none"/>
              </w:tabs>
              <w:suppressAutoHyphens w:val="false"/>
              <w:ind w:left="1428" w:hanging="677"/>
              <w:jc w:val="both"/>
              <w:rPr/>
            </w:pPr>
            <w:r>
              <w:rPr/>
              <w:t>Формирование уважения к культуре страны изучаемого языка.</w:t>
            </w:r>
          </w:p>
        </w:tc>
      </w:tr>
      <w:tr>
        <w:trPr/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/коллектив в ходе занятия</w:t>
            </w:r>
          </w:p>
        </w:tc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ходе занятия ребята </w:t>
            </w:r>
            <w:r>
              <w:rPr>
                <w:i/>
              </w:rPr>
              <w:t>актуализируют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знания о домашних и диких животных, об отношении англичан к домашним животным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грамматические навыки по составлению предложений с глаголом </w:t>
            </w:r>
            <w:r>
              <w:rPr>
                <w:lang w:val="en-US"/>
              </w:rPr>
              <w:t>ca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оме того дети </w:t>
            </w:r>
            <w:r>
              <w:rPr>
                <w:i/>
              </w:rPr>
              <w:t>закрепят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мения и навыки задавать вопросы и реагировать на реплики собеседник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пыт использования изученных лексических и грамматических единиц в соответствие с ситуацией общ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в ходе занятия ребята </w:t>
            </w:r>
            <w:r>
              <w:rPr>
                <w:i/>
              </w:rPr>
              <w:t>приобретут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пыт обобщать изученный материал по заданной теме.</w:t>
            </w:r>
          </w:p>
        </w:tc>
      </w:tr>
      <w:tr>
        <w:trPr/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ниверсальные учебные действия</w:t>
            </w:r>
            <w:r>
              <w:rPr/>
              <w:t xml:space="preserve">, на формирование которых направлен образовательный процесс (личностные универсальные учебные действия; ориентировочные действия; конкретные способы преобразования учебного материала; коммуникативные действия). </w:t>
            </w:r>
          </w:p>
        </w:tc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роцесс направлен на развитие следующих универсальных учебных умен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чностные универсальные умения:</w:t>
            </w:r>
          </w:p>
          <w:p>
            <w:pPr>
              <w:pStyle w:val="Normal"/>
              <w:numPr>
                <w:ilvl w:val="0"/>
                <w:numId w:val="11"/>
              </w:numPr>
              <w:ind w:left="1034" w:hanging="283"/>
              <w:jc w:val="both"/>
              <w:rPr/>
            </w:pPr>
            <w:r>
              <w:rPr/>
              <w:t>умение настроится на работу;</w:t>
            </w:r>
          </w:p>
          <w:p>
            <w:pPr>
              <w:pStyle w:val="Normal"/>
              <w:numPr>
                <w:ilvl w:val="0"/>
                <w:numId w:val="11"/>
              </w:numPr>
              <w:ind w:left="1034" w:hanging="283"/>
              <w:jc w:val="both"/>
              <w:rPr/>
            </w:pPr>
            <w:r>
              <w:rPr/>
              <w:t>умение работать в команде;</w:t>
            </w:r>
          </w:p>
          <w:p>
            <w:pPr>
              <w:pStyle w:val="Normal"/>
              <w:numPr>
                <w:ilvl w:val="0"/>
                <w:numId w:val="11"/>
              </w:numPr>
              <w:ind w:left="1034" w:hanging="283"/>
              <w:jc w:val="both"/>
              <w:rPr/>
            </w:pPr>
            <w:r>
              <w:rPr/>
              <w:t>умение спланировать последовательность выполнения задания;</w:t>
            </w:r>
          </w:p>
          <w:p>
            <w:pPr>
              <w:pStyle w:val="Normal"/>
              <w:numPr>
                <w:ilvl w:val="0"/>
                <w:numId w:val="11"/>
              </w:numPr>
              <w:ind w:left="1034" w:hanging="283"/>
              <w:jc w:val="both"/>
              <w:rPr/>
            </w:pPr>
            <w:r>
              <w:rPr/>
              <w:t>умение внимательно воспринимать информацию и запоминать ее;</w:t>
            </w:r>
          </w:p>
          <w:p>
            <w:pPr>
              <w:pStyle w:val="Normal"/>
              <w:numPr>
                <w:ilvl w:val="0"/>
                <w:numId w:val="11"/>
              </w:numPr>
              <w:ind w:left="1034" w:hanging="283"/>
              <w:jc w:val="both"/>
              <w:rPr/>
            </w:pPr>
            <w:r>
              <w:rPr/>
              <w:t xml:space="preserve">умение вести познавательную деятельность в коллективе; </w:t>
            </w:r>
          </w:p>
          <w:p>
            <w:pPr>
              <w:pStyle w:val="Normal"/>
              <w:numPr>
                <w:ilvl w:val="0"/>
                <w:numId w:val="11"/>
              </w:numPr>
              <w:ind w:left="1034" w:hanging="283"/>
              <w:jc w:val="both"/>
              <w:rPr/>
            </w:pPr>
            <w:r>
              <w:rPr/>
              <w:t>умение осуществлять самоконтроль в учеб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иентировочные уме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пособность к узнаванию предмета обсуждения в разных формулировка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мение сравнивать новую информацию с уже усвоенной ране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мение работать с устным и письменным текст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мение пользоваться подсказками, которые дает педагог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ния, связанные со способами преобразования учебного материала:</w:t>
            </w:r>
          </w:p>
          <w:p>
            <w:pPr>
              <w:pStyle w:val="Normal"/>
              <w:numPr>
                <w:ilvl w:val="0"/>
                <w:numId w:val="8"/>
              </w:numPr>
              <w:ind w:left="1034" w:hanging="283"/>
              <w:jc w:val="both"/>
              <w:rPr/>
            </w:pPr>
            <w:r>
              <w:rPr/>
              <w:t>способность к систематизации, классификации, группировке, квалификации объектов;</w:t>
            </w:r>
          </w:p>
          <w:p>
            <w:pPr>
              <w:pStyle w:val="Normal"/>
              <w:numPr>
                <w:ilvl w:val="0"/>
                <w:numId w:val="8"/>
              </w:numPr>
              <w:ind w:left="1034" w:hanging="283"/>
              <w:jc w:val="both"/>
              <w:rPr/>
            </w:pPr>
            <w:r>
              <w:rPr/>
              <w:t>умение использовать свои навыки в непредвиденных ситуациях, создавать новые правила, выявлять алгоритм действий;</w:t>
            </w:r>
          </w:p>
          <w:p>
            <w:pPr>
              <w:pStyle w:val="Normal"/>
              <w:numPr>
                <w:ilvl w:val="0"/>
                <w:numId w:val="8"/>
              </w:numPr>
              <w:ind w:left="1034" w:hanging="283"/>
              <w:jc w:val="both"/>
              <w:rPr/>
            </w:pPr>
            <w:r>
              <w:rPr/>
              <w:t>умение находить нестандартные решения задач;</w:t>
            </w:r>
          </w:p>
          <w:p>
            <w:pPr>
              <w:pStyle w:val="Normal"/>
              <w:numPr>
                <w:ilvl w:val="0"/>
                <w:numId w:val="8"/>
              </w:numPr>
              <w:ind w:left="1034" w:hanging="283"/>
              <w:jc w:val="both"/>
              <w:rPr/>
            </w:pPr>
            <w:r>
              <w:rPr/>
              <w:t>умение видеть взаимосвязь разных частей учебн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муникативные умения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мение слушать и слышать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мение выражать свои мысли правильно как на английском, так и на русском языках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мение работать в групп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выступать перед аудиторией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мение распределять обязанности в команде.</w:t>
            </w:r>
          </w:p>
        </w:tc>
      </w:tr>
      <w:tr>
        <w:trPr/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оутбук, медиапроектор, </w:t>
            </w:r>
            <w:r>
              <w:rPr/>
              <w:t xml:space="preserve">презентация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/>
              <w:t xml:space="preserve"> по теме урока, видео-песня «</w:t>
            </w:r>
            <w:r>
              <w:rPr>
                <w:lang w:val="en-US"/>
              </w:rPr>
              <w:t>Bingo</w:t>
            </w:r>
            <w:r>
              <w:rPr/>
              <w:t>», стебельки травы зеленые и коричневые, анкеты о домашних животных, карточки с названиями животных, лексико-грамматические карточки с заданиями, аудиозапись песни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», карточки для «</w:t>
            </w:r>
            <w:r>
              <w:rPr>
                <w:lang w:val="en-US"/>
              </w:rPr>
              <w:t>Animalsgame</w:t>
            </w:r>
            <w:r>
              <w:rPr/>
              <w:t>», зеркало, подарки для победителей, клубок.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занятия по английскому языку по теме «Животны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а дополнительного образования Герасютиной Юлии Владимиров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36"/>
              <w:jc w:val="center"/>
              <w:rPr/>
            </w:pPr>
            <w:r>
              <w:rPr>
                <w:b/>
              </w:rPr>
              <w:t>Этап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, продолжительность этап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ое описание АМО по установленной схе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действий участников образовательного процес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снование отсутствия этапа/АМО на этап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Инициация</w:t>
            </w:r>
          </w:p>
          <w:p>
            <w:pPr>
              <w:pStyle w:val="Normal"/>
              <w:spacing w:before="0" w:after="60"/>
              <w:ind w:firstLine="136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ут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 начала занятия «Здравствуй, друг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Цель:</w:t>
            </w:r>
            <w:r>
              <w:rPr/>
              <w:t xml:space="preserve"> динамично начать занятие, установить контакт между ребятами, размяться перед более сложными упражнениями, настроится на занятие английским язык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частники:</w:t>
            </w:r>
            <w:r>
              <w:rPr/>
              <w:t xml:space="preserve"> все обучающие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ремя проведения</w:t>
            </w:r>
            <w:r>
              <w:rPr/>
              <w:t>: 2 минут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Проведение</w:t>
            </w:r>
            <w:r>
              <w:rPr>
                <w:u w:val="single"/>
              </w:rPr>
              <w:t>:</w:t>
            </w:r>
            <w:r>
              <w:rPr/>
              <w:t xml:space="preserve"> ребята заходят в класс, держась за руки, затем встают в круг и повторяют за педагогом следующее стихотворение, при этом выполняя движения и касаясь своих соседей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od morning to you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have a nose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ou have a nos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have ears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ou have ears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ive me your hands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e are friends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бята заходят в класс, держась за руки, и встают в круг. Затем они повторяют за педагогом слова и движения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ood morning to you!</w:t>
            </w:r>
          </w:p>
          <w:p>
            <w:pPr>
              <w:pStyle w:val="Normal"/>
              <w:jc w:val="both"/>
              <w:rPr/>
            </w:pPr>
            <w:r>
              <w:rPr/>
              <w:t>(машут ручками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have a nose,</w:t>
            </w:r>
          </w:p>
          <w:p>
            <w:pPr>
              <w:pStyle w:val="Normal"/>
              <w:jc w:val="both"/>
              <w:rPr/>
            </w:pPr>
            <w:r>
              <w:rPr/>
              <w:t>(трогают свой нос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ou have a nose.</w:t>
            </w:r>
          </w:p>
          <w:p>
            <w:pPr>
              <w:pStyle w:val="Normal"/>
              <w:jc w:val="both"/>
              <w:rPr/>
            </w:pPr>
            <w:r>
              <w:rPr/>
              <w:t>(касаются носов своих соседей справа и слева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have ears,</w:t>
            </w:r>
          </w:p>
          <w:p>
            <w:pPr>
              <w:pStyle w:val="Normal"/>
              <w:jc w:val="both"/>
              <w:rPr/>
            </w:pPr>
            <w:r>
              <w:rPr/>
              <w:t>(трогают свои уши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ou have ears,</w:t>
            </w:r>
          </w:p>
          <w:p>
            <w:pPr>
              <w:pStyle w:val="Normal"/>
              <w:jc w:val="both"/>
              <w:rPr/>
            </w:pPr>
            <w:r>
              <w:rPr/>
              <w:t>(касаются ушей своих соседей справа и слева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ive me your hands!</w:t>
            </w:r>
          </w:p>
          <w:p>
            <w:pPr>
              <w:pStyle w:val="Normal"/>
              <w:jc w:val="both"/>
              <w:rPr/>
            </w:pPr>
            <w:r>
              <w:rPr/>
              <w:t>(берутся за руки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e are friends!</w:t>
            </w:r>
          </w:p>
          <w:p>
            <w:pPr>
              <w:pStyle w:val="Normal"/>
              <w:jc w:val="both"/>
              <w:rPr/>
            </w:pPr>
            <w:r>
              <w:rPr/>
              <w:t>(поднимают и опускают рук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ждение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погружение в те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 удивления «Сообщение на почту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помочь ребятам выйти на тему занятия и заинтересовать их данной темой, способствовать проявлению инициативы каждого ребенка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Участники: </w:t>
            </w:r>
            <w:r>
              <w:rPr/>
              <w:t>все обучающиес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ремя проведения:</w:t>
            </w:r>
            <w:r>
              <w:rPr>
                <w:i/>
              </w:rPr>
              <w:t xml:space="preserve"> </w:t>
            </w:r>
            <w:r>
              <w:rPr/>
              <w:t>3 мину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Необходимые материалы:</w:t>
            </w:r>
            <w:r>
              <w:rPr>
                <w:i/>
              </w:rPr>
              <w:t xml:space="preserve"> </w:t>
            </w:r>
            <w:r>
              <w:rPr/>
              <w:t xml:space="preserve">проектор, ноутбук, звук из приложения </w:t>
            </w:r>
            <w:r>
              <w:rPr>
                <w:lang w:val="en-US"/>
              </w:rPr>
              <w:t>ICQ</w:t>
            </w:r>
            <w:r>
              <w:rPr/>
              <w:t xml:space="preserve"> для имитации входящего сообщения, сообщение со ссылкой на видеофайл, песня на английском языке «</w:t>
            </w:r>
            <w:r>
              <w:rPr>
                <w:lang w:val="en-US"/>
              </w:rPr>
              <w:t>Bingo</w:t>
            </w:r>
            <w:r>
              <w:rPr/>
              <w:t>», листочки на столе у каждого ребенка, тема урока, написанная на доске и закрытая лист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Проведение:</w:t>
            </w:r>
            <w:r>
              <w:rPr/>
              <w:t xml:space="preserve"> Раздается звук, оповещающий о полученном сообщении. Педагог открывает сообщение, один из ребят читает его вслух. Ребята выясняют, что их друг Бинго (собачка), с которым они уже встречались на других занятиях, прислал им сообщение со своей фермы. Педагог включает видеофайл с песней и просит ребят помочь Бинго спеть песню. После этого педагог предлагает написать на листочках тему занятия, которая сегодня будет, затем он отклеивает табличку с доски, и ребята проверяют, правильно ли они написали тем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Примечания:</w:t>
            </w:r>
            <w:r>
              <w:rPr>
                <w:i/>
              </w:rPr>
              <w:t xml:space="preserve"> </w:t>
            </w:r>
            <w:r>
              <w:rPr/>
              <w:t>после прослушивания песни необходимо задать наводящие риторические вопросы, которые помогут ребятам правильно выполнить зад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 определения цели занятия «Пропущенные букв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организовать самостоятельное формулирование детьми цели занятия, активизировать умственную деятельность детей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Участники: </w:t>
            </w:r>
            <w:r>
              <w:rPr/>
              <w:t>все обучающиес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ремя проведения:</w:t>
            </w:r>
            <w:r>
              <w:rPr>
                <w:i/>
              </w:rPr>
              <w:t xml:space="preserve"> </w:t>
            </w:r>
            <w:r>
              <w:rPr/>
              <w:t>2 мину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Необходимые материалы: </w:t>
            </w:r>
            <w:r>
              <w:rPr/>
              <w:t>проектор, ноутбук, презентация со словами с пропуск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Проведение:</w:t>
            </w:r>
            <w:r>
              <w:rPr>
                <w:i/>
              </w:rPr>
              <w:t xml:space="preserve"> </w:t>
            </w:r>
            <w:r>
              <w:rPr/>
              <w:t xml:space="preserve">Педагог предлагает ребятам хором восстановить слова с пропущенными буквами. Затем из слов </w:t>
            </w:r>
            <w:r>
              <w:rPr>
                <w:i/>
              </w:rPr>
              <w:t>материал, рассказы, животные, повторить, составить, полные, весь</w:t>
            </w:r>
            <w:r>
              <w:rPr/>
              <w:t xml:space="preserve"> ребятам предлагается каждому сформулировать цель занятия:  повторить весь материал и составить полные рассказы  о животн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Примечания:</w:t>
            </w:r>
            <w:r>
              <w:rPr>
                <w:i/>
              </w:rPr>
              <w:t xml:space="preserve"> </w:t>
            </w:r>
            <w:r>
              <w:rPr/>
              <w:t>для достижения наибольшего результата не нужно спрашивать каждого ребенка. Цель необходимо составлять по 1 слову, чтобы каждый успел подумать. В спорных вопросах использовать метод голосо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читают сообщение и смотрят видео-песню Бинго. Опираясь на эту песню, они выводят тему занятия – «</w:t>
            </w:r>
            <w:r>
              <w:rPr>
                <w:lang w:val="en-US"/>
              </w:rPr>
              <w:t>Animals</w:t>
            </w:r>
            <w:r>
              <w:rPr/>
              <w:t>» и пишут ее на листоч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сами формулируют цель занятия, составляя из слов предложение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жиданий учеников/воспитанников/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 выяснения ожиданий и опасений  «Лужайк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выявить ожидания и опасения ребят на заняти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Участники: </w:t>
            </w:r>
            <w:r>
              <w:rPr/>
              <w:t>все обучающиес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ремя проведения:</w:t>
            </w:r>
            <w:r>
              <w:rPr>
                <w:i/>
              </w:rPr>
              <w:t xml:space="preserve"> </w:t>
            </w:r>
            <w:r>
              <w:rPr/>
              <w:t>5 мину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Необходимые материалы:</w:t>
            </w:r>
            <w:r>
              <w:rPr/>
              <w:t xml:space="preserve"> дом и лужайка перед домом, зеленые и коричневые стебельки травы, магни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Проведение:</w:t>
            </w:r>
            <w:r>
              <w:rPr>
                <w:i/>
              </w:rPr>
              <w:t xml:space="preserve"> </w:t>
            </w:r>
            <w:r>
              <w:rPr/>
              <w:t>Педагог предлагает ребятам на зеленых стебельках написать, чего они ждут на занятии, а на коричневых – чего опасаются. В конце занятия дети заклеивают лужайку при необходимости цветными стебельками: сбывшиеся ожидания и не сбывшиеся опасения – зелеными и несбывшиеся ожидания и подтвердившиеся опасения – коричневы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Оценка результата урока:</w:t>
            </w:r>
            <w:r>
              <w:rPr>
                <w:i/>
              </w:rPr>
              <w:t xml:space="preserve"> </w:t>
            </w:r>
            <w:r>
              <w:rPr/>
              <w:t>зеленая лужайка – цели достигнуты, травка выросла здоровая, будем удобрять. Коричневая лужайка – травка пожухла, получилось не то, что ожидал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 пишут на стебельках травы свои ожидания и опасения. В конце урока прикрепляют их на доску с помощью магнитик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Интерактивная лекция</w:t>
            </w:r>
          </w:p>
          <w:p>
            <w:pPr>
              <w:pStyle w:val="Normal"/>
              <w:spacing w:before="0" w:after="6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ут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 презентации учебного материала  «Мозговой штурм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сориентировать ребят в теме урока, представить им основные направления для дальнейшей самостоятельной работы с новым материалом, разделить материал на основные пункты, способствующие последующей его систематизаци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Участники: </w:t>
            </w:r>
            <w:r>
              <w:rPr/>
              <w:t>все обучающиес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ремя проведения:</w:t>
            </w:r>
            <w:r>
              <w:rPr>
                <w:i/>
              </w:rPr>
              <w:t xml:space="preserve"> </w:t>
            </w:r>
            <w:r>
              <w:rPr/>
              <w:t>3 мину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Необходимые материалы: </w:t>
            </w:r>
            <w:r>
              <w:rPr/>
              <w:t>тема, написанная на доске, пронумерованные пустые сектора на дос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Проведение:</w:t>
            </w:r>
            <w:r>
              <w:rPr>
                <w:i/>
              </w:rPr>
              <w:t xml:space="preserve"> </w:t>
            </w:r>
            <w:r>
              <w:rPr/>
              <w:t>На доске написана тема занятия и нарисованы сектора. Педагог предлагает ребятам разделиться на группы и подумать, о чем в теме животные будет сегодня идти речь и написать на специальных листочках. На обдумывание дается 1,5 минуты, затем каждая команда озвучивает все свои варианты по очереди, педагог вывешивает листочки на доске. По ходу урока сектора будут заполняться, а команды получать баллы за правильные варианты отве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 в командах продумывают, о чем будет идти речь на заняти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Прора-ботка содержания темы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ину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 организации парной работы над темой  «Ролевая игра – Интервью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разыгрывание учебного материала по ролям для наиболее прочного его усвоения, тренировать умение задавать и отвечать на вопросы про домашних животных, развивать готовность к коммуникации и языковые способности ребят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Участники: </w:t>
            </w:r>
            <w:r>
              <w:rPr/>
              <w:t>все обучающиес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ремя проведения:</w:t>
            </w:r>
            <w:r>
              <w:rPr>
                <w:i/>
              </w:rPr>
              <w:t xml:space="preserve"> </w:t>
            </w:r>
            <w:r>
              <w:rPr/>
              <w:t>5 мину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Необходимые материалы:</w:t>
            </w:r>
            <w:r>
              <w:rPr/>
              <w:t xml:space="preserve"> текст о домашних животных в Лондоне, пьедестал самых популярных животных в Лондоне и Соликамска, карточки с названиями: журналист и опрашиваемый, анкеты для журналис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Проведение:</w:t>
            </w:r>
            <w:r>
              <w:rPr>
                <w:i/>
              </w:rPr>
              <w:t xml:space="preserve"> </w:t>
            </w:r>
            <w:r>
              <w:rPr/>
              <w:t>Педагог предлагает вспомнить текст, которые они читали с ребятами на прошлом занятии и заполнить пьедестал самых популярных животных в Лондоне. С помощью наводящих вопросов педагога ребята заполняют пьедестал. Затем он предлагает ребятам выяснить, какие же самые распространенные животные в Соликамске. Для этого он раздает карточки с названиями, где есть журналисты и опрашиваемые. Журналистам раздаются анкеты с вопросами на английском языке. При этом нужно повторить, как произносятся и переводятся вопросы и как на них отвечать. Дети делятся по парам  и в течение 2 минут задают и отвечают на вопросы. Затем журналисты подводят итоги, и ребята создают пьедестал самых популярных домашних животных Соликамска  в одном из пустых секторов на доске.</w:t>
            </w:r>
          </w:p>
          <w:p>
            <w:pPr>
              <w:pStyle w:val="Normal"/>
              <w:rPr/>
            </w:pPr>
            <w:r>
              <w:rPr>
                <w:b/>
              </w:rPr>
              <w:t>Метод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повторения изученного материала «Найди животных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/>
              <w:t>повторить названия животных на английском, тренировать фонематические навыки, организовать поисковую деятельность, внести соревновательный момент в занятие, развивать умение работать в команд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частники:</w:t>
            </w:r>
            <w:r>
              <w:rPr/>
              <w:t xml:space="preserve"> все обучающие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ремя проведения</w:t>
            </w:r>
            <w:r>
              <w:rPr/>
              <w:t>: 4 минуты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u w:val="single"/>
              </w:rPr>
              <w:t>Необходимые материалы:</w:t>
            </w:r>
            <w:r>
              <w:rPr/>
              <w:t xml:space="preserve"> карточки с названиями животных на стенах, лексические карточки с названиями животных, в которых перепутаны букв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Проведение</w:t>
            </w:r>
            <w:r>
              <w:rPr>
                <w:u w:val="single"/>
              </w:rPr>
              <w:t>:</w:t>
            </w:r>
            <w:r>
              <w:rPr/>
              <w:t xml:space="preserve"> Педагог обращает внимание ребят на карточки с названиями животных, приклеенные на стенах. Он читает некоторые из них. Затем педагог предлагает ребятам разделится на группы и дает задание – в течение 2 минут поставить перепутанные буквы в правильном порядке и каждому из команды найти название животного на стене и подойти к нему. После выполнения ребята зачитывают по одному животному. Затем приклеивают несколько названий животных в пустой секто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арианты/ примечания:</w:t>
            </w:r>
            <w:r>
              <w:rPr/>
              <w:t xml:space="preserve"> Количество животных на стенах не соответствует количеству ребят, однако слова раздаются в соответствие с количеством человек в коман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лаксации</w:t>
            </w:r>
            <w:r>
              <w:rPr>
                <w:b/>
                <w:lang w:val="en-US"/>
              </w:rPr>
              <w:t xml:space="preserve">  «What can you?» </w:t>
            </w:r>
            <w:r>
              <w:rPr>
                <w:b/>
              </w:rPr>
              <w:t>(Что ты умеешь?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расслабить ребят, активно отдохнуть с использованием английского языка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Участники: </w:t>
            </w:r>
            <w:r>
              <w:rPr/>
              <w:t>все обучающиес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ремя проведения:</w:t>
            </w:r>
            <w:r>
              <w:rPr>
                <w:i/>
              </w:rPr>
              <w:t xml:space="preserve"> </w:t>
            </w:r>
            <w:r>
              <w:rPr/>
              <w:t>1 минут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u w:val="single"/>
              </w:rPr>
              <w:t>Проведение:</w:t>
            </w:r>
            <w:r>
              <w:rPr>
                <w:i/>
              </w:rPr>
              <w:t xml:space="preserve"> </w:t>
            </w:r>
            <w:r>
              <w:rPr/>
              <w:t>Педагог предлагает ребятам встать и показать, что они умеют. Он задает вопросы на английском. Ребята</w:t>
            </w:r>
            <w:r>
              <w:rPr>
                <w:lang w:val="en-US"/>
              </w:rPr>
              <w:t xml:space="preserve"> </w:t>
            </w:r>
            <w:r>
              <w:rPr/>
              <w:t>отвечают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изображают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1872" w:leader="none"/>
              </w:tabs>
              <w:jc w:val="both"/>
              <w:rPr/>
            </w:pPr>
            <w:r>
              <w:rPr>
                <w:lang w:val="en-GB"/>
              </w:rPr>
              <w:t>Can you run?            I can run!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1872" w:leader="none"/>
              </w:tabs>
              <w:jc w:val="both"/>
              <w:rPr/>
            </w:pPr>
            <w:r>
              <w:rPr>
                <w:lang w:val="en-GB"/>
              </w:rPr>
              <w:t>Can you jump?         I can jump!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1872" w:leader="none"/>
              </w:tabs>
              <w:jc w:val="both"/>
              <w:rPr/>
            </w:pPr>
            <w:r>
              <w:rPr>
                <w:lang w:val="en-GB"/>
              </w:rPr>
              <w:t>Can you swim?         I can swim!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1872" w:leader="none"/>
              </w:tabs>
              <w:jc w:val="both"/>
              <w:rPr/>
            </w:pPr>
            <w:r>
              <w:rPr>
                <w:lang w:val="en-GB"/>
              </w:rPr>
              <w:t>Can you dance?        I can dance!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1872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an you stand up and sit down?       I can stand up and sit down!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1872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Turn around and touch the ground!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urn around and touch the ground!</w:t>
            </w:r>
          </w:p>
          <w:p>
            <w:pPr>
              <w:pStyle w:val="Normal"/>
              <w:rPr/>
            </w:pPr>
            <w:r>
              <w:rPr>
                <w:b/>
              </w:rPr>
              <w:t>Метод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организации самостоятельной работы  детей «Угадай-к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активизировать самостоятельную деятельность ребят, повторить порядок слов в предложении с глаголом </w:t>
            </w:r>
            <w:r>
              <w:rPr>
                <w:lang w:val="en-US"/>
              </w:rPr>
              <w:t>can</w:t>
            </w:r>
            <w:r>
              <w:rPr/>
              <w:t>, формировать умение задавать вопросы по теме животные, развивать воображение ребя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ремя проведения</w:t>
            </w:r>
            <w:r>
              <w:rPr/>
              <w:t>: 4 минуты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u w:val="single"/>
              </w:rPr>
              <w:t>Необходимые материалы:</w:t>
            </w:r>
            <w:r>
              <w:rPr/>
              <w:t xml:space="preserve"> таблица с глаголом </w:t>
            </w:r>
            <w:r>
              <w:rPr>
                <w:lang w:val="en-US"/>
              </w:rPr>
              <w:t>can</w:t>
            </w:r>
            <w:r>
              <w:rPr/>
              <w:t xml:space="preserve"> и вариантами построения вопрос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Проведение</w:t>
            </w:r>
            <w:r>
              <w:rPr>
                <w:u w:val="single"/>
              </w:rPr>
              <w:t>:</w:t>
            </w:r>
            <w:r>
              <w:rPr/>
              <w:t xml:space="preserve"> Ребята показали, что они умеют, а теперь пришло время посмотреть, что же умеют животные. Педагог предлагает ребятам ответить на вопросы и при этом пользоваться таблицей. После этого 1 из ребят загадывает животное. Остальные задают вопросы с глаголом </w:t>
            </w:r>
            <w:r>
              <w:rPr>
                <w:lang w:val="en-US"/>
              </w:rPr>
              <w:t>can</w:t>
            </w:r>
            <w:r>
              <w:rPr/>
              <w:t xml:space="preserve">, на которые можно ответить только да или нет. Кто угадывает животное, сам выходит к доске и загадывает следующее. Последний человек записывает глагол </w:t>
            </w:r>
            <w:r>
              <w:rPr>
                <w:lang w:val="en-US"/>
              </w:rPr>
              <w:t>can</w:t>
            </w:r>
            <w:r>
              <w:rPr/>
              <w:t xml:space="preserve"> в третьем секторе.</w:t>
            </w:r>
          </w:p>
          <w:p>
            <w:pPr>
              <w:pStyle w:val="Normal"/>
              <w:rPr/>
            </w:pPr>
            <w:r>
              <w:rPr>
                <w:b/>
              </w:rPr>
              <w:t>Метод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тренировки  и повторения изученного материала «Игра «</w:t>
            </w:r>
            <w:r>
              <w:rPr>
                <w:b/>
                <w:lang w:val="en-US"/>
              </w:rPr>
              <w:t>Animalsgame</w:t>
            </w:r>
            <w:r>
              <w:rPr>
                <w:b/>
              </w:rPr>
              <w:t>» (1 тур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/>
              <w:t>закрепить пройденный материал на занятии, вспомнить все, что было изучено по теме, создать игровую ситуацию на занятии, создать ситуацию успеха, формировать умение работать в команде, уступать друг друг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частники:</w:t>
            </w:r>
            <w:r>
              <w:rPr/>
              <w:t xml:space="preserve"> все обучающие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ремя проведения</w:t>
            </w:r>
            <w:r>
              <w:rPr/>
              <w:t>: 5 мину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u w:val="single"/>
              </w:rPr>
              <w:t>Необходимые материалы:</w:t>
            </w:r>
            <w:r>
              <w:rPr/>
              <w:t xml:space="preserve"> презентация с вопросами для игры, карточки с буквами для каждой коман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Проведение</w:t>
            </w:r>
            <w:r>
              <w:rPr>
                <w:u w:val="single"/>
              </w:rPr>
              <w:t>:</w:t>
            </w:r>
            <w:r>
              <w:rPr/>
              <w:t xml:space="preserve"> Педагог предлагает ребятам сыграть в игру «</w:t>
            </w:r>
            <w:r>
              <w:rPr>
                <w:lang w:val="en-US"/>
              </w:rPr>
              <w:t>Animalsgame</w:t>
            </w:r>
            <w:r>
              <w:rPr/>
              <w:t xml:space="preserve">», где победители получать призы. Затем он делит ребят на команды и объясняет правила: команда выбирает вопрос и читает его. Далее ребята совещаются и поднимают карточку с буквой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 или </w:t>
            </w:r>
            <w:r>
              <w:rPr>
                <w:lang w:val="en-US"/>
              </w:rPr>
              <w:t>c</w:t>
            </w:r>
            <w:r>
              <w:rPr/>
              <w:t>. После этого педагог нажимает на выбранный вариант ответа, и ребята узнают правильный он или нет. Затем вопрос выбирает другая команд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арианты/ примечания:</w:t>
            </w:r>
            <w:r>
              <w:rPr/>
              <w:t xml:space="preserve"> если команда не может договориться или ребята не прислушиваются к мнению всех, вопрос переходит к другой команде.</w:t>
            </w:r>
          </w:p>
          <w:p>
            <w:pPr>
              <w:pStyle w:val="Normal"/>
              <w:rPr/>
            </w:pPr>
            <w:r>
              <w:rPr>
                <w:b/>
              </w:rPr>
              <w:t>Метод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релаксации «Танцевальная пауз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/>
              <w:t>снять возбуждение ребят после первого тура игры, расслабить их, сгладить соревновательную атмосфер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ремя проведения</w:t>
            </w:r>
            <w:r>
              <w:rPr/>
              <w:t>: 1 минут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u w:val="single"/>
              </w:rPr>
              <w:t>Необходимые материалы:</w:t>
            </w:r>
            <w:r>
              <w:rPr/>
              <w:t xml:space="preserve"> магнитофон, песня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Проведение</w:t>
            </w:r>
            <w:r>
              <w:rPr>
                <w:u w:val="single"/>
              </w:rPr>
              <w:t>:</w:t>
            </w:r>
            <w:r>
              <w:rPr/>
              <w:t xml:space="preserve"> Педагог объявляется танцевальную рекламную паузу между раундами. Под песню ребята повторяют простые движения и подпевают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арианты/ примечания:</w:t>
            </w:r>
            <w:r>
              <w:rPr/>
              <w:t xml:space="preserve"> Для мотивации можно упомянуть, что те, кто будет лучше и веселее танцевать, получат дополнительные баллы.</w:t>
            </w:r>
          </w:p>
          <w:p>
            <w:pPr>
              <w:pStyle w:val="Normal"/>
              <w:rPr/>
            </w:pPr>
            <w:r>
              <w:rPr>
                <w:b/>
              </w:rPr>
              <w:t>Метод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систематизации и обобщения изученного материала «Игра «</w:t>
            </w:r>
            <w:r>
              <w:rPr>
                <w:b/>
                <w:lang w:val="en-US"/>
              </w:rPr>
              <w:t>Animalsgame</w:t>
            </w:r>
            <w:r>
              <w:rPr>
                <w:b/>
              </w:rPr>
              <w:t>» (2 тур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/>
              <w:t>учить систематизировать и обобщать пройденный материал и использовать знания с предыдущих занятий, создать игровую ситуацию на занятии, создать ситуацию успеха, формировать умение разделять обязанности в команд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частники:</w:t>
            </w:r>
            <w:r>
              <w:rPr/>
              <w:t xml:space="preserve"> все обучающие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ремя проведения</w:t>
            </w:r>
            <w:r>
              <w:rPr/>
              <w:t>: 5 мину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u w:val="single"/>
              </w:rPr>
              <w:t>Необходимые материалы:</w:t>
            </w:r>
            <w:r>
              <w:rPr/>
              <w:t xml:space="preserve"> презентация с картинками и опорными выражениями, по которым составляется итоговый рассказ, листочки для команд, фломасте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Проведение</w:t>
            </w:r>
            <w:r>
              <w:rPr>
                <w:u w:val="single"/>
              </w:rPr>
              <w:t>:</w:t>
            </w:r>
            <w:r>
              <w:rPr/>
              <w:t xml:space="preserve"> Педагог говорит о том, что начинается второй тур игры, где задание усложняется. Нужно составить рассказ по картинке, используя опорные выражения, представленные на слайде. Каждый человек из команды должен высказаться. Команды оценивают рассказы друг друг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арианты/ примечания:</w:t>
            </w:r>
            <w:r>
              <w:rPr/>
              <w:t xml:space="preserve"> если команда не может договорится или не прислушивается к мнению всех, вопрос переходит к другой коман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 работают с текстом и заполняют пьедестал с самыми распространенными животными в Лондоне. Затем они делятся на журналистов и опрашиваемых и по результатам опроса составляют собственный пьедестал с популярными домашними животными Соликамска в первом пустом секторе на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 делятся на команды и находят животных, которые зашифрованы на карточках. Затем читают вслух названия животных и заполняют второй сектор на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твечают на вопросы педагога и изображать то, что они умеют дел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ята работают с таблицей, отвечая на вопросы педагога. Затем 1 из них загадывает животное, остальные пытаются его отгадать, задавая вопросы. Кто угадывает – встает на место загадывающего. Последний человек заполняет третий сектор на дос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становятся участниками игры в составе 2 коман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 повторяют движения за педагогом и подпевают исполните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 командах составляют итоговый рассказ о животном, используя весь пройденный материал. Затем каждая команда выступает, а другая ее оценивае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 выяснения ожиданий и опасений  «Лужайк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выявить осуществились ли ожидания и оправдались ли опасения ребят на заняти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Участники: </w:t>
            </w:r>
            <w:r>
              <w:rPr/>
              <w:t>все обучающиес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ремя проведения:</w:t>
            </w:r>
            <w:r>
              <w:rPr>
                <w:i/>
              </w:rPr>
              <w:t xml:space="preserve"> </w:t>
            </w:r>
            <w:r>
              <w:rPr/>
              <w:t>1 мину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Необходимые материалы:</w:t>
            </w:r>
            <w:r>
              <w:rPr/>
              <w:t xml:space="preserve"> дом и лужайка перед домом, зеленые и коричневые стебельки травы, магни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Проведение:</w:t>
            </w:r>
            <w:r>
              <w:rPr>
                <w:i/>
              </w:rPr>
              <w:t xml:space="preserve"> </w:t>
            </w:r>
            <w:r>
              <w:rPr/>
              <w:t>Педагог предлагает ребятам снова обратиться к своим стебелькам, где они писали в начале занятия, чего они ждут и чего опасаются. Дети заклеивают лужайку при необходимости цветными стебельками: сбывшиеся ожидания и не сбывшиеся опасения – зелеными и несбывшиеся ожидания и подтвердившиеся опасения – коричневы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Оценка результата урока:</w:t>
            </w:r>
            <w:r>
              <w:rPr>
                <w:i/>
              </w:rPr>
              <w:t xml:space="preserve"> </w:t>
            </w:r>
            <w:r>
              <w:rPr/>
              <w:t>зеленая лужайка – цели достигнуты, травка выросла здоровая, будем удобрять. Коричневая лужайка – травка пожухла, получилось не то, что ожида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 подведения итогов командной работы  «Зеркал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подвести итоги игры, создать ситуацию успеха для каждого ребенка, зарядить ребят положительными эмоциям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Участники: </w:t>
            </w:r>
            <w:r>
              <w:rPr/>
              <w:t>все обучающиес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ремя проведения:</w:t>
            </w:r>
            <w:r>
              <w:rPr>
                <w:i/>
              </w:rPr>
              <w:t xml:space="preserve"> </w:t>
            </w:r>
            <w:r>
              <w:rPr/>
              <w:t>1 мину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Необходимые материалы:</w:t>
            </w:r>
            <w:r>
              <w:rPr/>
              <w:t xml:space="preserve"> зеркало, подарки для победител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Проведение:</w:t>
            </w:r>
            <w:r>
              <w:rPr>
                <w:i/>
              </w:rPr>
              <w:t xml:space="preserve"> </w:t>
            </w:r>
            <w:r>
              <w:rPr/>
              <w:t xml:space="preserve">Педагог предлагает ребятам подвести итоги игры и выяснить, кто же выиграл. Но для этого необходимо всем подойти в определенный угол (там висит зеркало). Педагог рассказывает, что этот волшебный предмет отражает только победителей. После того, как ребята поймут, что все сегодня победители, педагог раздает небольшие подарки. </w:t>
            </w:r>
          </w:p>
          <w:p>
            <w:pPr>
              <w:pStyle w:val="Normal"/>
              <w:rPr/>
            </w:pPr>
            <w:r>
              <w:rPr>
                <w:b/>
              </w:rPr>
              <w:t>Метод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рефлексии «Клубок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ценить собственный вклад в работу группы, найти пути улучшения взаимодействия в группе, создать ситуации успеха; отследить соответствие результатов </w:t>
            </w:r>
            <w:r>
              <w:rPr>
                <w:i/>
                <w:iCs/>
              </w:rPr>
              <w:t xml:space="preserve"> </w:t>
            </w:r>
            <w:r>
              <w:rPr/>
              <w:t>с намеченными ожиданиями в начале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частники:</w:t>
            </w:r>
            <w:r>
              <w:rPr/>
              <w:t xml:space="preserve"> все обучающие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ремя проведения</w:t>
            </w:r>
            <w:r>
              <w:rPr/>
              <w:t>: 3 минуты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u w:val="single"/>
              </w:rPr>
              <w:t>Необходимые материалы:</w:t>
            </w:r>
            <w:r>
              <w:rPr/>
              <w:t xml:space="preserve"> клубок нит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Проведение</w:t>
            </w:r>
            <w:r>
              <w:rPr>
                <w:u w:val="single"/>
              </w:rPr>
              <w:t>:</w:t>
            </w:r>
            <w:r>
              <w:rPr/>
              <w:t xml:space="preserve"> Ребята становятся в круг, и педагог предлагает им оценить свою работу на занятии, рассказать, что понравилось и что не понравилось, что было легко, а что трудно, что бы он хотел добавить, но не просто так, а представив себя каким-нибудь животным. Педагог приводит примеры: сегодня я был медлительный как улитка, поэтому ничего не делал, команде не помогал и многие задания не смог выполнить. Или сегодня я был резвым и умным как тигр, выполнил все задания, у меня и моей группы все получилось. Говорить может только тот, у кого в руках клубок. Передавая его по кругу нужно держать ниточку у себя в руках. После того, как выскажется каждый, педагог говорит о том, что всех присутствующих объединяет этот клубок. Пусть никто об этом не забывает и помнить, что каждый будет рад ему помочь во всем. Прощает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 оценивают свои ожидания и опасения и прикрепляют стебельки к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одходят к зеркалу, видят там свои отражения и понимают, что на занятии нет проигравш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 оценивают свою работу от лица животного, примеряя на себя его ка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Результативность занятия, его методическая ценность (возможность использования урока или мероприятия другими учителями)</w:t>
            </w:r>
          </w:p>
        </w:tc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ое занятие может быть использовано как в системе дополнительного образования, так и на уроках английского языка. Форма занятия и методы не только способствуют прочному усвоению знаний, умений и навыков по предмету, но и способствуют развитию прочной мотивации к изучению иностранного языка, самостоятельной деятельности, воображения, внимания, творческих умений.</w:t>
            </w:r>
          </w:p>
        </w:tc>
      </w:tr>
      <w:tr>
        <w:trPr/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АМО, используемые на занятии, являются авторскими (Перечислите, пожалуйста, названия методов)</w:t>
            </w:r>
          </w:p>
        </w:tc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вторские АМО: м</w:t>
            </w:r>
            <w:r>
              <w:rPr>
                <w:i/>
                <w:iCs/>
              </w:rPr>
              <w:t>етод начала занятия «Здравствуй, друг»</w:t>
            </w:r>
            <w:r>
              <w:rPr>
                <w:i/>
              </w:rPr>
              <w:t>, метод удивления «Сообщение на почту», метод определения цели занятия «Пропущенные буквы», метод  тренировки  и повторения, а также систематизации изученного материала «Игра «</w:t>
            </w:r>
            <w:r>
              <w:rPr>
                <w:i/>
                <w:lang w:val="en-US"/>
              </w:rPr>
              <w:t>Animalsgame</w:t>
            </w:r>
            <w:r>
              <w:rPr>
                <w:i/>
              </w:rPr>
              <w:t>», метод релаксации «Танцевальная пауза».</w:t>
            </w:r>
          </w:p>
          <w:p>
            <w:pPr>
              <w:pStyle w:val="Normal"/>
              <w:jc w:val="both"/>
              <w:rPr/>
            </w:pPr>
            <w:r>
              <w:rPr/>
              <w:t>Остальные АМО являются преобразованными для занятия по иностранному языку.</w:t>
            </w:r>
          </w:p>
        </w:tc>
      </w:tr>
      <w:tr>
        <w:trPr/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/полученные результаты занятия</w:t>
            </w:r>
          </w:p>
        </w:tc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жидаемые результаты занятия совпадают с полученными результатами: ребята смогли систематизировать весь изученный материал по теме занятия, занятие было построено на основе технологии модерации, применение АМО помогло создать в классе доброжелательную атмосферу, темп занятия был достаточно высоким, были использованы все виды работы: фронтальная, индивидуальная, групповая, парная, применение ИКТ помогло ребята прочно усвоить материал. </w:t>
            </w:r>
          </w:p>
        </w:tc>
      </w:tr>
      <w:tr>
        <w:trPr/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Анализ и оценка преподавателем апробации занятия построенного на основе технологии модерации и с применением АМО </w:t>
            </w:r>
            <w:r>
              <w:rPr>
                <w:i/>
              </w:rPr>
              <w:t>(если апробация состоялась)</w:t>
            </w:r>
          </w:p>
        </w:tc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Я считаю, что использование технология модерации и АМО позволило значительно повысить результативность и качество моего занятия. Использование приемов, методов и форм организации познавательной деятельности, направленных на активизацию аналитической и рефлексивной деятельности обучающихся помогло в достижении цели занятия и в реализации его задач. Кроме того АМО также способствовало развитию языковых и коммуникативных способностей ребят, их навыков работы в команде, что поддерживает их мотивацию к изучению иностранного языка не только в школе, но и в системе дополнительного образования.</w:t>
            </w:r>
          </w:p>
        </w:tc>
      </w:tr>
      <w:tr>
        <w:trPr/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казание приложений к занятию: (презентации, дидактические материалы, раздаточный материал). С помощью какого программного обеспечения они созданы.</w:t>
            </w:r>
          </w:p>
        </w:tc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занятию создана презентация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музыкальным сопровождением являются видео-песня «</w:t>
            </w:r>
            <w:r>
              <w:rPr>
                <w:lang w:val="en-US"/>
              </w:rPr>
              <w:t>Bingo</w:t>
            </w:r>
            <w:r>
              <w:rPr/>
              <w:t xml:space="preserve">» в формате </w:t>
            </w:r>
            <w:r>
              <w:rPr>
                <w:lang w:val="en-US"/>
              </w:rPr>
              <w:t>SWF</w:t>
            </w:r>
            <w:r>
              <w:rPr/>
              <w:t xml:space="preserve"> и песня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» в формате </w:t>
            </w:r>
            <w:r>
              <w:rPr>
                <w:lang w:val="en-US"/>
              </w:rPr>
              <w:t>WMA</w:t>
            </w:r>
            <w:r>
              <w:rPr/>
              <w:t>. К раздаточным материалам относятся лексико-грамматические карточки с названиями животных, разноцветные стебельки травы, анкеты для журналистов, карточки для игры «</w:t>
            </w:r>
            <w:r>
              <w:rPr>
                <w:lang w:val="en-US"/>
              </w:rPr>
              <w:t>Animalsgame</w:t>
            </w:r>
            <w:r>
              <w:rPr/>
              <w:t>», дидактический материал – карточки с названиями животных.</w:t>
            </w:r>
          </w:p>
        </w:tc>
      </w:tr>
      <w:tr>
        <w:trPr/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боснование целесообразности использования  АМО и технологии модерации  для  выполнения целей и задач занятия (Какие новые и дополнительные образовательные эффекты планируется достичь за счет использования АМО и технологии модерации)</w:t>
            </w:r>
          </w:p>
        </w:tc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Использование АМО и технологии модерации обосновывается тем, что это способствует активности детей, то есть их интенсивной деятельности и практической подготовке в процессе обучения и применении знаний, сформированных навыков и умений. Активность в обучении является условием сознательного усвоения знаний, умений и навыков, поэтому без нее невозможно в полной мере достичь цели и реализовать задачи занятия. В первую очередь, применение АМО и технологии модерации способствует появлению интереса к предмету и кроме того прочному усвоению знаний. Так как в дополнительное образование задействованы не все дети, то первостепенной задачей педагога является построение таких занятий, которые бы привлекали детей и служили бы рекламой для учреждений дополнительного образования.  </w:t>
            </w:r>
          </w:p>
        </w:tc>
      </w:tr>
      <w:tr>
        <w:trPr/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Использованная литература, источников информации.</w:t>
            </w:r>
          </w:p>
        </w:tc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25" w:hanging="283"/>
              <w:rPr/>
            </w:pPr>
            <w:r>
              <w:rPr/>
              <w:t xml:space="preserve">«Активные методы обучения». Электронный курс. Международный Институт Развития «ЭкоПро», Образовательный портал «Мой университет», </w:t>
            </w:r>
            <w:hyperlink r:id="rId2">
              <w:r>
                <w:rPr>
                  <w:rStyle w:val="InternetLink"/>
                </w:rPr>
                <w:t>http://www.moi-universitet.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25" w:hanging="283"/>
              <w:rPr/>
            </w:pPr>
            <w:r>
              <w:rPr>
                <w:color w:val="000000"/>
              </w:rPr>
              <w:t>Анцибор, М.М. Активные формы и методы обучения / М.М. Анцибор. – М.: «Просвещение», 2002. – 245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25" w:hanging="283"/>
              <w:rPr/>
            </w:pPr>
            <w:r>
              <w:rPr/>
              <w:t>Григальчик, Е. К., Губаревич, Д. И., Губаревич, И. И. Обучаем иначе. Стратегия активного обучения / Е. К. Григальчик, Д. И. Губаревич, И.И. Губаревич. – Минск: НОООО «БИП-С», 2003. – 181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25" w:hanging="283"/>
              <w:rPr/>
            </w:pPr>
            <w:r>
              <w:rPr/>
              <w:t xml:space="preserve">Гузеев, В.В. Методы и организационные формы обучения / В.В. Гузеев. – М.: «Народное образование», 2001. – 213 с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25" w:hanging="283"/>
              <w:rPr/>
            </w:pPr>
            <w:r>
              <w:rPr/>
              <w:t>Жук, А. И., Кашель, Н. Н. Активные методы обучения в системе повышения квалификации педагогов: учеб.- метод. пособие / А. И. Жук, Н. Н. Кашель. – Минск: Аверсэв, 2004. – 336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25" w:hanging="283"/>
              <w:rPr/>
            </w:pPr>
            <w:r>
              <w:rPr>
                <w:color w:val="000000"/>
              </w:rPr>
              <w:t>Яковлев, И.М. Методика и техника урока / И.М. Яковлев. – М.: «Просвещение», 2003. – 167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 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Факультет «Реформа образования» - </w:t>
    </w:r>
    <w:hyperlink r:id="rId2">
      <w:r>
        <w:rPr>
          <w:rStyle w:val="InternetLink"/>
          <w:sz w:val="20"/>
          <w:szCs w:val="20"/>
        </w:rPr>
        <w:t>www.edu-reforma.ru</w:t>
      </w:r>
    </w:hyperlink>
    <w:r>
      <w:rPr>
        <w:sz w:val="20"/>
        <w:szCs w:val="20"/>
      </w:rPr>
      <w:t xml:space="preserve"> 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9355"/>
        <w:tab w:val="left" w:pos="46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universite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edu-reform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4:14:00Z</dcterms:created>
  <dc:creator>Admin</dc:creator>
  <dc:description/>
  <cp:keywords/>
  <dc:language>en-US</dc:language>
  <cp:lastModifiedBy>Мохова</cp:lastModifiedBy>
  <dcterms:modified xsi:type="dcterms:W3CDTF">2011-03-25T15:26:00Z</dcterms:modified>
  <cp:revision>93</cp:revision>
  <dc:subject/>
  <dc:title/>
</cp:coreProperties>
</file>