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гры  на уроке 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шинова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в начальной школе еще предусматривает наличие игровой деятельности, несмотря на то, что ведущей деятельностью становится учебная де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о, что игры на уроках английского языка помогают создать благоприятную обстановку на уроке и вызвать положительную мотивацию, снять психологический барьер и воспитывать у детей чувство уважения друг к другу, развивать личные качества каждого ребенка и просто весело проводить время, в то же время изучая язык. Таким образом, использование игры на уроке английского языка – это мощный стимул к изучению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тела бы поделиться играми, которые я часто использую на своих уро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ксические игры, которые позволяют быстрее овладеть определенной лексикой. Эти игры нравятся моим ученикам и позволяют лучше овладеть английским язы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ростые игры для изучения новой лексики – это игры с кар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пропало?» на доске находятся карточки с изображением изученных слов. Я прошу детей закрыть глаза и убираю одну карточку, потом прошу их открыть глаза и дети с удовольствием отвечают, какая карточка про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ишка?» игра почти не отличается от предыдущей. Я лишь сообщаю детям о том, что в классе побывал воришка и кое-что украл, а они отгад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ги» Я  называю слово, а дети бегут к нужной картинке/карточке/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етям нравится играть с числами. Вот пример одной из игр: Я рисую на доске числа: единицы, двойки и т.д. Дети по очереди подходят к доске и стирают те числа, которые я назы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риант игры с числами: прикрепить магнитные цифры на доску в хаотичном порядке и попросить детей запомнить все числа. Попросить детей закрыть глаза, убрать число и спросить у ребят что исчез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алка» Магнитные цифры положить в коробку. Сделать удочку – к концу нитки прикрепить скрепку. Дети по очереди «ловят» цифры. Ребенок называет то число, которое пойм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риант – использование счетных палочек: дети выкладывают то число, которое я назыв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таких тем, как «еда», «фрукты», «овощи», я использую игру «официант». Обычно я прошу ученика поработать официантом и прошу его принести мне какое-то блюдо/овощ/фрукт. Дети с удовольствием играют в эту игру и очень быстро запоминают лексику. Для игры можно использовать карточки/картинки/игрушечные фрукты/овощи. Текст для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, waiter on the ru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ove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zza</w:t>
      </w:r>
      <w:r>
        <w:rPr>
          <w:rFonts w:cs="Times New Roman" w:ascii="Times New Roman" w:hAnsi="Times New Roman"/>
          <w:sz w:val="28"/>
          <w:szCs w:val="28"/>
          <w:lang w:val="en-US"/>
        </w:rPr>
        <w:t>) bring me o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, waiter, dressed in blu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ove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les</w:t>
      </w:r>
      <w:r>
        <w:rPr>
          <w:rFonts w:cs="Times New Roman" w:ascii="Times New Roman" w:hAnsi="Times New Roman"/>
          <w:sz w:val="28"/>
          <w:szCs w:val="28"/>
          <w:lang w:val="en-US"/>
        </w:rPr>
        <w:t>) bring me tw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, waiter by the doo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ove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rries</w:t>
      </w:r>
      <w:r>
        <w:rPr>
          <w:rFonts w:cs="Times New Roman" w:ascii="Times New Roman" w:hAnsi="Times New Roman"/>
          <w:sz w:val="28"/>
          <w:szCs w:val="28"/>
          <w:lang w:val="en-US"/>
        </w:rPr>
        <w:t>) bring me fou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, waiter sakes aliv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ove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tato</w:t>
      </w:r>
      <w:r>
        <w:rPr>
          <w:rFonts w:cs="Times New Roman" w:ascii="Times New Roman" w:hAnsi="Times New Roman"/>
          <w:sz w:val="28"/>
          <w:szCs w:val="28"/>
          <w:lang w:val="en-US"/>
        </w:rPr>
        <w:t>) bring me fiv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место выделенных слов можно использовать любые другие слова по те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лексики по теме «Цвета», можно потренироваться, попросив детей по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риант: Педагог раздает ученикам карандаши (каждому ученику – свой цвет). Учитель называет цвета по-английски. Ученик, который держит карандаш названного цвета, должен его поднять. Если он этого не сделал, то выбывает и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замечательная игра с использованием стихотворения. Для ее проведения неплохо иметь нарисованное дерево, которое можно прикрепить к доске, а уже на дерево «повесить» предметы разных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ings, green things hanging in a tr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green things can you see? </w:t>
      </w:r>
      <w:r>
        <w:rPr>
          <w:rFonts w:cs="Times New Roman" w:ascii="Times New Roman" w:hAnsi="Times New Roman"/>
          <w:sz w:val="28"/>
          <w:szCs w:val="28"/>
        </w:rPr>
        <w:t>(вместо выделенного слова можно использовать любое другое слово, обозначающее ц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, 2, sit up please do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, 4, feet on the floo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, 6, stir and mix  («</w:t>
      </w:r>
      <w:r>
        <w:rPr>
          <w:rFonts w:cs="Times New Roman" w:ascii="Times New Roman" w:hAnsi="Times New Roman"/>
          <w:sz w:val="28"/>
          <w:szCs w:val="28"/>
        </w:rPr>
        <w:t>меш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льцам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,8, close the gate (хлопаем в ладо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, 10, make a house for a hen (л</w:t>
      </w:r>
      <w:r>
        <w:rPr>
          <w:rFonts w:cs="Times New Roman" w:ascii="Times New Roman" w:hAnsi="Times New Roman"/>
          <w:sz w:val="28"/>
          <w:szCs w:val="28"/>
        </w:rPr>
        <w:t>адош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миком</w:t>
      </w:r>
      <w:r>
        <w:rPr>
          <w:rFonts w:cs="Times New Roman" w:ascii="Times New Roman" w:hAnsi="Times New Roman"/>
          <w:sz w:val="28"/>
          <w:szCs w:val="28"/>
          <w:lang w:val="en-US"/>
        </w:rPr>
        <w:t>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использование игр на уроках дает возможность открыть детям удивительный мир английского языка, вызвать у детей интерес к дальнейшему изучению английского языка и поддержи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an Hodge “101 Colors and Shapes Activities” School Specialty Publishing, 2004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yle Bittinger “101 Number Activities” School Specialty Publishing, 2004.</w:t>
      </w:r>
    </w:p>
    <w:p>
      <w:pPr>
        <w:pStyle w:val="Normal"/>
        <w:numPr>
          <w:ilvl w:val="0"/>
          <w:numId w:val="1"/>
        </w:numPr>
        <w:ind w:left="284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ry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держит ссылки на другие сайты по обучению школьников начальной ступени английскому языку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t.oup.com/teachersclub/courses/younglearners/?cc=global&amp;selLanguage=en&amp;mode=hu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одержит материалы по обучению школьников начальной ступени английскому языку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4" w:before="240" w:after="24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240" w:after="24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240" w:after="24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primaryenglish/" TargetMode="External"/><Relationship Id="rId3" Type="http://schemas.openxmlformats.org/officeDocument/2006/relationships/hyperlink" Target="https://elt.oup.com/teachersclub/courses/younglearners/?cc=global&amp;selLanguage=en&amp;mode=h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47:00Z</dcterms:created>
  <dc:creator>Наталья Абушинова</dc:creator>
  <dc:description/>
  <cp:keywords/>
  <dc:language>en-US</dc:language>
  <cp:lastModifiedBy>Наталья Абушинова</cp:lastModifiedBy>
  <dcterms:modified xsi:type="dcterms:W3CDTF">2015-08-23T08:33:00Z</dcterms:modified>
  <cp:revision>12</cp:revision>
  <dc:subject/>
  <dc:title/>
</cp:coreProperties>
</file>