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 Белореченский район посёлок Родни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общеобразовательная школа № 31 им. В. В. Толкуно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sz w:val="28"/>
          <w:szCs w:val="28"/>
        </w:rPr>
        <w:t>УРОКА ГРАЖДАНСТВЕННОСТИ И ПАТРИОТИЗМА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 xml:space="preserve">«Новый зако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на защите детства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Разработал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рбакова Ирина Васильевна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ражданственности и патрио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Новый закон на защите детства» (Твои увлечения и обязанно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ть учащихся о государственной политике профилактики без-надзорности и правонарушений в Краснодарском крае, изложив основные положения Закона Краснодарского края от 21 июля 2008 года № 1539-КЗ «О мерах по профилактике безнадзорности и правонарушений несовершеннолет-них в Краснодарском кра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конструктивное взаимодействие с учащимися и эффективную обрат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знание и соблюдение учащимися в дальнейшем на практике – в жизни – норм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, оборудование:</w:t>
      </w:r>
      <w:r>
        <w:rPr>
          <w:sz w:val="28"/>
          <w:szCs w:val="28"/>
        </w:rPr>
        <w:t xml:space="preserve"> тема урока на доске, цитаты по теме урока: «Наших детей – нам беречь!», «Спасём детей – сохраним себя!», анкеты для учащихся «Твои увлеч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и целей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 нас очень торжественный день. Впервые в этом учебном году мы проводим необычный урок «Урок гражданственности и патриотизма», тема которого на доске «Новый закон на защите дет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</w:rPr>
        <w:t>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собой представляет человек, которого называют школьн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школьник от тех, кто не ходит в школу?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этесса Ирина Токмакова написала такие стр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ыхали радостную в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коро будет ровно ш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человеку ш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 него тетрадки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нец есть и форма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чётных палочек не сч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читать ста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начит он (вернее – 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начит он (точнее – 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школу соб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ись ли вам эти стр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считать, что школьник определяется только по наличию тетрадок, ранца, формы. Счётных палочек? (ответы учащих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обязанности есть у школьника?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читель фиксирует на доске те утверждения, которые называют учащиеся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 не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аздывать на занятия без уважительной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выполнять домашн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хо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скать уроки без уважительной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ижать младших и своих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чать, если его обиж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анывать старши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ез сопровождения взрослых находиться в общественных местах: до 7 лет - круглосуточно, с 7 лет до 14 лет -  с 21 ча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ие </w:t>
      </w:r>
      <w:r>
        <w:rPr>
          <w:b/>
          <w:sz w:val="28"/>
          <w:szCs w:val="28"/>
        </w:rPr>
        <w:t>есть права у школьник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на учё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на канику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на помощь в учё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на общение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на занятиях в кружках и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Анкетирование учащих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– А для того, чтобы записаться в какой-нибудь кружок или секцию, достаточно чем-нибудь интересоваться, любить выполнять интересные и полезные дела и поручения. Для того, чтобы узнать и проверить чем вы любите заниматься, проведём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классе учишься?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урок нравится больше всего? 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Чем любишь заниматься во внеурочное время?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й кружок, секцию (УДО) посещаешь?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6.Какой кружок, секцию хотел (а) бы  посещать?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 Какое поручение выполняешь дома, в семье? 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поручение хотел (а) бы выполнять в школе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. Какими интересными делами занимаешься дома вместе с родителями? 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 о режиме дня второклассн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– А как вы думаете, для того. Чтобы успевать учиться в школе и заниматься любимым делом, что должен знать каждый человек? Конечно же, соблюдать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такое «режим дня»? Это правильное, рациональное использование времени для различных видо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каждому ребёнку раздаёт памятку «Режим дня»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жим дня для школьников, занимающихся во вторую смен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, гимнастика, закаливающие процедур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на воздухе (прогулка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уроков (каждые 35-45 минут перерыв по 5-10 минут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занятия (кружки, секции и др.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на воздухе (прогулка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 в школе, полдни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з школы домой (прогулка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, занятия по интереса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вопрос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а есть у шк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 имеет право делать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лжен знать и уметь каждый школьник, чтобы ему было интересно жить, и на всё хватал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29:00Z</dcterms:created>
  <dc:creator>Ирина</dc:creator>
  <dc:description/>
  <cp:keywords/>
  <dc:language>en-US</dc:language>
  <cp:lastModifiedBy>User</cp:lastModifiedBy>
  <dcterms:modified xsi:type="dcterms:W3CDTF">2015-07-12T06:42:00Z</dcterms:modified>
  <cp:revision>7</cp:revision>
  <dc:subject/>
  <dc:title/>
</cp:coreProperties>
</file>