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Наумова  Е.Л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39153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по математике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в системе развивающего обучения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lang w:val="en-US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4 класс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49555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Сургут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МОУ гимназия им. Ф.К.Салманова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ab/>
        <w:t xml:space="preserve">          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2012г</w:t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 …………………………………………………………....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полнять тест ……………………………………………………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стовые задания по темам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1. Повторение пройденного в третьем классе…………………5-9 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ст 2. Нумерация. Классы и разряды многознач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числа……………………………………………………………..10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3. Умножение многозначного числа на однозначно………….12-1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4. Деление многозначного числа на однозначное…………….14-1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5. Равномерные и неравномерные процес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рямая пропорциональная зависимость …………………..16-17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6. Умножение на двузначное и трёхзначное число…………...18-20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7. Деление на двузначное и трёхзначное число……………….21-2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8. Площадь прямоугольника. Периметр. ……………………..23-2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9.  Решение и составление задач, сочета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писание равномерного процесса и отнош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целого и частей». Моделирование условий задач 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ключающих</w:t>
        <w:tab/>
        <w:t xml:space="preserve"> несколько разных отношений……………..27-29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1. Геометрические фигуры</w:t>
        <w:tab/>
        <w:t>. Измерения……………………...30-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.  ………………………………………………………………….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875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1620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важаемые педагоги и родители!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Это пособие включает в себя набор тестовых заданий, которые охватывают все темы по математике, изучаемые в 4 классе. Подобные тесты используют в качестве итоговых срезовых работ после изучения темы, чтобы проверить, что именно усвоил ученик и насколько глубоко в соответствии с программными требованиями, дают возможность  установить  причину итоговой неудач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color w:val="FF0000"/>
        </w:rPr>
        <w:t xml:space="preserve"> </w:t>
      </w:r>
      <w:r>
        <w:rPr>
          <w:sz w:val="32"/>
          <w:szCs w:val="32"/>
        </w:rPr>
        <w:t>По результатам тестирования делается общий вывод о качестве знаний учащихся с целью отслеживания результативности каждого ученика и своевременной коррекции пробелов в знания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ый ряд заданий рассчитан на поверку математических способностей ребёнка, его умения логически рассуждать и анализироват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ест считается выполненным успешно, если правильно сделано около 80% -90%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8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84810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Как выполнять тест</w:t>
      </w:r>
    </w:p>
    <w:p>
      <w:pPr>
        <w:pStyle w:val="Normal"/>
        <w:ind w:firstLine="708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Уважаемые ребята!</w:t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ы вам нужно иметь ручку и лист для черновых записей. Калькулятором пользоваться нельз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 задание и ответы к нему. Среди них только один правильны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мер правильного ответа обведите кружком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Например: Число, содержащее 7 единиц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ласса, 70 единиц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 и 700 единиц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а это –</w:t>
      </w:r>
    </w:p>
    <w:p>
      <w:pPr>
        <w:pStyle w:val="Normal"/>
        <w:ind w:left="708" w:hanging="0"/>
        <w:rPr/>
      </w:pPr>
      <w:r>
        <w:rPr>
          <w:bCs/>
          <w:color w:val="000080"/>
          <w:sz w:val="28"/>
          <w:szCs w:val="28"/>
        </w:rPr>
        <w:t>(1)</w:t>
      </w:r>
      <w:r>
        <w:rPr>
          <w:bCs/>
          <w:sz w:val="28"/>
          <w:szCs w:val="28"/>
        </w:rPr>
        <w:t xml:space="preserve">  700070007</w:t>
        <w:tab/>
        <w:tab/>
        <w:t>3)  7707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2)  7070700</w:t>
        <w:tab/>
        <w:tab/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)  700707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пустили ошибку и обвели не тот номер, зачеркните ошибку и обведите кружком номер другого ответа. Например: 4210 – 300=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80"/>
          <w:sz w:val="28"/>
          <w:szCs w:val="28"/>
        </w:rPr>
        <w:t>(1)</w:t>
      </w:r>
      <w:r>
        <w:rPr>
          <w:bCs/>
          <w:sz w:val="28"/>
          <w:szCs w:val="28"/>
        </w:rPr>
        <w:t xml:space="preserve"> 3910</w:t>
        <w:tab/>
        <w:t xml:space="preserve">2) 1210 </w:t>
        <w:tab/>
        <w:t>3)  3100</w:t>
        <w:tab/>
        <w:t>4)39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В некоторых заданиях ответом является число. Запишите его рядом со словом «Ответ», над чертой. Если вы хотите изменить ответ, зачеркните крестиком написанное число и запишите рядом вер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пись ответа:                              Исправле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 3650 + 120                      Вычисли 4835 - 312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31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твет:  </w:t>
      </w:r>
      <w:r>
        <w:rPr>
          <w:bCs/>
          <w:sz w:val="28"/>
          <w:szCs w:val="28"/>
          <w:u w:val="single"/>
        </w:rPr>
        <w:t xml:space="preserve">3770   </w:t>
      </w:r>
      <w:r>
        <w:rPr>
          <w:bCs/>
          <w:sz w:val="28"/>
          <w:szCs w:val="28"/>
        </w:rPr>
        <w:t xml:space="preserve">                                 Ответ: </w:t>
      </w:r>
      <w:r>
        <w:rPr>
          <w:bCs/>
          <w:sz w:val="28"/>
          <w:szCs w:val="28"/>
          <w:u w:val="single"/>
        </w:rPr>
        <w:t xml:space="preserve">4547        45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е надо долго размышлять над заданием. Если не удается его выполнить за две или три минуты, то переходите к следующему заданию. Если останется время – вернетесь и доделайте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да выполните все задания теста, проверьте работу и запишите номера выбранных ответов в таблицу: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864860" cy="427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98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д ответа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33.7pt;mso-wrap-distance-left:9pt;mso-wrap-distance-right:9pt;mso-wrap-distance-top:0pt;mso-wrap-distance-bottom:0pt;margin-top:4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98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д ответа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Запомните!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водить номера ответов нужно только ручко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ельзя делать никаких записей на страницах пособия! Пользуйтесь         черновиком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Желаю успеха!</w:t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u w:val="single"/>
        </w:rPr>
        <w:t>Повторение изученного в третьем классе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Проверить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Уровень усвоения знаний и умений учащихся описывать схемой    отношения, содержащихся в текстовых задачах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становление соотношений единиц длины, массы, време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ычисление периметра прямоугольника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. Вычислительные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еся третьего класса находили значение выражения  33 :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т что у них получилос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 ) Петя.</w:t>
      </w:r>
      <w:r>
        <w:rPr>
          <w:sz w:val="28"/>
          <w:szCs w:val="28"/>
        </w:rPr>
        <w:t xml:space="preserve"> 33 : 4 = 7 (ост.5)            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Коля.</w:t>
      </w:r>
      <w:r>
        <w:rPr>
          <w:sz w:val="28"/>
          <w:szCs w:val="28"/>
        </w:rPr>
        <w:t xml:space="preserve"> 33 : 4 = 8              </w:t>
      </w:r>
      <w:r>
        <w:rPr>
          <w:b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Дима.</w:t>
      </w:r>
      <w:r>
        <w:rPr>
          <w:sz w:val="28"/>
          <w:szCs w:val="28"/>
        </w:rPr>
        <w:t xml:space="preserve"> 33 : 4 = 8 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ебят прав?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ошибки других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>. Реши задачу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 живёт в девятиэтажном доме. На каждом этаже 4 квартиры. Номер квартиры Ромы 29. На каком этаже живёт Р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6 этаже</w:t>
      </w:r>
      <w:r>
        <w:rPr>
          <w:sz w:val="28"/>
          <w:szCs w:val="28"/>
        </w:rPr>
        <w:t xml:space="preserve">           б) </w:t>
      </w:r>
      <w:r>
        <w:rPr>
          <w:i/>
          <w:sz w:val="28"/>
          <w:szCs w:val="28"/>
        </w:rPr>
        <w:t>на 7 этаже</w:t>
      </w:r>
      <w:r>
        <w:rPr>
          <w:sz w:val="28"/>
          <w:szCs w:val="28"/>
        </w:rPr>
        <w:t xml:space="preserve">          в) </w:t>
      </w:r>
      <w:r>
        <w:rPr>
          <w:i/>
          <w:sz w:val="28"/>
          <w:szCs w:val="28"/>
        </w:rPr>
        <w:t>на 8 эт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ебята находили значение выражения: 36 см – 2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36 см – 20 мм = 1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) Коля: </w:t>
      </w:r>
      <w:r>
        <w:rPr>
          <w:sz w:val="28"/>
          <w:szCs w:val="28"/>
        </w:rPr>
        <w:t>36 см – 20 мм = 36 см – 2 см = 3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Надя:  </w:t>
      </w:r>
      <w:r>
        <w:rPr>
          <w:sz w:val="28"/>
          <w:szCs w:val="28"/>
        </w:rPr>
        <w:t xml:space="preserve">36 см – 20 мм = 360 см – 2см = 358см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ем ты согласен? Укажи ошибки других ребят и впиши  ответы в таблиц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80"/>
        <w:gridCol w:w="2715"/>
      </w:tblGrid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шибки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>.  Дети составляли математические выражения для нахождения неизвестной величины по данному чертеж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8890</wp:posOffset>
                </wp:positionV>
                <wp:extent cx="2667000" cy="1006475"/>
                <wp:effectExtent l="952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006560"/>
                          <a:chOff x="0" y="0"/>
                          <a:chExt cx="2666880" cy="1006560"/>
                        </a:xfrm>
                      </wpg:grpSpPr>
                      <wps:wsp>
                        <wps:cNvSpPr/>
                        <wps:spPr>
                          <a:xfrm flipV="1" rot="10900200">
                            <a:off x="15480" y="245160"/>
                            <a:ext cx="2647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33" h="10800">
                                <a:moveTo>
                                  <a:pt x="266" y="8417"/>
                                </a:moveTo>
                                <a:arcTo wR="10800" hR="10800" stAng="-10035046" swAng="10035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33" h="10800">
                                <a:moveTo>
                                  <a:pt x="266" y="8417"/>
                                </a:moveTo>
                                <a:arcTo wR="10800" hR="10800" stAng="-10035046" swAng="10035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60" y="542160"/>
                            <a:ext cx="972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72" h="10800">
                                <a:moveTo>
                                  <a:pt x="128" y="9145"/>
                                </a:moveTo>
                                <a:arcTo wR="10800" hR="10800" stAng="-10271057" swAng="102710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72" h="10800">
                                <a:moveTo>
                                  <a:pt x="128" y="9145"/>
                                </a:moveTo>
                                <a:arcTo wR="10800" hR="10800" stAng="-10271057" swAng="102710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1480"/>
                            <a:ext cx="354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716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498600"/>
                            <a:ext cx="354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680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548640"/>
                            <a:ext cx="2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42880"/>
                            <a:ext cx="166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0112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9536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0600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8944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7932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69336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0.7pt;width:209.65pt;height:79.25pt" coordorigin="2685,14" coordsize="4193,1585">
                <v:rect id="shape_0" coordsize="21333,10800" path="l0,21600xee" stroked="t" o:allowincell="f" style="position:absolute;left:2709;top:400;width:4168;height:519;flip:y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size="21472,10800" path="l0,21600xee" stroked="t" o:allowincell="f" style="position:absolute;left:2708;top:868;width:1531;height:296;mso-wrap-style:none;v-text-anchor:middle;rotation:180">
                  <v:fill o:detectmouseclick="t" on="false"/>
                  <v:stroke color="black" weight="9360" dashstyle="longdash" joinstyle="miter" endcap="flat"/>
                  <w10:wrap type="none"/>
                </v:rect>
                <v:group id="shape_0" style="position:absolute;left:2685;top:804;width:557;height:151">
                  <v:line id="shape_0" from="2698,878" to="3228,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813" to="2685,9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804" to="3243,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96;top:799;width:557;height:151">
                  <v:line id="shape_0" from="3709,873" to="4239,8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6,808" to="3696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4,799" to="4254,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08,878" to="3657,87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253,869" to="6873,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3,803" to="4253,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3,794" to="6873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496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470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4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084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06;width:57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т, что у них получилось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ма.</w:t>
      </w:r>
      <w:r>
        <w:rPr>
          <w:sz w:val="28"/>
          <w:szCs w:val="28"/>
        </w:rPr>
        <w:t xml:space="preserve">   75 – (10 : 5)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ля.</w:t>
      </w:r>
      <w:r>
        <w:rPr>
          <w:sz w:val="28"/>
          <w:szCs w:val="28"/>
        </w:rPr>
        <w:t xml:space="preserve">  75 + (5 ∙ 10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ина.</w:t>
      </w:r>
      <w:r>
        <w:rPr>
          <w:sz w:val="28"/>
          <w:szCs w:val="28"/>
        </w:rPr>
        <w:t xml:space="preserve">   75 – 10                   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ля.</w:t>
      </w:r>
      <w:r>
        <w:rPr>
          <w:sz w:val="28"/>
          <w:szCs w:val="28"/>
        </w:rPr>
        <w:t xml:space="preserve">  75 – (5 ∙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тя.</w:t>
      </w:r>
      <w:r>
        <w:rPr>
          <w:sz w:val="28"/>
          <w:szCs w:val="28"/>
        </w:rPr>
        <w:t xml:space="preserve">  (5 ∙ 10) – 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ребят составил выражение правильно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тай  зада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 грядке растёт капуста в 6 рядов по 4 штуки в каждом ряду. Сколько кочанов капусты растёт на гря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 четырёх коробках 20 карандашей. Сколько карандашей  находится в одной короб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На одной полке лежали 9 книг. Сколько книг лежало на другой полке, если на двух полках находилось 27 книг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ма приготовила на зиму 20 трёхлитровых банок компота. Сколько литров компота мама приготовила на зи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акая из них не  может быть решена с опорой на следующий чертёж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ши выбранные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0895</wp:posOffset>
                </wp:positionH>
                <wp:positionV relativeFrom="paragraph">
                  <wp:posOffset>27940</wp:posOffset>
                </wp:positionV>
                <wp:extent cx="362585" cy="313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65pt;mso-wrap-distance-left:9.05pt;mso-wrap-distance-right:9.05pt;mso-wrap-distance-top:0pt;mso-wrap-distance-bottom:0pt;margin-top:2.2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00</wp:posOffset>
                </wp:positionH>
                <wp:positionV relativeFrom="paragraph">
                  <wp:posOffset>90170</wp:posOffset>
                </wp:positionV>
                <wp:extent cx="1644015" cy="364490"/>
                <wp:effectExtent l="1079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00200">
                          <a:off x="0" y="0"/>
                          <a:ext cx="1644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5" h="11006">
                              <a:moveTo>
                                <a:pt x="55" y="9712"/>
                              </a:moveTo>
                              <a:arcTo wR="10800" hR="10800" stAng="-10453085" swAng="10518802"/>
                              <a:lnTo>
                                <a:pt x="10800" y="10800"/>
                              </a:lnTo>
                              <a:close/>
                            </a:path>
                            <a:path fill="none" w="21545" h="11006">
                              <a:moveTo>
                                <a:pt x="55" y="9712"/>
                              </a:moveTo>
                              <a:arcTo wR="10800" hR="10800" stAng="-10453085" swAng="105188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5,11006" path="l0,21600xee" stroked="t" o:allowincell="f" style="position:absolute;margin-left:214.95pt;margin-top:7.1pt;width:129.4pt;height:28.65pt;flip: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8620</wp:posOffset>
                </wp:positionH>
                <wp:positionV relativeFrom="paragraph">
                  <wp:posOffset>32385</wp:posOffset>
                </wp:positionV>
                <wp:extent cx="362585" cy="313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65pt;mso-wrap-distance-left:9.05pt;mso-wrap-distance-right:9.05pt;mso-wrap-distance-top:0pt;mso-wrap-distance-bottom:0pt;margin-top:2.5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675005" cy="965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96480"/>
                          <a:chOff x="0" y="0"/>
                          <a:chExt cx="675000" cy="96480"/>
                        </a:xfrm>
                      </wpg:grpSpPr>
                      <wps:wsp>
                        <wps:cNvSpPr/>
                        <wps:spPr>
                          <a:xfrm>
                            <a:off x="7560" y="4716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53.1pt;height:7.55pt" coordorigin="4286,86" coordsize="1062,151">
                <v:line id="shape_0" from="4298,160" to="5334,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6,95" to="4286,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9,86" to="5349,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2050</wp:posOffset>
                </wp:positionH>
                <wp:positionV relativeFrom="paragraph">
                  <wp:posOffset>48895</wp:posOffset>
                </wp:positionV>
                <wp:extent cx="675005" cy="965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96480"/>
                          <a:chOff x="0" y="0"/>
                          <a:chExt cx="675000" cy="96480"/>
                        </a:xfrm>
                      </wpg:grpSpPr>
                      <wps:wsp>
                        <wps:cNvSpPr/>
                        <wps:spPr>
                          <a:xfrm>
                            <a:off x="7560" y="4716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3.85pt;width:53.1pt;height:7.55pt" coordorigin="5830,77" coordsize="1062,151">
                <v:line id="shape_0" from="5842,151" to="6878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0,86" to="5830,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3,77" to="6893,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7415</wp:posOffset>
                </wp:positionH>
                <wp:positionV relativeFrom="paragraph">
                  <wp:posOffset>102235</wp:posOffset>
                </wp:positionV>
                <wp:extent cx="2222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8.05pt" to="288.9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7325</wp:posOffset>
                </wp:positionH>
                <wp:positionV relativeFrom="paragraph">
                  <wp:posOffset>83820</wp:posOffset>
                </wp:positionV>
                <wp:extent cx="1637665" cy="213360"/>
                <wp:effectExtent l="5080" t="127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7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72" h="10800">
                              <a:moveTo>
                                <a:pt x="128" y="9145"/>
                              </a:moveTo>
                              <a:arcTo wR="10800" hR="10800" stAng="-10271057" swAng="10271057"/>
                              <a:lnTo>
                                <a:pt x="10800" y="10800"/>
                              </a:lnTo>
                              <a:close/>
                            </a:path>
                            <a:path fill="none" w="21472" h="10800">
                              <a:moveTo>
                                <a:pt x="128" y="9145"/>
                              </a:moveTo>
                              <a:arcTo wR="10800" hR="10800" stAng="-10271057" swAng="102710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72,10800" path="l0,21600xee" stroked="t" o:allowincell="f" style="position:absolute;margin-left:214.75pt;margin-top:6.6pt;width:128.9pt;height:16.75pt;mso-wrap-style:none;v-text-anchor:middle;rotation:180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3445</wp:posOffset>
                </wp:positionH>
                <wp:positionV relativeFrom="paragraph">
                  <wp:posOffset>78105</wp:posOffset>
                </wp:positionV>
                <wp:extent cx="362585" cy="3130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65pt;mso-wrap-distance-left:9.05pt;mso-wrap-distance-right:9.05pt;mso-wrap-distance-top:0pt;mso-wrap-distance-bottom:0pt;margin-top:6.1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Задание 6</w:t>
      </w:r>
      <w:r>
        <w:rPr>
          <w:b/>
          <w:sz w:val="28"/>
          <w:szCs w:val="28"/>
        </w:rPr>
        <w:t>. Прочитай задач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На трёх полках стояло 80 книг. На второй полке было в 3 раза больше книг, чем на третьей, а на первой – на 17 больше, чем на второй. Сколько книг стояло на второй и третьей полках, если на первой полке было 44 книги?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неси текст задачи с предложенными схемам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ыбери</w:t>
      </w:r>
      <w:r>
        <w:rPr>
          <w:b/>
          <w:iCs/>
          <w:sz w:val="28"/>
          <w:szCs w:val="28"/>
        </w:rPr>
        <w:t xml:space="preserve"> «подходящую» схему и </w:t>
      </w:r>
      <w:r>
        <w:rPr>
          <w:b/>
          <w:bCs/>
          <w:iCs/>
          <w:sz w:val="28"/>
          <w:szCs w:val="28"/>
        </w:rPr>
        <w:t xml:space="preserve">дополни </w:t>
      </w:r>
      <w:r>
        <w:rPr>
          <w:b/>
          <w:iCs/>
          <w:sz w:val="28"/>
          <w:szCs w:val="28"/>
        </w:rPr>
        <w:t>её данными из текста задач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 w:bidi="hi-IN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605</wp:posOffset>
                </wp:positionH>
                <wp:positionV relativeFrom="paragraph">
                  <wp:posOffset>17145</wp:posOffset>
                </wp:positionV>
                <wp:extent cx="1599565" cy="9378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37800"/>
                          <a:chOff x="0" y="0"/>
                          <a:chExt cx="1599480" cy="937800"/>
                        </a:xfrm>
                      </wpg:grpSpPr>
                      <wps:wsp>
                        <wps:cNvSpPr/>
                        <wps:spPr>
                          <a:xfrm>
                            <a:off x="195120" y="199440"/>
                            <a:ext cx="57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199440"/>
                            <a:ext cx="67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900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484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.35pt;width:125.95pt;height:73.85pt" coordorigin="1223,27" coordsize="2519,1477">
                <v:rect id="shape_0" coordsize="10800,10800" path="l0,21600xee" stroked="t" o:allowincell="f" style="position:absolute;left:1530;top:341;width:90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39;top:341;width:105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39,341" to="2439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,183" to="2278,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208" to="3335,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5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3;top:11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1623695" cy="9378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937800"/>
                          <a:chOff x="0" y="0"/>
                          <a:chExt cx="1623600" cy="937800"/>
                        </a:xfrm>
                      </wpg:grpSpPr>
                      <wps:wsp>
                        <wps:cNvSpPr/>
                        <wps:spPr>
                          <a:xfrm>
                            <a:off x="157320" y="199440"/>
                            <a:ext cx="57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99440"/>
                            <a:ext cx="67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1376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14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8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35pt;width:127.85pt;height:73.85pt" coordorigin="5220,27" coordsize="2557,1477">
                <v:rect id="shape_0" coordsize="10800,10800" path="l0,21600xee" stroked="t" o:allowincell="f" style="position:absolute;left:5468;top:341;width:90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77;top:341;width:105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77,341" to="6377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206" to="7379,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208" to="6221,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0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110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  <w:tab/>
        <w:tab/>
        <w:tab/>
        <w:tab/>
        <w:tab/>
        <w:t>б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</w:t>
        <w:tab/>
        <w:tab/>
        <w:tab/>
        <w:tab/>
        <w:tab/>
        <w:t>г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623695" cy="9378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937800"/>
                          <a:chOff x="0" y="0"/>
                          <a:chExt cx="1623600" cy="937800"/>
                        </a:xfrm>
                      </wpg:grpSpPr>
                      <wps:wsp>
                        <wps:cNvSpPr/>
                        <wps:spPr>
                          <a:xfrm>
                            <a:off x="157320" y="199440"/>
                            <a:ext cx="57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99440"/>
                            <a:ext cx="67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14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8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5pt;width:127.85pt;height:73.85pt" coordorigin="1080,75" coordsize="2557,1477">
                <v:rect id="shape_0" coordsize="10800,10800" path="l0,21600xee" stroked="t" o:allowincell="f" style="position:absolute;left:1328;top:389;width:90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37;top:389;width:105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37,389" to="2237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5" to="3239,2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7,256" to="2081,25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3;top:115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3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623695" cy="9378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937800"/>
                          <a:chOff x="0" y="0"/>
                          <a:chExt cx="1623600" cy="937800"/>
                        </a:xfrm>
                      </wpg:grpSpPr>
                      <wps:wsp>
                        <wps:cNvSpPr/>
                        <wps:spPr>
                          <a:xfrm>
                            <a:off x="157320" y="199440"/>
                            <a:ext cx="57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99440"/>
                            <a:ext cx="67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14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85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75pt;width:127.85pt;height:73.85pt" coordorigin="5220,75" coordsize="2557,1477">
                <v:rect id="shape_0" coordsize="10800,10800" path="l0,21600xee" stroked="t" o:allowincell="f" style="position:absolute;left:5468;top:389;width:90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77;top:389;width:105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77,389" to="6377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5" to="7379,2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07,256" to="6221,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0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115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7</w:t>
      </w:r>
      <w:r>
        <w:rPr>
          <w:b/>
          <w:sz w:val="28"/>
          <w:szCs w:val="28"/>
        </w:rPr>
        <w:t xml:space="preserve">. Ребята находили неизвестное по данной сх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т что у них получило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364490" cy="2876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2.6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</wp:posOffset>
                </wp:positionH>
                <wp:positionV relativeFrom="paragraph">
                  <wp:posOffset>78740</wp:posOffset>
                </wp:positionV>
                <wp:extent cx="518160" cy="300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65pt;mso-wrap-distance-left:9.05pt;mso-wrap-distance-right:9.05pt;mso-wrap-distance-top:0pt;mso-wrap-distance-bottom:0pt;margin-top:6.2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0330</wp:posOffset>
                </wp:positionH>
                <wp:positionV relativeFrom="paragraph">
                  <wp:posOffset>73025</wp:posOffset>
                </wp:positionV>
                <wp:extent cx="274320" cy="321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35pt;mso-wrap-distance-left:9.05pt;mso-wrap-distance-right:9.05pt;mso-wrap-distance-top:0pt;mso-wrap-distance-bottom:0pt;margin-top:5.75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132080</wp:posOffset>
                </wp:positionV>
                <wp:extent cx="364490" cy="288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2.7pt;mso-wrap-distance-left:9.05pt;mso-wrap-distance-right:9.05pt;mso-wrap-distance-top:0pt;mso-wrap-distance-bottom:0pt;margin-top:1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6785</wp:posOffset>
                </wp:positionH>
                <wp:positionV relativeFrom="paragraph">
                  <wp:posOffset>-1905</wp:posOffset>
                </wp:positionV>
                <wp:extent cx="292735" cy="2063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-0.15pt;width:23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0</wp:posOffset>
                </wp:positionH>
                <wp:positionV relativeFrom="paragraph">
                  <wp:posOffset>-1905</wp:posOffset>
                </wp:positionV>
                <wp:extent cx="292735" cy="206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-0.15pt;width:23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101600</wp:posOffset>
                </wp:positionV>
                <wp:extent cx="5848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pt" to="74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4775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5pt" to="135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) Максим</w:t>
      </w:r>
      <w:r>
        <w:rPr>
          <w:sz w:val="28"/>
          <w:szCs w:val="28"/>
        </w:rPr>
        <w:t>(78 – 30) ∙ (21 – 3) = 864</w:t>
      </w:r>
    </w:p>
    <w:p>
      <w:pPr>
        <w:pStyle w:val="Normal"/>
        <w:ind w:firstLine="5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2780</wp:posOffset>
                </wp:positionH>
                <wp:positionV relativeFrom="paragraph">
                  <wp:posOffset>15240</wp:posOffset>
                </wp:positionV>
                <wp:extent cx="292100" cy="412115"/>
                <wp:effectExtent l="635" t="571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4pt;margin-top:1.2pt;width:22.9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4880</wp:posOffset>
                </wp:positionH>
                <wp:positionV relativeFrom="paragraph">
                  <wp:posOffset>15240</wp:posOffset>
                </wp:positionV>
                <wp:extent cx="390525" cy="412115"/>
                <wp:effectExtent l="5080" t="571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4pt;margin-top:1.2pt;width:30.7pt;height:3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) Марина</w:t>
      </w:r>
      <w:r>
        <w:rPr>
          <w:sz w:val="28"/>
          <w:szCs w:val="28"/>
        </w:rPr>
        <w:t>(78 – 30) : (21 + 3) = 2</w:t>
      </w:r>
    </w:p>
    <w:p>
      <w:pPr>
        <w:pStyle w:val="Normal"/>
        <w:ind w:firstLine="5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4880</wp:posOffset>
                </wp:positionH>
                <wp:positionV relativeFrom="paragraph">
                  <wp:posOffset>134620</wp:posOffset>
                </wp:positionV>
                <wp:extent cx="0" cy="1028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0.6pt" to="174.4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в) Павел   </w:t>
      </w:r>
      <w:r>
        <w:rPr>
          <w:sz w:val="28"/>
          <w:szCs w:val="28"/>
        </w:rPr>
        <w:t>78 – (21+3) = 54</w:t>
      </w:r>
    </w:p>
    <w:p>
      <w:pPr>
        <w:pStyle w:val="Normal"/>
        <w:ind w:firstLine="5220"/>
        <w:rPr/>
      </w:pPr>
      <w:r>
        <w:rPr>
          <w:b/>
          <w:bCs/>
          <w:sz w:val="28"/>
          <w:szCs w:val="28"/>
        </w:rPr>
        <w:t>г) Полина</w:t>
      </w:r>
      <w:r>
        <w:rPr>
          <w:sz w:val="28"/>
          <w:szCs w:val="28"/>
        </w:rPr>
        <w:t xml:space="preserve"> (78 – 30) – (21 + 3) =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0100</wp:posOffset>
                </wp:positionH>
                <wp:positionV relativeFrom="paragraph">
                  <wp:posOffset>43180</wp:posOffset>
                </wp:positionV>
                <wp:extent cx="364490" cy="288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2.7pt;mso-wrap-distance-left:9.05pt;mso-wrap-distance-right:9.05pt;mso-wrap-distance-top:0pt;mso-wrap-distance-bottom:0pt;margin-top:3.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ребят пра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а уроке попросил учащихся  выполнить следующее зад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48665</wp:posOffset>
                </wp:positionH>
                <wp:positionV relativeFrom="paragraph">
                  <wp:posOffset>104775</wp:posOffset>
                </wp:positionV>
                <wp:extent cx="4966335" cy="7429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743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8.95pt;margin-top:8.25pt;width:391pt;height:58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прямоугольник, составленный из двух одинаковых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ов. Найдите периметр полученного прямоугольника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о, что периметр одного квадрата равен 12 с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е мальчиков рассуждали так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Петя:</w:t>
      </w:r>
      <w:r>
        <w:rPr>
          <w:sz w:val="28"/>
          <w:szCs w:val="28"/>
        </w:rPr>
        <w:t xml:space="preserve">  Периметр одного квадрата равен 12 см, значит, периметр полученной фигуры из двух таких квадратов будет равен 24 см.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оля:</w:t>
      </w:r>
      <w:r>
        <w:rPr>
          <w:sz w:val="28"/>
          <w:szCs w:val="28"/>
        </w:rPr>
        <w:t xml:space="preserve">  Мы соединили два квадрата, поэтому одну из сторон квадрата мы уже не считаем. Значит, периметр полученной фигуры равен 12 см + 12 см – 3 см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ь гипотезы ребят с помощью построений и запиши, как бы ты рассуждал в этой ситуации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131560" cy="16230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623240"/>
                          <a:chOff x="0" y="0"/>
                          <a:chExt cx="613152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1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0" cy="16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5pt;width:482.75pt;height:127.75pt" coordorigin="360,147" coordsize="9655,2555">
                <v:line id="shape_0" from="360,147" to="10015,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431" to="10015,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715" to="10015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999" to="10015,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283" to="10015,1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567" to="10015,1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851" to="10015,1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419" to="10015,2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135" to="10015,2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703" to="10015,2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47" to="36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,147" to="64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,147" to="92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147" to="121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6,147" to="149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4,147" to="206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0,147" to="178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2,147" to="263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8,147" to="234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0,147" to="320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147" to="291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8,147" to="376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4,147" to="348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147" to="433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2,147" to="405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4,147" to="490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147" to="462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2,147" to="547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8,147" to="518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0,147" to="604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6,147" to="575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8,147" to="660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4,147" to="632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6,147" to="717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92,147" to="689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147" to="774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147" to="746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12,147" to="831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28,147" to="802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80,147" to="8880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6,147" to="859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48,147" to="9448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147" to="9164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6,147" to="10016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32,147" to="9732,2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гласен ли ты с кем-то из реб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«да», то напиши с кем 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сли «нет», то сформулируй свою точку зрения 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</w:rPr>
        <w:t xml:space="preserve">. Подчеркни  цветным карандашом те равенства, которые ты считаешь неверн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(3 ∙ 7) + 4 = 3 ∙ (7 + 4)                               г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16538 ∙ 785   =   785 ∙ 16538                       д) 2 ∙ (3 + 8)  =  2 ∙ 3 + 2 ∙ 8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476 ∙ (5 - 7)  =   (5 - 7) ∙ 476                       е) 9075 ∙ ( 764 - 78)  =  9075 ∙ 764 - 9075 ∙ 7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</w:rPr>
        <w:t>. Вычисли периметр  фигуры. Для этого подбери нужную форму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534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594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b/>
          <w:sz w:val="28"/>
          <w:szCs w:val="28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0195</wp:posOffset>
                </wp:positionH>
                <wp:positionV relativeFrom="paragraph">
                  <wp:posOffset>36830</wp:posOffset>
                </wp:positionV>
                <wp:extent cx="2990215" cy="15233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 Р =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)  Р = 2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 - 4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) Р = 2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  +  4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19.95pt;mso-wrap-distance-left:9.05pt;mso-wrap-distance-right:9.05pt;mso-wrap-distance-top:0pt;mso-wrap-distance-bottom:0pt;margin-top:2.9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)  Р =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+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5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б)  Р = 2 </w:t>
                      </w:r>
                      <w:r>
                        <w:rPr/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 xml:space="preserve"> а + 2 </w:t>
                      </w:r>
                      <w:r>
                        <w:rPr/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 xml:space="preserve"> с  - 4 </w:t>
                      </w:r>
                      <w:r>
                        <w:rPr/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</w:p>
                    <w:p>
                      <w:pPr>
                        <w:pStyle w:val="Normal"/>
                        <w:spacing w:before="280" w:after="280"/>
                        <w:ind w:left="150" w:hanging="0"/>
                        <w:contextualSpacing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5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) Р = 2 </w:t>
                      </w:r>
                      <w:r>
                        <w:rPr/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 xml:space="preserve"> а + 2 </w:t>
                      </w:r>
                      <w:r>
                        <w:rPr/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 xml:space="preserve"> с   +  4 </w:t>
                      </w:r>
                      <w:r>
                        <w:rPr/>
                        <w:t xml:space="preserve">·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</wp:posOffset>
                </wp:positionH>
                <wp:positionV relativeFrom="paragraph">
                  <wp:posOffset>179705</wp:posOffset>
                </wp:positionV>
                <wp:extent cx="1790700" cy="15430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42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b6dde8" stroked="t" o:allowincell="f" style="position:absolute;margin-left:32.7pt;margin-top:14.15pt;width:140.95pt;height:121.45pt;mso-wrap-style:none;v-text-anchor:middle" type="_x0000_t11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5340</wp:posOffset>
                </wp:positionH>
                <wp:positionV relativeFrom="paragraph">
                  <wp:posOffset>36195</wp:posOffset>
                </wp:positionV>
                <wp:extent cx="99123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.85pt;width:7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65</wp:posOffset>
                </wp:positionH>
                <wp:positionV relativeFrom="paragraph">
                  <wp:posOffset>179705</wp:posOffset>
                </wp:positionV>
                <wp:extent cx="7912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5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215</wp:posOffset>
                </wp:positionH>
                <wp:positionV relativeFrom="paragraph">
                  <wp:posOffset>179705</wp:posOffset>
                </wp:positionV>
                <wp:extent cx="1270" cy="15436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.15pt;width:0.1pt;height:12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65</wp:posOffset>
                </wp:positionH>
                <wp:positionV relativeFrom="paragraph">
                  <wp:posOffset>904875</wp:posOffset>
                </wp:positionV>
                <wp:extent cx="7912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1.2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6575</wp:posOffset>
                </wp:positionH>
                <wp:positionV relativeFrom="paragraph">
                  <wp:posOffset>533400</wp:posOffset>
                </wp:positionV>
                <wp:extent cx="1270" cy="7245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42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0</wp:posOffset>
                </wp:positionV>
                <wp:extent cx="1270" cy="7245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2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6575</wp:posOffset>
                </wp:positionH>
                <wp:positionV relativeFrom="paragraph">
                  <wp:posOffset>1114425</wp:posOffset>
                </wp:positionV>
                <wp:extent cx="40005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87.75pt;width:31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На участке дороги идет ремонт. Водителям приходится объезжать этот участок по запасному пути, отмеченному на рисунке пунктиром. На сколько км увеличилась длина пути из-за ремонта?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1828800" cy="7829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83000"/>
                          <a:chOff x="0" y="0"/>
                          <a:chExt cx="182880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828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0"/>
                              <a:ext cx="10515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8680" y="32760"/>
                            <a:ext cx="392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15160"/>
                            <a:ext cx="522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85pt;width:143.95pt;height:60.85pt" coordorigin="840,237" coordsize="2879,1217">
                <v:group id="shape_0" style="position:absolute;left:840;top:237;width:2879;height:792">
                  <v:rect id="shape_0" fillcolor="white" stroked="t" o:allowincell="f" style="position:absolute;left:1452;top:237;width:1655;height:791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line id="shape_0" from="840,237" to="3719,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3;top:272;width:617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032;width:82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 8 км      б)  10 км      в) 13  км     г)   18  км         д) невозможно опреде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и задачу и укажи правильный ответ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На стройку привезли 24 т песка, цемента в 3 раза меньше, а щебёнки в 2 раза больше, чем песка. Сколько всего песка, цемента и щебня привезли на стройку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48;                       б) 80;                       в) 71;                    г) 16                 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гра в четыре раза сильнее Винни-Пуха, а Винни-Пух в три раза сильнее Кролика. Кролик в два раза сильнее Пятачка. Известно, что Тигра, Винни-Пух и Кролик не могут вытащить Слонопотама из ямы без помощи Пятачка, а с Пятачком могут. Сколько Пятачков могут вытащить Слонопотама без помощи остальных?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_________________                                 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780"/>
        <w:gridCol w:w="780"/>
        <w:gridCol w:w="780"/>
        <w:gridCol w:w="770"/>
      </w:tblGrid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, отв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color w:val="000080"/>
          <w:sz w:val="28"/>
          <w:szCs w:val="28"/>
          <w:u w:val="single"/>
        </w:rPr>
        <w:t>Нумерация. Классы и разряды многозначного числа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онятий «многозначное число», «разряд». «клас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и запись многозначных чисел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представление многозначных чисел суммой разрядных слагаемых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 многозначных чис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 В порядковой  таблице кружочками представлено чис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есятки  тыся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ыся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от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еся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•••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•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•••••••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••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и запиши это  число  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, если переместить один кружочек из разряда  тысяч в разряд  десятков тысяч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исло  становится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1 000  меньше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на 9 000  боль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на1 000  больше                        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>на 10 000 боль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9 000  меньш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е число записано суммой разрядных слаг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 д.т. + 7 т. + 6 с. +  5 ед.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5765              б) 507765               в) 57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исло, содержащее 500 едини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, 50 един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и 5 единиц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,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550500        б) 500505           в) 5050500            г) 500050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того как одну из цифр неизвестного числа в разряде сотен тысяч     уменьшили на 2, получилось </w:t>
      </w:r>
      <w:r>
        <w:rPr>
          <w:b/>
          <w:sz w:val="28"/>
          <w:szCs w:val="28"/>
        </w:rPr>
        <w:t xml:space="preserve">548 139. </w:t>
      </w:r>
      <w:r>
        <w:rPr>
          <w:sz w:val="28"/>
          <w:szCs w:val="28"/>
        </w:rPr>
        <w:t>Укажи первонач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568 139        б) 748 339            в) 748 139             г)548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того как одну из цифр неизвестного числа в разряде десятков     увеличили на 3, получилось </w:t>
      </w:r>
      <w:r>
        <w:rPr>
          <w:b/>
          <w:sz w:val="28"/>
          <w:szCs w:val="28"/>
        </w:rPr>
        <w:t xml:space="preserve">685479. </w:t>
      </w:r>
      <w:r>
        <w:rPr>
          <w:sz w:val="28"/>
          <w:szCs w:val="28"/>
        </w:rPr>
        <w:t>Укажи первоначальное чис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685 449        б) 685 476           в) 655 479              г)655 4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можно прочитать число </w:t>
      </w:r>
      <w:r>
        <w:rPr>
          <w:b/>
          <w:sz w:val="28"/>
          <w:szCs w:val="28"/>
        </w:rPr>
        <w:t>901 003 303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девятьсот один миллион тридцать три тысячи тр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девяносто миллионов сто три тысячи триста тр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девятьсот один миллион  три тысячи триста тр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девятьсот один миллион  триста тысяч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исло, которое содержит 50 сотен, 3 десятка и 8 единиц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500 308       б) 5 038           в) 50 308              г) 50 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бери запись числа </w:t>
      </w:r>
      <w:r>
        <w:rPr>
          <w:b/>
          <w:sz w:val="28"/>
          <w:szCs w:val="28"/>
        </w:rPr>
        <w:t>4 000 520</w:t>
      </w:r>
      <w:r>
        <w:rPr>
          <w:sz w:val="28"/>
          <w:szCs w:val="28"/>
        </w:rPr>
        <w:t xml:space="preserve"> в виде суммы разрядных слагаемых.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400 000 + 50 000 + 2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0 000 + 500 + 2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4 000 000 + 50 000 + 20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4 000 000 + 500 + 20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47980</wp:posOffset>
                </wp:positionV>
                <wp:extent cx="4536440" cy="45085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 ответа, отве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5.5pt;mso-wrap-distance-left:0pt;mso-wrap-distance-right:9pt;mso-wrap-distance-top:0pt;mso-wrap-distance-bottom:0pt;margin-top:2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д ответа, отве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ст 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color w:val="000080"/>
          <w:sz w:val="28"/>
          <w:szCs w:val="28"/>
          <w:u w:val="single"/>
        </w:rPr>
        <w:t>Умножение многозначного числа на однозначное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риёмов умножения многозначного числа на однозна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и устные приёмы умножения многозначного числа на однозначно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переполнени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количества разряд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цифр в каждом разряде произведения (табличное умножение чисе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ыдели верную запись в столбик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6 5 7                      б)  5 7 8                   в)    2 3 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3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597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.15pt" to="115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027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65pt" to="224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792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85pt" to="34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редели переполнение разря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2 8 1 5                   б)  2 7 8                      в) 1 8 9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3 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4    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247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45pt" to="110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297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.95pt" to="225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937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.95pt" to="357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кой из них самый сложный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кие цифры можно поставить вместо точки, чтобы в произведении получилось число, у которого разрядов больше, чем у данного многознач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3975" cy="53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3975" cy="53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6 9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2                          Ответ: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337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pt" to="177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2170</wp:posOffset>
                </wp:positionH>
                <wp:positionV relativeFrom="paragraph">
                  <wp:posOffset>17780</wp:posOffset>
                </wp:positionV>
                <wp:extent cx="201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4pt" to="426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зрядов получится в этом произведении    а) </w:t>
      </w:r>
      <w:r>
        <w:rPr>
          <w:b/>
          <w:sz w:val="28"/>
          <w:szCs w:val="28"/>
        </w:rPr>
        <w:t xml:space="preserve">…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….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получиться другое количество разрядов в этом произведении? Если да, то укажи возможное число разрядов да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ь, правильно ли ученик определил количество цифр в результ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правь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2 7 0 4 1               б)  1 0 0 5 9 3               в)1 3 3 9 2                 г ) 1 4 5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   8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     9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 8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7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8607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.75pt" to="478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</wp:posOffset>
                </wp:positionH>
                <wp:positionV relativeFrom="paragraph">
                  <wp:posOffset>24765</wp:posOffset>
                </wp:positionV>
                <wp:extent cx="685800" cy="18161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1440"/>
                          <a:chOff x="0" y="0"/>
                          <a:chExt cx="6858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27800"/>
                            <a:ext cx="549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.95pt;width:53.95pt;height:14.3pt" coordorigin="1332,39" coordsize="1079,286">
                <v:line id="shape_0" from="1332,39" to="2411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2;top:240;width:865;height:85">
                  <v:oval id="shape_0" fillcolor="black" stroked="t" o:allowincell="f" style="position:absolute;left:1492;top:2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2;top:2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73;top:2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72;top:2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2;top:24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4270</wp:posOffset>
                </wp:positionH>
                <wp:positionV relativeFrom="paragraph">
                  <wp:posOffset>51435</wp:posOffset>
                </wp:positionV>
                <wp:extent cx="739775" cy="168910"/>
                <wp:effectExtent l="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68840"/>
                          <a:chOff x="0" y="0"/>
                          <a:chExt cx="739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4.05pt;width:58.25pt;height:13.3pt" coordorigin="3802,81" coordsize="1165,266">
                <v:line id="shape_0" from="3802,81" to="4881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0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2;top:26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7170</wp:posOffset>
                </wp:positionH>
                <wp:positionV relativeFrom="paragraph">
                  <wp:posOffset>56515</wp:posOffset>
                </wp:positionV>
                <wp:extent cx="685800" cy="18161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1440"/>
                          <a:chOff x="0" y="0"/>
                          <a:chExt cx="6858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27800"/>
                            <a:ext cx="549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4.45pt;width:53.95pt;height:14.3pt" coordorigin="6342,89" coordsize="1079,286">
                <v:line id="shape_0" from="6342,89" to="7421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62;top:290;width:865;height:85">
                  <v:oval id="shape_0" fillcolor="black" stroked="t" o:allowincell="f" style="position:absolute;left:6362;top:2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2;top:2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42;top:2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2;top:2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2;top:2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33720</wp:posOffset>
                </wp:positionH>
                <wp:positionV relativeFrom="paragraph">
                  <wp:posOffset>160020</wp:posOffset>
                </wp:positionV>
                <wp:extent cx="422275" cy="53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4000"/>
                          <a:chOff x="0" y="0"/>
                          <a:chExt cx="42228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12.6pt;width:33.25pt;height:4.25pt" coordorigin="8872,252" coordsize="665,85">
                <v:oval id="shape_0" fillcolor="black" stroked="t" o:allowincell="f" style="position:absolute;left:8872;top:2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52;top:2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52;top:2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2;top:2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 xml:space="preserve">. Проверь, правильно ли ученик определил цифру в каждом разря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едения. Исправ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81037                 б)   1735                   в)  5613              г) 38206         д)   925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5pt" to="57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177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5.15pt" to="169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512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4.95pt" to="279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4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5 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7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8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432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0.05pt" to="375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5112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0.85pt" to="45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4208                       8675                       37482               304648              830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76" w:hanging="1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6</w:t>
      </w:r>
      <w:r>
        <w:rPr>
          <w:sz w:val="28"/>
          <w:szCs w:val="28"/>
        </w:rPr>
        <w:t xml:space="preserve">. Проверь, правильно ли ученик показал стрелочками разряды, которые 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переполняются. Исправ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147320</wp:posOffset>
                </wp:positionV>
                <wp:extent cx="127000" cy="106045"/>
                <wp:effectExtent l="0" t="190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1.6pt;width:10pt;height:8.35pt" coordorigin="712,232" coordsize="200,167">
                <v:shape id="shape_0" coordsize="180,167" path="m180,127c155,63,130,0,100,7c70,14,35,90,0,167e" stroked="t" o:allowincell="f" style="position:absolute;left:732;top:232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,339" to="751,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200</wp:posOffset>
                </wp:positionH>
                <wp:positionV relativeFrom="paragraph">
                  <wp:posOffset>142240</wp:posOffset>
                </wp:positionV>
                <wp:extent cx="127000" cy="106045"/>
                <wp:effectExtent l="0" t="190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1.2pt;width:10pt;height:8.35pt" coordorigin="320,224" coordsize="200,167">
                <v:shape id="shape_0" coordsize="180,167" path="m180,127c155,63,130,0,100,7c70,14,35,90,0,167e" stroked="t" o:allowincell="f" style="position:absolute;left:340;top:224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,331" to="359,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120</wp:posOffset>
                </wp:positionH>
                <wp:positionV relativeFrom="paragraph">
                  <wp:posOffset>133350</wp:posOffset>
                </wp:positionV>
                <wp:extent cx="127000" cy="106045"/>
                <wp:effectExtent l="0" t="190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0.5pt;width:10pt;height:8.35pt" coordorigin="512,210" coordsize="200,167">
                <v:shape id="shape_0" coordsize="180,167" path="m180,127c155,63,130,0,100,7c70,14,35,90,0,167e" stroked="t" o:allowincell="f" style="position:absolute;left:532;top:21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,317" to="551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3570</wp:posOffset>
                </wp:positionH>
                <wp:positionV relativeFrom="paragraph">
                  <wp:posOffset>133350</wp:posOffset>
                </wp:positionV>
                <wp:extent cx="127000" cy="106045"/>
                <wp:effectExtent l="0" t="190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10.5pt;width:10pt;height:8.35pt" coordorigin="2982,210" coordsize="200,167">
                <v:shape id="shape_0" coordsize="180,167" path="m180,127c155,63,130,0,100,7c70,14,35,90,0,167e" stroked="t" o:allowincell="f" style="position:absolute;left:3002;top:21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2,317" to="3021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72920</wp:posOffset>
                </wp:positionH>
                <wp:positionV relativeFrom="paragraph">
                  <wp:posOffset>133350</wp:posOffset>
                </wp:positionV>
                <wp:extent cx="127000" cy="106045"/>
                <wp:effectExtent l="0" t="190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5pt;width:10pt;height:8.35pt" coordorigin="2792,210" coordsize="200,167">
                <v:shape id="shape_0" coordsize="180,167" path="m180,127c155,63,130,0,100,7c70,14,35,90,0,167e" stroked="t" o:allowincell="f" style="position:absolute;left:2812;top:21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2,317" to="2831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8920</wp:posOffset>
                </wp:positionH>
                <wp:positionV relativeFrom="paragraph">
                  <wp:posOffset>139700</wp:posOffset>
                </wp:positionV>
                <wp:extent cx="127000" cy="106045"/>
                <wp:effectExtent l="0" t="190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1pt;width:10pt;height:8.35pt" coordorigin="2392,220" coordsize="200,167">
                <v:shape id="shape_0" coordsize="180,167" path="m180,127c155,63,130,0,100,7c70,14,35,90,0,167e" stroked="t" o:allowincell="f" style="position:absolute;left:2412;top:22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2,327" to="2431,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71520</wp:posOffset>
                </wp:positionH>
                <wp:positionV relativeFrom="paragraph">
                  <wp:posOffset>168910</wp:posOffset>
                </wp:positionV>
                <wp:extent cx="127000" cy="106045"/>
                <wp:effectExtent l="0" t="190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3.3pt;width:10pt;height:8.35pt" coordorigin="5152,266" coordsize="200,167">
                <v:shape id="shape_0" coordsize="180,167" path="m180,127c155,63,130,0,100,7c70,14,35,90,0,167e" stroked="t" o:allowincell="f" style="position:absolute;left:5172;top:266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2,373" to="5191,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7170</wp:posOffset>
                </wp:positionH>
                <wp:positionV relativeFrom="paragraph">
                  <wp:posOffset>133350</wp:posOffset>
                </wp:positionV>
                <wp:extent cx="127000" cy="106045"/>
                <wp:effectExtent l="0" t="190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0.5pt;width:10pt;height:8.35pt" coordorigin="6342,210" coordsize="200,167">
                <v:shape id="shape_0" coordsize="180,167" path="m180,127c155,63,130,0,100,7c70,14,35,90,0,167e" stroked="t" o:allowincell="f" style="position:absolute;left:6362;top:21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2,317" to="6381,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6920</wp:posOffset>
                </wp:positionH>
                <wp:positionV relativeFrom="paragraph">
                  <wp:posOffset>148590</wp:posOffset>
                </wp:positionV>
                <wp:extent cx="127000" cy="106045"/>
                <wp:effectExtent l="0" t="190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11.7pt;width:10pt;height:8.35pt" coordorigin="7192,234" coordsize="200,167">
                <v:shape id="shape_0" coordsize="180,167" path="m180,127c155,63,130,0,100,7c70,14,35,90,0,167e" stroked="t" o:allowincell="f" style="position:absolute;left:7212;top:234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2,341" to="7231,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27220</wp:posOffset>
                </wp:positionH>
                <wp:positionV relativeFrom="paragraph">
                  <wp:posOffset>149860</wp:posOffset>
                </wp:positionV>
                <wp:extent cx="127000" cy="106045"/>
                <wp:effectExtent l="0" t="190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11.8pt;width:10pt;height:8.35pt" coordorigin="6972,236" coordsize="200,167">
                <v:shape id="shape_0" coordsize="180,167" path="m180,127c155,63,130,0,100,7c70,14,35,90,0,167e" stroked="t" o:allowincell="f" style="position:absolute;left:6992;top:236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2,343" to="7011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73420</wp:posOffset>
                </wp:positionH>
                <wp:positionV relativeFrom="paragraph">
                  <wp:posOffset>146050</wp:posOffset>
                </wp:positionV>
                <wp:extent cx="127000" cy="106045"/>
                <wp:effectExtent l="0" t="190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pt;margin-top:11.5pt;width:10pt;height:8.35pt" coordorigin="9092,230" coordsize="200,167">
                <v:shape id="shape_0" coordsize="180,167" path="m180,127c155,63,130,0,100,7c70,14,35,90,0,167e" stroked="t" o:allowincell="f" style="position:absolute;left:9112;top:23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2,337" to="9131,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0070</wp:posOffset>
                </wp:positionH>
                <wp:positionV relativeFrom="paragraph">
                  <wp:posOffset>152400</wp:posOffset>
                </wp:positionV>
                <wp:extent cx="127000" cy="106045"/>
                <wp:effectExtent l="0" t="190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200"/>
                          <a:chOff x="0" y="0"/>
                          <a:chExt cx="127080" cy="106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7">
                                <a:moveTo>
                                  <a:pt x="180" y="127"/>
                                </a:moveTo>
                                <a:cubicBezTo>
                                  <a:pt x="155" y="63"/>
                                  <a:pt x="130" y="0"/>
                                  <a:pt x="100" y="7"/>
                                </a:cubicBezTo>
                                <a:cubicBezTo>
                                  <a:pt x="70" y="14"/>
                                  <a:pt x="35" y="90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25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pt;margin-top:12pt;width:10pt;height:8.35pt" coordorigin="8882,240" coordsize="200,167">
                <v:shape id="shape_0" coordsize="180,167" path="m180,127c155,63,130,0,100,7c70,14,35,90,0,167e" stroked="t" o:allowincell="f" style="position:absolute;left:8902;top:240;width:17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82,347" to="89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7 3 2 1          б)     6 0 0 5                    в)1 3 4 2     г)    3 0 1 8 4           д)  3 3 7 5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5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7      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3    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6             </w:t>
      </w:r>
      <w:r>
        <w:rPr>
          <w:sz w:val="28"/>
          <w:szCs w:val="28"/>
          <w:vertAlign w:val="superscript"/>
        </w:rPr>
        <w:t>×</w:t>
      </w:r>
      <w:r>
        <w:rPr>
          <w:sz w:val="28"/>
          <w:szCs w:val="28"/>
        </w:rPr>
        <w:t xml:space="preserve">         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77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85pt" to="5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557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85pt" to="163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417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.55pt" to="281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7797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.85pt" to="375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082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2.85pt" to="470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предели в первом множителе цифры и вычисли пример до конца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670</wp:posOffset>
                </wp:positionH>
                <wp:positionV relativeFrom="paragraph">
                  <wp:posOffset>132715</wp:posOffset>
                </wp:positionV>
                <wp:extent cx="4749800" cy="911225"/>
                <wp:effectExtent l="0" t="190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11160"/>
                          <a:chOff x="0" y="0"/>
                          <a:chExt cx="4749840" cy="911160"/>
                        </a:xfrm>
                      </wpg:grpSpPr>
                      <wps:wsp>
                        <wps:cNvSpPr txBox="1"/>
                        <wps:spPr>
                          <a:xfrm>
                            <a:off x="3873600" y="555480"/>
                            <a:ext cx="380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39840"/>
                            <a:ext cx="177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542880"/>
                            <a:ext cx="266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2440"/>
                            <a:ext cx="177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844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90600"/>
                            <a:ext cx="177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0600"/>
                            <a:ext cx="177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62520"/>
                            <a:ext cx="42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65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8892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8892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809640"/>
                            <a:ext cx="295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362520"/>
                            <a:ext cx="42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61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2708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12708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784080"/>
                            <a:ext cx="295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311760"/>
                            <a:ext cx="42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0600" y="58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960" y="7632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68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771480"/>
                            <a:ext cx="295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289080"/>
                            <a:ext cx="549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7720" y="587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3080" y="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200" y="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1270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7">
                                  <a:moveTo>
                                    <a:pt x="180" y="127"/>
                                  </a:moveTo>
                                  <a:cubicBezTo>
                                    <a:pt x="155" y="63"/>
                                    <a:pt x="130" y="0"/>
                                    <a:pt x="100" y="7"/>
                                  </a:cubicBezTo>
                                  <a:cubicBezTo>
                                    <a:pt x="70" y="14"/>
                                    <a:pt x="35" y="9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3720" y="768960"/>
                            <a:ext cx="42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0.45pt;width:373.9pt;height:71.75pt" coordorigin="642,209" coordsize="7478,1435">
                <v:shape id="shape_0" fillcolor="white" stroked="f" o:allowincell="f" style="position:absolute;left:6742;top:1084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2;top:744;width: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2;top:1064;width:4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2;top:764;width: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1104;width:6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824;width: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1144;width:6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2;top:824;width:2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02;top:780;width:665;height:85">
                  <v:oval id="shape_0" fillcolor="black" stroked="t" o:allowincell="f" style="position:absolute;left:100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82,1235" to="1861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2;top:349;width:200;height:167">
                  <v:shape id="shape_0" coordsize="180,167" path="m180,127c155,63,130,0,100,7c70,14,35,90,0,167e" stroked="t" o:allowincell="f" style="position:absolute;left:1442;top:34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22,456" to="1461,4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2;top:349;width:201;height:167">
                  <v:shape id="shape_0" coordsize="180,167" path="m180,127c155,63,130,0,100,7c70,14,35,90,0,167e" stroked="t" o:allowincell="f" style="position:absolute;left:822;top:34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2,456" to="841,4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82;top:1484;width:465;height:85">
                  <v:oval id="shape_0" fillcolor="black" stroked="t" o:allowincell="f" style="position:absolute;left:1182;top:148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2;top:148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2;top:148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82;top:780;width:665;height:85">
                  <v:oval id="shape_0" fillcolor="black" stroked="t" o:allowincell="f" style="position:absolute;left:298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2;top:7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802,1175" to="3881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2;top:409;width:200;height:167">
                  <v:shape id="shape_0" coordsize="180,167" path="m180,127c155,63,130,0,100,7c70,14,35,90,0,167e" stroked="t" o:allowincell="f" style="position:absolute;left:2822;top:4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02,516" to="2841,5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22;top:409;width:200;height:167">
                  <v:shape id="shape_0" coordsize="180,167" path="m180,127c155,63,130,0,100,7c70,14,35,90,0,167e" stroked="t" o:allowincell="f" style="position:absolute;left:3042;top:4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2,516" to="3061,5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62;top:1444;width:464;height:85">
                  <v:oval id="shape_0" fillcolor="black" stroked="t" o:allowincell="f" style="position:absolute;left:3162;top:144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2;top:144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2;top:144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062;top:700;width:665;height:85">
                  <v:oval id="shape_0" fillcolor="black" stroked="t" o:allowincell="f" style="position:absolute;left:5062;top:70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2;top:70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42;top:70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70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942,1135" to="602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2;top:329;width:200;height:167">
                  <v:shape id="shape_0" coordsize="180,167" path="m180,127c155,63,130,0,100,7c70,14,35,90,0,167e" stroked="t" o:allowincell="f" style="position:absolute;left:5062;top:32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2,436" to="5081,4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62;top:1424;width:465;height:85">
                  <v:oval id="shape_0" fillcolor="black" stroked="t" o:allowincell="f" style="position:absolute;left:5262;top:142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42;top:142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142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82;top:664;width:865;height:85">
                  <v:oval id="shape_0" fillcolor="black" stroked="t" o:allowincell="f" style="position:absolute;left:7082;top:6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2;top:6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2;top:6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2;top:6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2;top:66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922,1135" to="812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02;top:209;width:200;height:167">
                  <v:shape id="shape_0" coordsize="180,167" path="m180,127c155,63,130,0,100,7c70,14,35,90,0,167e" stroked="t" o:allowincell="f" style="position:absolute;left:7722;top:2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02,316" to="7741,3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82;top:209;width:200;height:167">
                  <v:shape id="shape_0" coordsize="180,167" path="m180,127c155,63,130,0,100,7c70,14,35,90,0,167e" stroked="t" o:allowincell="f" style="position:absolute;left:7502;top:2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2,316" to="7521,3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02;top:209;width:200;height:167">
                  <v:shape id="shape_0" coordsize="180,167" path="m180,127c155,63,130,0,100,7c70,14,35,90,0,167e" stroked="t" o:allowincell="f" style="position:absolute;left:7122;top:2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2,316" to="7141,3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82;top:209;width:200;height:167">
                  <v:shape id="shape_0" coordsize="180,167" path="m180,127c155,63,130,0,100,7c70,14,35,90,0,167e" stroked="t" o:allowincell="f" style="position:absolute;left:6902;top:209;width:17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2,316" to="6921,3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62;top:1420;width:665;height:85">
                  <v:oval id="shape_0" fillcolor="black" stroked="t" o:allowincell="f" style="position:absolute;left:7262;top:14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42;top:14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42;top:14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42;top:142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 xml:space="preserve">  1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×</w:t>
      </w:r>
      <w:r>
        <w:rPr/>
        <w:t xml:space="preserve">                               </w:t>
      </w:r>
      <w:r>
        <w:rPr>
          <w:vertAlign w:val="superscript"/>
        </w:rPr>
        <w:t>×</w:t>
      </w:r>
      <w:r>
        <w:rPr/>
        <w:t xml:space="preserve">                                 </w:t>
      </w:r>
      <w:r>
        <w:rPr>
          <w:vertAlign w:val="superscript"/>
        </w:rPr>
        <w:t>×</w:t>
      </w:r>
      <w:r>
        <w:rPr/>
        <w:t xml:space="preserve">    </w:t>
        <w:tab/>
        <w:t xml:space="preserve">                  </w:t>
      </w:r>
      <w:r>
        <w:rPr>
          <w:vertAlign w:val="superscript"/>
        </w:rPr>
        <w:t>×</w:t>
      </w:r>
    </w:p>
    <w:p>
      <w:pPr>
        <w:pStyle w:val="Normal"/>
        <w:tabs>
          <w:tab w:val="clear" w:pos="708"/>
          <w:tab w:val="left" w:pos="740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color w:val="000080"/>
          <w:sz w:val="28"/>
          <w:szCs w:val="28"/>
          <w:u w:val="single"/>
        </w:rPr>
        <w:t>Деление многозначного числа на однозначное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риёмов деления многозначного числа на однозна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и устные приёмы деления многозначного числа на однознач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первого неполного делим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количества разрядов в частн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ждение результата д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ь, правильно ли ученик определил первое неполное делимое.   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равь ошибки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221040"/>
                            <a:ext cx="271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227880"/>
                            <a:ext cx="7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296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227160"/>
                            <a:ext cx="880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 3 8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3640"/>
                            <a:ext cx="366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268560"/>
                            <a:ext cx="229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89">
                                <a:moveTo>
                                  <a:pt x="2" y="11023"/>
                                </a:moveTo>
                                <a:arcTo wR="10800" hR="10800" stAng="10728920" swAng="11314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89">
                                <a:moveTo>
                                  <a:pt x="2" y="11023"/>
                                </a:moveTo>
                                <a:arcTo wR="10800" hR="10800" stAng="10728920" swAng="1131466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21708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2246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456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221040"/>
                            <a:ext cx="989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7 2 8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242640"/>
                            <a:ext cx="229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89">
                                <a:moveTo>
                                  <a:pt x="2" y="11023"/>
                                </a:moveTo>
                                <a:arcTo wR="10800" hR="10800" stAng="10728920" swAng="11314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89">
                                <a:moveTo>
                                  <a:pt x="2" y="11023"/>
                                </a:moveTo>
                                <a:arcTo wR="10800" hR="10800" stAng="10728920" swAng="1131466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8760" y="20952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2280" y="213840"/>
                            <a:ext cx="14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42876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54160"/>
                            <a:ext cx="880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2 1 7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276840"/>
                            <a:ext cx="229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040">
                                <a:moveTo>
                                  <a:pt x="235" y="13040"/>
                                </a:moveTo>
                                <a:arcTo wR="10800" hR="10800" stAng="10081715" swAng="11961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040">
                                <a:moveTo>
                                  <a:pt x="235" y="13040"/>
                                </a:moveTo>
                                <a:arcTo wR="10800" hR="10800" stAng="10081715" swAng="1196187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4560" y="79920"/>
                            <a:ext cx="148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9;top:348;width:42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9,359" to="1959,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29" to="2418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8;top:358;width:138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 3 8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368;width:57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12189" path="l0,21600xee" stroked="t" o:allowincell="f" style="position:absolute;left:4018;top:423;width:360;height:84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 id="shape_0" fillcolor="white" stroked="f" o:allowincell="f" style="position:absolute;left:4978;top:342;width:42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8,354" to="4948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702" to="5398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9;top:348;width:15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7 2 8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12189" path="l0,21600xee" stroked="t" o:allowincell="f" style="position:absolute;left:7298;top:382;width:360;height:84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 id="shape_0" fillcolor="white" stroked="f" o:allowincell="f" style="position:absolute;left:8187;top:330;width:42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7,337" to="8178,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7,675" to="8607,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;top:400;width:138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2 1 7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13040" path="l0,21600xee" stroked="t" o:allowincell="f" style="position:absolute;left:659;top:436;width:360;height:91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 id="shape_0" stroked="t" o:allowincell="f" style="position:absolute;left:3598;top:126;width:23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Проверь, правильно ли ученик определил количество цифр в част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правь ошиб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4850" cy="6616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661680"/>
                          <a:chOff x="0" y="0"/>
                          <a:chExt cx="5784840" cy="66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48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106560"/>
                            <a:ext cx="271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13760"/>
                            <a:ext cx="7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74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101520"/>
                            <a:ext cx="881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 3 8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18800"/>
                            <a:ext cx="366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99720"/>
                            <a:ext cx="271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11052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18240"/>
                            <a:ext cx="3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106560"/>
                            <a:ext cx="99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7 2 8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94680"/>
                            <a:ext cx="2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99720"/>
                            <a:ext cx="14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142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39680"/>
                            <a:ext cx="881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2 1 7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6324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4668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32940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5pt;height:52.1pt" coordorigin="0,0" coordsize="9110,1042">
                <v:rect id="shape_0" stroked="f" o:allowincell="f" style="position:absolute;left:0;top:0;width:9109;height:1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9;top:168;width:42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9,179" to="1959,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7" to="2689,5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9;top:160;width:138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 3 8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187;width:57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9;top:157;width:42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9,174" to="4949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9,501" to="5569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9;top:168;width:155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7 2 8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8;top:149;width:4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8,157" to="8179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8,495" to="8608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;top:220;width:138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2 1 7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9;top:572;width:89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9;top:546;width:89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●●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9;top:519;width:89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●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ыполни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4850" cy="6508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650880"/>
                          <a:chOff x="0" y="0"/>
                          <a:chExt cx="5784840" cy="65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8484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95760"/>
                            <a:ext cx="271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02960"/>
                            <a:ext cx="7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76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90720"/>
                            <a:ext cx="1090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 4 5 3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08000"/>
                            <a:ext cx="366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91440"/>
                            <a:ext cx="2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9972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2076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99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8 3 2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83880"/>
                            <a:ext cx="2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88920"/>
                            <a:ext cx="14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034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14840"/>
                            <a:ext cx="881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1 7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5244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3588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0" y="318600"/>
                            <a:ext cx="57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5pt;height:51.25pt" coordorigin="0,0" coordsize="9110,1025">
                <v:rect id="shape_0" stroked="f" o:allowincell="f" style="position:absolute;left:0;top:0;width:9109;height:1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9;top:151;width:42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9,162" to="1959,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2" to="2418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9;top:143;width:171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 4 5 3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170;width:57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9;top:144;width:4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9,157" to="4949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9,505" to="5399,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9;top:151;width:155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8 3 2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8;top:132;width:4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8,140" to="8179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8,478" to="8608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;top:181;width:138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1 7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9;top:555;width:89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9;top:529;width:89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9;top:502;width:89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кажи правильный ответ при делен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040 :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28            б) 208          в)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ыполни деление с остатком. Укажи остат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7151 :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11            б) 4            в)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з четырёх примеров только один решён верно. Не вычисляя, найди ег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179 : 4 = 44 (3 ост.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) 435 : 7 = 61 (8 ост.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59 : 8 = 56 (9 ост.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) 184 : 9 = 31 (2 ост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числи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247 :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12          б) 331            в) 321           г) 212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99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вномерные и неравномерные процессы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ямая пропорциональная зависимость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Усвоение связи  между величинами разного рода – прямой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порциональной зависим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вида процесса, его характерист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бытий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авномерных и неравномерных процессов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ление задач по таблиц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 по таблице, является ли зависимость между переменными величинам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ямой пропорциональной зависим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                              б)                            в)                              г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914400" cy="94932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49320"/>
                          <a:chOff x="0" y="0"/>
                          <a:chExt cx="9144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4.2pt;width:72pt;height:74.75pt" coordorigin="748,84" coordsize="1440,1495">
                <v:shape id="shape_0" fillcolor="white" stroked="t" o:allowincell="f" style="position:absolute;left:748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6760</wp:posOffset>
                </wp:positionH>
                <wp:positionV relativeFrom="paragraph">
                  <wp:posOffset>53340</wp:posOffset>
                </wp:positionV>
                <wp:extent cx="914400" cy="9493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49320"/>
                          <a:chOff x="0" y="0"/>
                          <a:chExt cx="9144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4.2pt;width:72pt;height:74.75pt" coordorigin="3176,84" coordsize="1440,1495">
                <v:shape id="shape_0" fillcolor="white" stroked="t" o:allowincell="f" style="position:absolute;left:3176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5195</wp:posOffset>
                </wp:positionH>
                <wp:positionV relativeFrom="paragraph">
                  <wp:posOffset>53340</wp:posOffset>
                </wp:positionV>
                <wp:extent cx="914400" cy="9493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49320"/>
                          <a:chOff x="0" y="0"/>
                          <a:chExt cx="9144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4.2pt;width:72pt;height:74.75pt" coordorigin="5457,84" coordsize="1440,1495">
                <v:shape id="shape_0" fillcolor="white" stroked="t" o:allowincell="f" style="position:absolute;left:5457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6970</wp:posOffset>
                </wp:positionH>
                <wp:positionV relativeFrom="paragraph">
                  <wp:posOffset>53340</wp:posOffset>
                </wp:positionV>
                <wp:extent cx="914400" cy="94932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49320"/>
                          <a:chOff x="0" y="0"/>
                          <a:chExt cx="9144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40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94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0640"/>
                            <a:ext cx="457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4.2pt;width:72pt;height:74.75pt" coordorigin="7822,84" coordsize="1440,1495">
                <v:shape id="shape_0" fillcolor="white" stroked="t" o:allowincell="f" style="position:absolute;left:7822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84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461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82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1203;width:7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ь задачу по таблице и реши е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tbl>
      <w:tblPr>
        <w:tblW w:w="41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 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(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    (км/ч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0175</wp:posOffset>
                      </wp:positionV>
                      <wp:extent cx="0" cy="6667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0.25pt" to="18.4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0175</wp:posOffset>
                      </wp:positionV>
                      <wp:extent cx="0" cy="6667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0.25pt" to="21.4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6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1125</wp:posOffset>
                      </wp:positionV>
                      <wp:extent cx="0" cy="200025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8.75pt" to="36.0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0640</wp:posOffset>
                      </wp:positionV>
                      <wp:extent cx="200025" cy="285750"/>
                      <wp:effectExtent l="0" t="0" r="0" b="0"/>
                      <wp:wrapNone/>
                      <wp:docPr id="9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2.5pt;mso-wrap-distance-left:9.05pt;mso-wrap-distance-right:9.05pt;mso-wrap-distance-top:0pt;mso-wrap-distance-bottom:0pt;margin-top:3.2pt;mso-position-vertical-relative:text;margin-left:3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 с : (с : 6 : 3)               б)    с : (с : 6 · 3)             в)   с : (с : 6 + 3)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ие из следующих задач можно ре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ясни, почему нельзя решить остальные. Каким условием эти задачи над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, чтобы их тоже можно было ре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Автомобиль проехал за 5 часов 300 км. Какое расстояние он проехал за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 часа,  4 часа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) Мотоциклист проехал за 5 часов 250 км, проезжая за каждый час одинаковое расстояние. Какое расстояние он проехал за 2 часа, 4 часа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) Мастер за 2 рабочих дня сделал 60 деталей. Сколько таких же деталей он сделает за неделю, если в неделе 5 рабочих дней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г) Насос, перекачивая за каждый час одинаковый объем воды, заполняет за 2 часа резервуар объем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литров. Какой объем воды насос может перекачать за 5 часов, работая в том же темп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и задачу и укажи правильный ответ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3 часа, которые был в пути скорый поезд, он преодолел  расстояние  240 км.                                                                        Сколько километров преодолеет этот поезд за 5 часов, если будет двигаться с той же  средней скорость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4000 км                               б)1200 км                            в) 400 км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предели по таблице, какие данные должны быть известны, чтобы ответить на вопрос (рассмотри различные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7"/>
        <w:gridCol w:w="2016"/>
      </w:tblGrid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  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(шт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  (руб/шт)</w:t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0810</wp:posOffset>
                      </wp:positionV>
                      <wp:extent cx="0" cy="409575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3pt" to="21.1pt,42.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5260</wp:posOffset>
                      </wp:positionV>
                      <wp:extent cx="200025" cy="285750"/>
                      <wp:effectExtent l="0" t="0" r="0" b="0"/>
                      <wp:wrapNone/>
                      <wp:docPr id="9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2.5pt;mso-wrap-distance-left:9.05pt;mso-wrap-distance-right:9.05pt;mso-wrap-distance-top:0pt;mso-wrap-distance-bottom:0pt;margin-top:13.8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     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и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       г) Другой ответ_______________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 Проверь, правильно ли ученик решил зада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tbl>
      <w:tblPr>
        <w:tblW w:w="468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55"/>
        <w:gridCol w:w="1351"/>
      </w:tblGrid>
      <w:tr>
        <w:trPr>
          <w:trHeight w:val="2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∆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■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∆  / ■)</w:t>
            </w:r>
          </w:p>
        </w:tc>
      </w:tr>
      <w:tr>
        <w:trPr>
          <w:trHeight w:val="3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0</wp:posOffset>
                      </wp:positionV>
                      <wp:extent cx="0" cy="27559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pt" to="20.6pt,27.6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0640</wp:posOffset>
                      </wp:positionV>
                      <wp:extent cx="447675" cy="300355"/>
                      <wp:effectExtent l="0" t="0" r="0" b="0"/>
                      <wp:wrapNone/>
                      <wp:docPr id="10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3.65pt;mso-wrap-distance-left:9.05pt;mso-wrap-distance-right:9.05pt;mso-wrap-distance-top:0pt;mso-wrap-distance-bottom:0pt;margin-top:3.2pt;mso-position-vertical-relative:text;margin-left: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^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m ·  n - a · b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(a · b) : (m · n)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a · b - m · n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-8188325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25pt,-644.75pt" to="-62.25pt,-6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 xml:space="preserve">Тест 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b/>
          <w:bCs/>
          <w:color w:val="000080"/>
          <w:sz w:val="28"/>
          <w:szCs w:val="28"/>
          <w:u w:val="single"/>
        </w:rPr>
        <w:t>Умножение на двузначное и трёхзначное число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риёмов умножения многозначного числа на многознач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Запись в столбик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пределение количества неполных произведений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иция «0» в неполных произведен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Нахождение результата умножения многозначных чисе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пиши выполненные вычисления столбиком и найди результат   умноже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6250</wp:posOffset>
                </wp:positionH>
                <wp:positionV relativeFrom="paragraph">
                  <wp:posOffset>177800</wp:posOffset>
                </wp:positionV>
                <wp:extent cx="666750" cy="857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137.5pt;margin-top:14pt;width:52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00075" cy="857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207pt;margin-top:14pt;width:47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91865</wp:posOffset>
                </wp:positionH>
                <wp:positionV relativeFrom="paragraph">
                  <wp:posOffset>177800</wp:posOffset>
                </wp:positionV>
                <wp:extent cx="523875" cy="857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274.95pt;margin-top:14pt;width:41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84 ∙ 325 = 1584 ∙ 300 + 1584 ∙ 20 + 1584 ∙ 5 =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2815</wp:posOffset>
                </wp:positionH>
                <wp:positionV relativeFrom="paragraph">
                  <wp:posOffset>59055</wp:posOffset>
                </wp:positionV>
                <wp:extent cx="628015" cy="257175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25pt;mso-wrap-distance-left:9.05pt;mso-wrap-distance-right:9.05pt;mso-wrap-distance-top:0pt;mso-wrap-distance-bottom:0pt;margin-top:4.6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6035</wp:posOffset>
                </wp:positionH>
                <wp:positionV relativeFrom="paragraph">
                  <wp:posOffset>59055</wp:posOffset>
                </wp:positionV>
                <wp:extent cx="767715" cy="2286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8pt;mso-wrap-distance-left:9.05pt;mso-wrap-distance-right:9.05pt;mso-wrap-distance-top:0pt;mso-wrap-distance-bottom:0pt;margin-top:4.6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6250</wp:posOffset>
                </wp:positionH>
                <wp:positionV relativeFrom="paragraph">
                  <wp:posOffset>59055</wp:posOffset>
                </wp:positionV>
                <wp:extent cx="768350" cy="24765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5pt;mso-wrap-distance-left:9.05pt;mso-wrap-distance-right:9.05pt;mso-wrap-distance-top:0pt;mso-wrap-distance-bottom:0pt;margin-top:4.6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5217160" cy="148590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1486080"/>
                          <a:chOff x="0" y="0"/>
                          <a:chExt cx="52171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2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pt;width:410.75pt;height:116.95pt" coordorigin="900,198" coordsize="8215,2339">
                <v:line id="shape_0" from="900,198" to="9115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458" to="9115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718" to="9115,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978" to="9115,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238" to="9115,1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498" to="9115,1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758" to="9115,1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2278" to="9115,2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2018" to="9115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2538" to="9115,2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98" to="900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1,198" to="114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3,198" to="1383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4,198" to="162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66,198" to="1866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9,198" to="2349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8,198" to="2108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4,198" to="283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1,198" to="259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7,198" to="3317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4,198" to="307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0,198" to="3800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58,198" to="3558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3,198" to="4283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1,198" to="404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6,198" to="4766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198" to="452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9,198" to="5249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8,198" to="5008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3,198" to="5733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91,198" to="549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6,198" to="6216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4,198" to="597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9,198" to="6699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7,198" to="6457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2,198" to="7182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1,198" to="694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98" to="7666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5,198" to="7425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49,198" to="8149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198" to="7908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2,198" to="8632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91,198" to="8391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198" to="9116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4,198" to="8874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1584000          б)514800            в)87120000           г) 8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ащиеся четвёртого класса записывали в столбик следующие вычисления, записанные  «в    строчк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5920</wp:posOffset>
                </wp:positionH>
                <wp:positionV relativeFrom="paragraph">
                  <wp:posOffset>148590</wp:posOffset>
                </wp:positionV>
                <wp:extent cx="666750" cy="857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129.6pt;margin-top:11.7pt;width:52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0005</wp:posOffset>
                </wp:positionH>
                <wp:positionV relativeFrom="paragraph">
                  <wp:posOffset>177165</wp:posOffset>
                </wp:positionV>
                <wp:extent cx="600075" cy="857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203.15pt;margin-top:13.95pt;width:47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76955</wp:posOffset>
                </wp:positionH>
                <wp:positionV relativeFrom="paragraph">
                  <wp:posOffset>148590</wp:posOffset>
                </wp:positionV>
                <wp:extent cx="523875" cy="857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0"/>
                              </a:moveTo>
                              <a:cubicBezTo>
                                <a:pt x="137" y="60"/>
                                <a:pt x="275" y="120"/>
                                <a:pt x="420" y="120"/>
                              </a:cubicBezTo>
                              <a:cubicBezTo>
                                <a:pt x="565" y="120"/>
                                <a:pt x="795" y="2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0c137,60,275,120,420,120c565,120,795,20,870,0e" stroked="t" o:allowincell="f" style="position:absolute;margin-left:281.65pt;margin-top:11.7pt;width:41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745 ∙ 356 = 2745 ∙ 300 + 2745 ∙ 50 + 2745 ∙ 6 =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1865</wp:posOffset>
                </wp:positionH>
                <wp:positionV relativeFrom="paragraph">
                  <wp:posOffset>59055</wp:posOffset>
                </wp:positionV>
                <wp:extent cx="647700" cy="25717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25pt;mso-wrap-distance-left:9.05pt;mso-wrap-distance-right:9.05pt;mso-wrap-distance-top:0pt;mso-wrap-distance-bottom:0pt;margin-top:4.6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0005</wp:posOffset>
                </wp:positionH>
                <wp:positionV relativeFrom="paragraph">
                  <wp:posOffset>59055</wp:posOffset>
                </wp:positionV>
                <wp:extent cx="685800" cy="2286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6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46250</wp:posOffset>
                </wp:positionH>
                <wp:positionV relativeFrom="paragraph">
                  <wp:posOffset>30480</wp:posOffset>
                </wp:positionV>
                <wp:extent cx="657225" cy="24765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3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5pt;mso-wrap-distance-left:9.05pt;mso-wrap-distance-right:9.05pt;mso-wrap-distance-top:0pt;mso-wrap-distance-bottom:0pt;margin-top:2.4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а)Лена:               б)Маша:                  в) Лиза:                    г) Петя:</w:t>
      </w:r>
    </w:p>
    <w:p>
      <w:pPr>
        <w:pStyle w:val="Normal"/>
        <w:tabs>
          <w:tab w:val="clear" w:pos="708"/>
          <w:tab w:val="right" w:pos="9355" w:leader="none"/>
        </w:tabs>
        <w:ind w:hanging="567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371600" cy="96774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 7    4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3    5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6    4    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   3   7    2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  2   3   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.2pt;mso-wrap-distance-left:9.05pt;mso-wrap-distance-right:9.05pt;mso-wrap-distance-top:0pt;mso-wrap-distance-bottom:0pt;margin-top: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  7    4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3    5   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 6    4    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1   3   7    2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   2   3   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371600" cy="10287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 7    4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3    5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6    4    7   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   3   7    2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  2   3   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7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  7    4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3    5   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6    4    7   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1   3   7    2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   2   3   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348740" cy="8001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 7    4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3    5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  2   3    5    0  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   3   7    2    5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6    4    7   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63pt;mso-wrap-distance-left:9.05pt;mso-wrap-distance-right:9.05pt;mso-wrap-distance-top:0pt;mso-wrap-distance-bottom:0pt;margin-top:7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  7    4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3    5   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   2   3    5    0  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1   3   7    2    5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6    4    7   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1143000" cy="113347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 7   4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3   5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 6  4   7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 3  7   2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 2   3  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25pt;mso-wrap-distance-left:9.05pt;mso-wrap-distance-right:9.05pt;mso-wrap-distance-top:0pt;mso-wrap-distance-bottom:0pt;margin-top:7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  7   4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3   5  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 6  4   7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 3  7   2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  2   3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901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8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8731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76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092200" cy="952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0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2135</wp:posOffset>
                </wp:positionH>
                <wp:positionV relativeFrom="paragraph">
                  <wp:posOffset>35560</wp:posOffset>
                </wp:positionV>
                <wp:extent cx="1092200" cy="952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.8pt" to="43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0820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85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8731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176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113919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305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13919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431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Кто из ребят правильно записал вычисления «в столбик»? В чём ошибки у других?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ажи, на каких местах в записи неполных произведений при вычислении в столбик должна стоять цифра 0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600</wp:posOffset>
                </wp:positionH>
                <wp:positionV relativeFrom="paragraph">
                  <wp:posOffset>67310</wp:posOffset>
                </wp:positionV>
                <wp:extent cx="5764530" cy="1551305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51240"/>
                          <a:chOff x="0" y="0"/>
                          <a:chExt cx="5764680" cy="1551240"/>
                        </a:xfrm>
                      </wpg:grpSpPr>
                      <wps:wsp>
                        <wps:cNvSpPr/>
                        <wps:spPr>
                          <a:xfrm>
                            <a:off x="846000" y="51948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3824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16240"/>
                            <a:ext cx="70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86472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519480"/>
                            <a:ext cx="79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02040"/>
                            <a:ext cx="106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468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92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44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240"/>
                              <a:ext cx="576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44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468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5120" y="0"/>
                              <a:ext cx="0" cy="155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.3pt;width:453.85pt;height:122.1pt" coordorigin="160,106" coordsize="9077,2442">
                <v:line id="shape_0" from="1492,924" to="2266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1741" to="2336,1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6,919" to="519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1468" to="5199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1,924" to="7865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0,1999" to="7837,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0;top:106;width:9077;height:2442">
                  <v:line id="shape_0" from="160,106" to="9237,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377" to="9237,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648" to="9237,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920" to="9237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1191" to="9237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1463" to="9237,1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1734" to="9237,1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2277" to="9237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2006" to="9237,2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2549" to="9237,2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,106" to="160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,106" to="427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,106" to="694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1,106" to="961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8,106" to="1228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62,106" to="1762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5,106" to="1495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6,106" to="2296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9,106" to="2029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0,106" to="2830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3,106" to="2563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4,106" to="3364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7,106" to="3097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8,106" to="3898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1,106" to="3631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2,106" to="4432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5,106" to="4165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106" to="4966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106" to="4699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0,106" to="5500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3,106" to="5233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106" to="6034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06" to="5767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06" to="6568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1,106" to="6301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2,106" to="7102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106" to="6835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6,106" to="7636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9,106" to="7369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70,106" to="8170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3,106" to="7903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04,106" to="8704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37,106" to="8437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38,106" to="9238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71,106" to="8971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 3  2                                1  8  3  2                    5  3  8 1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7  4               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2  8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2  6 1  9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 определяли количество неполных произведений в записи «в столбик» при умножении двух многозначных чисел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∙ 649              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/>
      </w:pPr>
      <w:r>
        <w:rPr>
          <w:sz w:val="28"/>
          <w:szCs w:val="28"/>
        </w:rPr>
        <w:t>а) Лена:   5              б) Маша:   3             в) Лиза:  2                   г) Петя: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2</w:t>
      </w:r>
      <w:r>
        <w:rPr>
          <w:sz w:val="28"/>
          <w:szCs w:val="28"/>
        </w:rPr>
        <w:t>3783 ∙ 5008</w:t>
      </w:r>
    </w:p>
    <w:p>
      <w:pPr>
        <w:pStyle w:val="Normal"/>
        <w:tabs>
          <w:tab w:val="clear" w:pos="708"/>
          <w:tab w:val="left" w:pos="568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/>
      </w:pPr>
      <w:r>
        <w:rPr>
          <w:sz w:val="28"/>
          <w:szCs w:val="28"/>
        </w:rPr>
        <w:t>а) Лена:   4             б) Маша:   3            в) Лиза:  1                  г) Петя: 2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 ответы, с которыми ты согласен.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Покажи в самих примерах, на что ты обращал внимание при выборе ответа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>. Дано несколько примеров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7865 ∙ 1300                             2)  62500 ∙ 4800                                3) 892 ∙ 305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704850" cy="952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90.4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800100" cy="952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87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847725" cy="952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399.7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61912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93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. . .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0                     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. . .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0 0                      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. . .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0 0 0                      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 xml:space="preserve">. . .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vertAlign w:val="superscript"/>
        </w:rPr>
        <w:t>0 0 0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ь данные выражения с выполненными «заготовками» - резуль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жи стрелк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 правильное вычисление в столбик. Найди ошибки в умножении многозначных чисе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                                     б)                     в)                              г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1394460" cy="1186815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 3    0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1   0    0    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8   4    4   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0    0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   0    0  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3   0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 3   2    3   4    4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93.45pt;mso-wrap-distance-left:9.05pt;mso-wrap-distance-right:9.05pt;mso-wrap-distance-top:0pt;mso-wrap-distance-bottom:0pt;margin-top:3.2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  3    0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1   0    0    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 8   4    4   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0    0   0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   0    0   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 3   0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 3   2    3   4    4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49705</wp:posOffset>
                </wp:positionH>
                <wp:positionV relativeFrom="paragraph">
                  <wp:posOffset>50800</wp:posOffset>
                </wp:positionV>
                <wp:extent cx="1261110" cy="95821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   8    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5    2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5    6    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    9    2    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   0    7    6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75.45pt;mso-wrap-distance-left:9.05pt;mso-wrap-distance-right:9.05pt;mso-wrap-distance-top:0pt;mso-wrap-distance-bottom:0pt;margin-top:4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7   8    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5    2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 5    6    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    9    2    0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4    0    7    6    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83205</wp:posOffset>
                </wp:positionH>
                <wp:positionV relativeFrom="paragraph">
                  <wp:posOffset>31750</wp:posOffset>
                </wp:positionV>
                <wp:extent cx="1356360" cy="108204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8   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5   6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8    4   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   7    0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4   2    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6   0    8    8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85.2pt;mso-wrap-distance-left:9.05pt;mso-wrap-distance-right:9.05pt;mso-wrap-distance-top:0pt;mso-wrap-distance-bottom:0pt;margin-top:2.5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   8   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5   6    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    8    4   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1   7    0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   4   2    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   6   0    8    8    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73855</wp:posOffset>
                </wp:positionH>
                <wp:positionV relativeFrom="paragraph">
                  <wp:posOffset>22225</wp:posOffset>
                </wp:positionV>
                <wp:extent cx="1394460" cy="108204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  5    7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3    1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    4    4   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1   5    7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  7    2   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  9    6    3    8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5.2pt;mso-wrap-distance-left:9.05pt;mso-wrap-distance-right:9.05pt;mso-wrap-distance-top:0pt;mso-wrap-distance-bottom:0pt;margin-top:1.7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  5    7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3    1   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9    4    4    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1   5    7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4   7    2   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   9    6    3    8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399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4.2pt" to="19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45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3.2pt" to="86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990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3pt" to="43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675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.5pt" to="315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9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7pt" to="19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2575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5.5pt" to="312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2435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5pt" to="430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0</wp:posOffset>
                </wp:positionH>
                <wp:positionV relativeFrom="paragraph">
                  <wp:posOffset>147320</wp:posOffset>
                </wp:positionV>
                <wp:extent cx="1143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6pt" to="90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 ошибки в каждом при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9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  <w:u w:val="single"/>
        </w:rPr>
        <w:t>Деление многозначного числа на двузначное и трёхзначное число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риёмов деления многозначного числа на двузначное и трёхзначное чис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первого неполного делим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е количества разрядов в частн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ждение результата деления</w:t>
      </w:r>
      <w:r>
        <w:rPr>
          <w:sz w:val="28"/>
          <w:szCs w:val="28"/>
        </w:rPr>
        <w:t xml:space="preserve">  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бери правильное определение</w:t>
      </w:r>
      <w:r>
        <w:rPr/>
        <w:t xml:space="preserve"> </w:t>
      </w:r>
      <w:r>
        <w:rPr>
          <w:sz w:val="28"/>
          <w:szCs w:val="28"/>
        </w:rPr>
        <w:t>первого неполного делимого (Ω - любая цифра от 0 до 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а)                                               б)                                                   в)</w:t>
      </w:r>
    </w:p>
    <w:p>
      <w:pPr>
        <w:pStyle w:val="Normal"/>
        <w:ind w:left="4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419100" cy="352425"/>
                <wp:effectExtent l="508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52440"/>
                          <a:chOff x="0" y="0"/>
                          <a:chExt cx="41904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419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pt;width:32.95pt;height:27.7pt" coordorigin="1320,60" coordsize="659,554">
                <v:line id="shape_0" from="1320,60" to="132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99" to="1979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</wp:posOffset>
                </wp:positionV>
                <wp:extent cx="608965" cy="342900"/>
                <wp:effectExtent l="508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43080"/>
                          <a:chOff x="0" y="0"/>
                          <a:chExt cx="609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609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.7pt;width:47.9pt;height:26.95pt" coordorigin="4440,54" coordsize="958,539">
                <v:line id="shape_0" from="4440,54" to="444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87" to="5398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7750</wp:posOffset>
                </wp:positionH>
                <wp:positionV relativeFrom="paragraph">
                  <wp:posOffset>34290</wp:posOffset>
                </wp:positionV>
                <wp:extent cx="400050" cy="352425"/>
                <wp:effectExtent l="508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52440"/>
                          <a:chOff x="0" y="0"/>
                          <a:chExt cx="39996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39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.7pt;width:31.45pt;height:27.7pt" coordorigin="7650,54" coordsize="629,554">
                <v:line id="shape_0" from="7650,54" to="765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293" to="827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6ΩΩΩ    37                        ΩΩΩΩ   420                         ΩΩΩΩ   ΩΩ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ΩΩΩ                                    Ω                                           Ω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мени «сказочные» цифры обычными так, чтобы в частном получилось столько   разрядов, сколько указано.</w:t>
      </w:r>
    </w:p>
    <w:p>
      <w:pPr>
        <w:pStyle w:val="Normal"/>
        <w:ind w:left="1276" w:hanging="1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007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 xml:space="preserve">777 :  α α   </w:t>
      </w:r>
      <w:r>
        <w:rPr/>
        <w:t xml:space="preserve">=                   </w:t>
      </w:r>
      <w:r>
        <w:rPr>
          <w:sz w:val="28"/>
          <w:szCs w:val="28"/>
        </w:rPr>
        <w:t>4444  :  ηηη  =</w:t>
      </w:r>
      <w:r>
        <w:rPr/>
        <w:t xml:space="preserve">                              </w:t>
      </w:r>
      <w:r>
        <w:rPr>
          <w:sz w:val="28"/>
          <w:szCs w:val="28"/>
        </w:rPr>
        <w:t>11111  :   ββ  =</w:t>
      </w: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390525" cy="2286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4265</wp:posOffset>
                </wp:positionH>
                <wp:positionV relativeFrom="paragraph">
                  <wp:posOffset>110490</wp:posOffset>
                </wp:positionV>
                <wp:extent cx="390525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8.7pt;width:30.7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 xml:space="preserve">Учащиеся  4 класса выполняли деление числа 64 128 на число 32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, что у них получилось: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ша                                б) Рита                             в) Пет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19100" cy="352425"/>
                <wp:effectExtent l="5080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52440"/>
                          <a:chOff x="0" y="0"/>
                          <a:chExt cx="41904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419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5pt;width:32.95pt;height:27.7pt" coordorigin="1080,39" coordsize="659,554">
                <v:line id="shape_0" from="1080,39" to="108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78" to="173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419100" cy="352425"/>
                <wp:effectExtent l="508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52440"/>
                          <a:chOff x="0" y="0"/>
                          <a:chExt cx="41904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419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95pt;width:32.95pt;height:27.7pt" coordorigin="4140,39" coordsize="659,554">
                <v:line id="shape_0" from="4140,39" to="414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78" to="479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532765" cy="352425"/>
                <wp:effectExtent l="508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52440"/>
                          <a:chOff x="0" y="0"/>
                          <a:chExt cx="5328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532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95pt;width:41.9pt;height:27.7pt" coordorigin="7200,39" coordsize="838,554">
                <v:line id="shape_0" from="7200,39" to="72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78" to="8038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64 128   32                              _ 64 128   32                                _64 128  32</w:t>
      </w:r>
    </w:p>
    <w:p>
      <w:pPr>
        <w:pStyle w:val="Normal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840</wp:posOffset>
                </wp:positionH>
                <wp:positionV relativeFrom="paragraph">
                  <wp:posOffset>159385</wp:posOffset>
                </wp:positionV>
                <wp:extent cx="238125" cy="952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55pt" to="37.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4090</wp:posOffset>
                </wp:positionH>
                <wp:positionV relativeFrom="paragraph">
                  <wp:posOffset>168910</wp:posOffset>
                </wp:positionV>
                <wp:extent cx="238125" cy="952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3pt" to="195.4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2440</wp:posOffset>
                </wp:positionH>
                <wp:positionV relativeFrom="paragraph">
                  <wp:posOffset>168910</wp:posOffset>
                </wp:positionV>
                <wp:extent cx="238125" cy="952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3.3pt" to="355.9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64          24                                 64         204                                 64         2004</w:t>
      </w:r>
    </w:p>
    <w:p>
      <w:pPr>
        <w:pStyle w:val="Normal"/>
        <w:ind w:left="1276" w:hanging="1276"/>
        <w:rPr/>
      </w:pPr>
      <w:r>
        <w:rPr/>
        <w:t xml:space="preserve">          </w:t>
      </w:r>
      <w:r>
        <w:rPr/>
        <w:t xml:space="preserve">_128                                          _128                                            _128 </w:t>
      </w:r>
    </w:p>
    <w:p>
      <w:pPr>
        <w:pStyle w:val="Normal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3390</wp:posOffset>
                </wp:positionH>
                <wp:positionV relativeFrom="paragraph">
                  <wp:posOffset>151765</wp:posOffset>
                </wp:positionV>
                <wp:extent cx="238125" cy="952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95pt" to="54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44115</wp:posOffset>
                </wp:positionH>
                <wp:positionV relativeFrom="paragraph">
                  <wp:posOffset>142240</wp:posOffset>
                </wp:positionV>
                <wp:extent cx="238125" cy="952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.2pt" to="211.1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01515</wp:posOffset>
                </wp:positionH>
                <wp:positionV relativeFrom="paragraph">
                  <wp:posOffset>142240</wp:posOffset>
                </wp:positionV>
                <wp:extent cx="238125" cy="952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1.2pt" to="373.1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28                                            128                                              128</w:t>
      </w:r>
    </w:p>
    <w:p>
      <w:pPr>
        <w:pStyle w:val="Normal"/>
        <w:ind w:left="1276" w:hanging="1276"/>
        <w:rPr/>
      </w:pPr>
      <w:r>
        <w:rPr/>
        <w:t xml:space="preserve">                </w:t>
      </w:r>
      <w:r>
        <w:rPr/>
        <w:t>0                                                0                                                  0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то из ребят прав? Как ты определил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 ошибки других ребят.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кажи высший разряд частного и количество цифр в частном, не выполняя деления.</w:t>
      </w:r>
    </w:p>
    <w:p>
      <w:pPr>
        <w:pStyle w:val="Heading7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757</w:t>
      </w:r>
      <w:r>
        <w:rPr>
          <w:sz w:val="28"/>
          <w:szCs w:val="28"/>
        </w:rPr>
        <w:t xml:space="preserve"> : 37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а</w:t>
      </w:r>
      <w:r>
        <w:rPr>
          <w:b w:val="false"/>
          <w:bCs w:val="false"/>
          <w:sz w:val="28"/>
          <w:szCs w:val="28"/>
        </w:rPr>
        <w:t>) Разряд тысяч, 4 цифр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Разряд десятков, 2 цифры. 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) Разряд сотен, 3 цифры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Другой ответ. Какой ?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Ответ _______________________</w:t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Вычи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716 :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а) 6102                     б) 702                     в) 72</w:t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>. Найди делитель.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8472 :                 </w:t>
      </w:r>
      <w:r>
        <w:rPr/>
        <w:t>=</w:t>
      </w:r>
      <w:r>
        <w:rPr>
          <w:b/>
          <w:sz w:val="28"/>
          <w:szCs w:val="28"/>
        </w:rPr>
        <w:t xml:space="preserve">  506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412                    б) 52                     в) 502</w:t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7. </w:t>
      </w:r>
      <w:r>
        <w:rPr>
          <w:b w:val="false"/>
          <w:sz w:val="28"/>
          <w:szCs w:val="28"/>
        </w:rPr>
        <w:t>Укажи, кто из ребят верно решил 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ша                                б) Рита                             в) Петя</w:t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7700</wp:posOffset>
                </wp:positionH>
                <wp:positionV relativeFrom="paragraph">
                  <wp:posOffset>41275</wp:posOffset>
                </wp:positionV>
                <wp:extent cx="456565" cy="352425"/>
                <wp:effectExtent l="508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52440"/>
                          <a:chOff x="0" y="0"/>
                          <a:chExt cx="4564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456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25pt;width:35.9pt;height:27.7pt" coordorigin="1020,65" coordsize="718,554">
                <v:line id="shape_0" from="1020,65" to="102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04" to="1738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352425" cy="327660"/>
                <wp:effectExtent l="508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27600"/>
                          <a:chOff x="0" y="0"/>
                          <a:chExt cx="3524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352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85pt;width:27.7pt;height:25.75pt" coordorigin="4140,77" coordsize="554,515">
                <v:line id="shape_0" from="4140,77" to="414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99" to="4694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00575</wp:posOffset>
                </wp:positionH>
                <wp:positionV relativeFrom="paragraph">
                  <wp:posOffset>-4445</wp:posOffset>
                </wp:positionV>
                <wp:extent cx="342900" cy="352425"/>
                <wp:effectExtent l="508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343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-0.35pt;width:26.95pt;height:27.7pt" coordorigin="7245,-7" coordsize="539,554">
                <v:line id="shape_0" from="7245,-7" to="7245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232" to="7784,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48024   24                              _  48024   24                                _ 48024   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840</wp:posOffset>
                </wp:positionH>
                <wp:positionV relativeFrom="paragraph">
                  <wp:posOffset>159385</wp:posOffset>
                </wp:positionV>
                <wp:extent cx="238125" cy="952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55pt" to="37.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4090</wp:posOffset>
                </wp:positionH>
                <wp:positionV relativeFrom="paragraph">
                  <wp:posOffset>168910</wp:posOffset>
                </wp:positionV>
                <wp:extent cx="238125" cy="952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3pt" to="195.4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82440</wp:posOffset>
                </wp:positionH>
                <wp:positionV relativeFrom="paragraph">
                  <wp:posOffset>168910</wp:posOffset>
                </wp:positionV>
                <wp:extent cx="238125" cy="952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3.3pt" to="355.9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48        201                                 48         210                                 48         2001</w:t>
      </w:r>
    </w:p>
    <w:p>
      <w:pPr>
        <w:pStyle w:val="Normal"/>
        <w:ind w:left="1276" w:hanging="1276"/>
        <w:rPr/>
      </w:pPr>
      <w:r>
        <w:rPr/>
        <w:t xml:space="preserve">          </w:t>
      </w:r>
      <w:r>
        <w:rPr/>
        <w:t>_ 24                                          _  24                                            _  24</w:t>
      </w:r>
    </w:p>
    <w:p>
      <w:pPr>
        <w:pStyle w:val="Normal"/>
        <w:ind w:left="1276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3390</wp:posOffset>
                </wp:positionH>
                <wp:positionV relativeFrom="paragraph">
                  <wp:posOffset>151765</wp:posOffset>
                </wp:positionV>
                <wp:extent cx="238125" cy="952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95pt" to="54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20290</wp:posOffset>
                </wp:positionH>
                <wp:positionV relativeFrom="paragraph">
                  <wp:posOffset>155575</wp:posOffset>
                </wp:positionV>
                <wp:extent cx="238125" cy="952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.25pt" to="201.4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0</wp:posOffset>
                </wp:positionV>
                <wp:extent cx="238125" cy="952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1.5pt" to="358.1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24                                              24                                                24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/>
        <w:t>0                                                0                                                  0</w:t>
      </w:r>
    </w:p>
    <w:p>
      <w:pPr>
        <w:pStyle w:val="Normal"/>
        <w:ind w:left="1276" w:hanging="1276"/>
        <w:rPr/>
      </w:pPr>
      <w:r>
        <w:rPr/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99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  <w:u w:val="single"/>
        </w:rPr>
        <w:t>Нахождение периметра и площади геометрических фигур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онятий «периметр прямоугольника», «площадь геометрической фигуры», «единица измерения площад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е отношений между единицами длины, единицами площад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числение периметра и площади прямоугольника (квадрата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на нахождение длин сторон, периметра, площади прямоугольника или квадра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>Вычисли длину стороны   В  многоугольника, если известно, что  периметр этой фигуры  равен  320 τ, сторона  А = 76 τ, а сторона С = 124 τ.</w:t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057400" cy="1095375"/>
                <wp:effectExtent l="8255" t="5715" r="762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095480"/>
                        </a:xfrm>
                        <a:custGeom>
                          <a:avLst/>
                          <a:gdLst>
                            <a:gd name="textAreaLeft" fmla="*/ 246600 w 1166400"/>
                            <a:gd name="textAreaRight" fmla="*/ 919800 w 1166400"/>
                            <a:gd name="textAreaTop" fmla="*/ 131400 h 621000"/>
                            <a:gd name="textAreaBottom" fmla="*/ 4896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523" y="21600"/>
                              </a:lnTo>
                              <a:lnTo>
                                <a:pt x="507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2d050" stroked="t" o:allowincell="f" style="position:absolute;margin-left:180pt;margin-top:4.15pt;width:161.95pt;height:86.2pt;mso-wrap-style:none;v-text-anchor:middle;rotation:180" type="_x0000_t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ое из вычислений верное?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= ( 320 – 76 – 124 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vertAlign w:val="superscript"/>
        </w:rPr>
        <w:t>×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>2 = 240 (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>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= ( 320 – 76 – 124 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vertAlign w:val="superscript"/>
        </w:rPr>
        <w:t xml:space="preserve">:   </w:t>
      </w:r>
      <w:r>
        <w:rPr>
          <w:sz w:val="28"/>
          <w:szCs w:val="28"/>
        </w:rPr>
        <w:t>2 = 100 (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>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=  320 – ( 76 + 124 )  = 120 (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>τ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г)  </w:t>
      </w:r>
      <w:r>
        <w:rPr>
          <w:sz w:val="28"/>
          <w:szCs w:val="28"/>
        </w:rPr>
        <w:t xml:space="preserve">Другой ответ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 xml:space="preserve">Подбери фигуры, периметр которых можно вычислить по формул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= (а + в) · 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295400" cy="1714500"/>
                <wp:effectExtent l="6985" t="13970" r="762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45pt;margin-top:0.55pt;width:101.95pt;height:134.95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743075" cy="1638300"/>
                <wp:effectExtent l="635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638360"/>
                        </a:xfrm>
                        <a:prstGeom prst="hexagon">
                          <a:avLst>
                            <a:gd name="adj" fmla="val 2659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180pt;margin-top:0.55pt;width:137.2pt;height:128.9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1133475" cy="16383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38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69pt;margin-top:0.55pt;width:89.2pt;height:128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                                        В.                                        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667000" cy="838200"/>
                <wp:effectExtent l="10160" t="5080" r="1079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38080"/>
                        </a:xfrm>
                        <a:prstGeom prst="parallelogram">
                          <a:avLst>
                            <a:gd name="adj" fmla="val 7955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000" stroked="t" o:allowincell="f" style="position:absolute;margin-left:153pt;margin-top:10.9pt;width:209.95pt;height:65.95pt;mso-wrap-style:none;v-text-anchor:middle" type="_x0000_t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числи периметр    выбранных фигур(ы) с помощью указанной формулы.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3.  </w:t>
      </w:r>
      <w:r>
        <w:rPr>
          <w:sz w:val="28"/>
          <w:szCs w:val="28"/>
        </w:rPr>
        <w:t>Подбери фигуру, периметр которой можно вычислить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= 2</w:t>
      </w:r>
      <w:r>
        <w:rPr>
          <w:sz w:val="28"/>
          <w:szCs w:val="28"/>
        </w:rPr>
        <w:t xml:space="preserve"> 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+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·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181100" cy="1790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90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5pt;margin-top:5.1pt;width:92.95pt;height:140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790700" cy="15430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42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14.1pt;width:140.95pt;height:121.45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39565</wp:posOffset>
                </wp:positionH>
                <wp:positionV relativeFrom="paragraph">
                  <wp:posOffset>77470</wp:posOffset>
                </wp:positionV>
                <wp:extent cx="10160" cy="14484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6.1pt;width:0.7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49090</wp:posOffset>
                </wp:positionH>
                <wp:positionV relativeFrom="paragraph">
                  <wp:posOffset>1525270</wp:posOffset>
                </wp:positionV>
                <wp:extent cx="154368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20.1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49090</wp:posOffset>
                </wp:positionH>
                <wp:positionV relativeFrom="paragraph">
                  <wp:posOffset>77470</wp:posOffset>
                </wp:positionV>
                <wp:extent cx="753110" cy="657860"/>
                <wp:effectExtent l="3175" t="3810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.1pt;width:59.3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01565</wp:posOffset>
                </wp:positionH>
                <wp:positionV relativeFrom="paragraph">
                  <wp:posOffset>77470</wp:posOffset>
                </wp:positionV>
                <wp:extent cx="791210" cy="657860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6.1pt;width:62.3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92140</wp:posOffset>
                </wp:positionH>
                <wp:positionV relativeFrom="paragraph">
                  <wp:posOffset>77470</wp:posOffset>
                </wp:positionV>
                <wp:extent cx="1270" cy="14484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6.1pt;width:0.0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                                     В.                                    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числи периметр выбранных фигур(ы) с помощью указанной формулы.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Вычисли периметр  фигуры. Для этого подбери нужн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1534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0594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2523490" cy="1487805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ind w:lef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 Р =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ind w:lef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)  Р =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 - 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ind w:lef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)  Р =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+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  +  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15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ind w:left="1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)  Р =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+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ind w:left="1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)  Р =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+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 - 4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ind w:left="1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)  Р =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 + 2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  +  4 </w:t>
                      </w:r>
                      <w:r>
                        <w:rPr>
                          <w:rFonts w:cs="Times New Roman" w:ascii="Times New Roman" w:hAnsi="Times New Roman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5290</wp:posOffset>
                </wp:positionH>
                <wp:positionV relativeFrom="paragraph">
                  <wp:posOffset>179705</wp:posOffset>
                </wp:positionV>
                <wp:extent cx="1790700" cy="15430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42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.7pt;margin-top:14.15pt;width:140.95pt;height:121.45pt;mso-wrap-style:none;v-text-anchor:middle" type="_x0000_t11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5340</wp:posOffset>
                </wp:positionH>
                <wp:positionV relativeFrom="paragraph">
                  <wp:posOffset>36195</wp:posOffset>
                </wp:positionV>
                <wp:extent cx="991235" cy="127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.85pt;width:7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765</wp:posOffset>
                </wp:positionH>
                <wp:positionV relativeFrom="paragraph">
                  <wp:posOffset>179705</wp:posOffset>
                </wp:positionV>
                <wp:extent cx="7912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5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6215</wp:posOffset>
                </wp:positionH>
                <wp:positionV relativeFrom="paragraph">
                  <wp:posOffset>179705</wp:posOffset>
                </wp:positionV>
                <wp:extent cx="1270" cy="1543685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.15pt;width:0.1pt;height:12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</wp:posOffset>
                </wp:positionH>
                <wp:positionV relativeFrom="paragraph">
                  <wp:posOffset>904875</wp:posOffset>
                </wp:positionV>
                <wp:extent cx="79121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1.2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06575</wp:posOffset>
                </wp:positionH>
                <wp:positionV relativeFrom="paragraph">
                  <wp:posOffset>533400</wp:posOffset>
                </wp:positionV>
                <wp:extent cx="1270" cy="72453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42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0</wp:posOffset>
                </wp:positionV>
                <wp:extent cx="1270" cy="72453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2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6575</wp:posOffset>
                </wp:positionH>
                <wp:positionV relativeFrom="paragraph">
                  <wp:posOffset>1114425</wp:posOffset>
                </wp:positionV>
                <wp:extent cx="400050" cy="127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87.75pt;width:31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Учащиеся четвёртого класса измеряли площадь К меркой Е         и записывали результаты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5290</wp:posOffset>
                </wp:positionH>
                <wp:positionV relativeFrom="paragraph">
                  <wp:posOffset>1270</wp:posOffset>
                </wp:positionV>
                <wp:extent cx="1409700" cy="11239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23920"/>
                          <a:chOff x="0" y="0"/>
                          <a:chExt cx="140976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40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140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140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140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237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0.1pt;width:111pt;height:88.5pt" coordorigin="654,2" coordsize="2220,1770">
                <v:group id="shape_0" style="position:absolute;left:654;top:2;width:2220;height:360">
                  <v:rect id="shape_0" fillcolor="silver" stroked="t" o:allowincell="f" style="position:absolute;left:654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4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4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49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24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99;top: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4;top:362;width:2220;height:360">
                  <v:rect id="shape_0" fillcolor="silver" stroked="t" o:allowincell="f" style="position:absolute;left:654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4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4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49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24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99;top:36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4;top:708;width:2220;height:360">
                  <v:rect id="shape_0" fillcolor="silver" stroked="t" o:allowincell="f" style="position:absolute;left:654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4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4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49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24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99;top:70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4;top:1068;width:2220;height:360">
                  <v:rect id="shape_0" fillcolor="silver" stroked="t" o:allowincell="f" style="position:absolute;left:654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4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4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49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24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99;top:1068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54;top:1412;width:2220;height:360">
                  <v:rect id="shape_0" fillcolor="silver" stroked="t" o:allowincell="f" style="position:absolute;left:654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4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74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49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24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99;top:1412;width:374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 6 · 5 =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352425" cy="26670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0.8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Катя:</w:t>
      </w:r>
      <w:r>
        <w:rPr>
          <w:sz w:val="28"/>
          <w:szCs w:val="28"/>
        </w:rPr>
        <w:t xml:space="preserve">  101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 252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 кем из ребят ты согласен?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считаешь, что кто-то из ребят ошибся, исправь его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6131560" cy="1089660"/>
                <wp:effectExtent l="3175" t="3175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089720"/>
                          <a:chOff x="0" y="0"/>
                          <a:chExt cx="6131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61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5770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9pt;width:482.75pt;height:85.75pt" coordorigin="360,238" coordsize="9655,1715">
                <v:group id="shape_0" style="position:absolute;left:360;top:238;width:9655;height:1704">
                  <v:line id="shape_0" from="360,238" to="10015,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522" to="10015,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806" to="10015,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090" to="10015,1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374" to="10015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658" to="10015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942" to="10015,19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38" to="360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16,238" to="10016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4;top:238;width:9087;height:1715">
                  <v:line id="shape_0" from="644,238" to="64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8,238" to="92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12,238" to="121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6,238" to="149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4,238" to="206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0,238" to="178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2,238" to="263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8,238" to="234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0,238" to="320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238" to="291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38" to="376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4,238" to="348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238" to="433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8" to="405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4,238" to="490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38" to="462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238" to="547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238" to="518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238" to="604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6,238" to="575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238" to="660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238" to="632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238" to="717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238" to="689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4,238" to="774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0,238" to="746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12,238" to="831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8,238" to="802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80,238" to="8880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6,238" to="8596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48,238" to="9448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4,238" to="9164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32,238" to="9732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 Все с тороны прямоугольника уменьшили в 2 раза. Во сколько раз       уменьшилась площадь прямоугольника?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 2 раза</w:t>
        <w:tab/>
        <w:tab/>
        <w:t>б) в 4 раза</w:t>
        <w:tab/>
        <w:tab/>
        <w:t>в) в 8 раз</w:t>
      </w:r>
    </w:p>
    <w:p>
      <w:pPr>
        <w:pStyle w:val="Normal"/>
        <w:rPr/>
      </w:pPr>
      <w:r>
        <w:rPr>
          <w:sz w:val="28"/>
          <w:szCs w:val="28"/>
        </w:rPr>
        <w:t>г) Для ответа не хватает данных о длине сторон исходного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7.</w:t>
      </w:r>
      <w:r>
        <w:rPr>
          <w:sz w:val="28"/>
          <w:szCs w:val="28"/>
        </w:rPr>
        <w:t xml:space="preserve">  Вычислите площадь фигу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10640</wp:posOffset>
                </wp:positionH>
                <wp:positionV relativeFrom="paragraph">
                  <wp:posOffset>27940</wp:posOffset>
                </wp:positionV>
                <wp:extent cx="514350" cy="247650"/>
                <wp:effectExtent l="0" t="0" r="0" b="0"/>
                <wp:wrapNone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2.2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2105025" cy="11811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181160"/>
                          <a:chOff x="0" y="0"/>
                          <a:chExt cx="2104920" cy="11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4.9pt;width:165.7pt;height:92.95pt" coordorigin="834,98" coordsize="3314,1859">
                <v:line id="shape_0" from="849,98" to="4148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98" to="4149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1958" to="4133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,98" to="84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1433" to="83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,623" to="2003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1433" to="198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608" to="2004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77540</wp:posOffset>
                </wp:positionH>
                <wp:positionV relativeFrom="paragraph">
                  <wp:posOffset>109855</wp:posOffset>
                </wp:positionV>
                <wp:extent cx="290512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65pt" to="478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</wp:posOffset>
                </wp:positionH>
                <wp:positionV relativeFrom="paragraph">
                  <wp:posOffset>62230</wp:posOffset>
                </wp:positionV>
                <wp:extent cx="514350" cy="247650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4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8015</wp:posOffset>
                </wp:positionH>
                <wp:positionV relativeFrom="paragraph">
                  <wp:posOffset>134620</wp:posOffset>
                </wp:positionV>
                <wp:extent cx="290512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6pt" to="478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1990</wp:posOffset>
                </wp:positionH>
                <wp:positionV relativeFrom="paragraph">
                  <wp:posOffset>-2540</wp:posOffset>
                </wp:positionV>
                <wp:extent cx="514350" cy="247650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-0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7540</wp:posOffset>
                </wp:positionH>
                <wp:positionV relativeFrom="paragraph">
                  <wp:posOffset>12700</wp:posOffset>
                </wp:positionV>
                <wp:extent cx="29051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pt" to="478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86990</wp:posOffset>
                </wp:positionH>
                <wp:positionV relativeFrom="paragraph">
                  <wp:posOffset>3175</wp:posOffset>
                </wp:positionV>
                <wp:extent cx="514350" cy="24765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0.2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77540</wp:posOffset>
                </wp:positionH>
                <wp:positionV relativeFrom="paragraph">
                  <wp:posOffset>66040</wp:posOffset>
                </wp:positionV>
                <wp:extent cx="29051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5.2pt" to="478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77540</wp:posOffset>
                </wp:positionH>
                <wp:positionV relativeFrom="paragraph">
                  <wp:posOffset>100330</wp:posOffset>
                </wp:positionV>
                <wp:extent cx="290512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.9pt" to="478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</wp:posOffset>
                </wp:positionH>
                <wp:positionV relativeFrom="paragraph">
                  <wp:posOffset>81280</wp:posOffset>
                </wp:positionV>
                <wp:extent cx="514350" cy="247650"/>
                <wp:effectExtent l="0" t="0" r="0" b="0"/>
                <wp:wrapNone/>
                <wp:docPr id="2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6.4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68015</wp:posOffset>
                </wp:positionH>
                <wp:positionV relativeFrom="paragraph">
                  <wp:posOffset>153670</wp:posOffset>
                </wp:positionV>
                <wp:extent cx="290512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1pt" to="478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</wp:posOffset>
                </wp:positionV>
                <wp:extent cx="6131560" cy="17145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714680"/>
                          <a:chOff x="0" y="0"/>
                          <a:chExt cx="61315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10821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10821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7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200" y="0"/>
                            <a:ext cx="108216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0"/>
                            <a:ext cx="108216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295920"/>
                            <a:ext cx="685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343080"/>
                            <a:ext cx="18129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2272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459000"/>
                            <a:ext cx="148284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ната челове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 очень хорош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нающего мате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65pt;width:482.75pt;height:135pt" coordorigin="180,933" coordsize="9655,2700">
                <v:line id="shape_0" from="180,933" to="9835,9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1203" to="9835,12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1473" to="9835,14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1743" to="9835,17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2013" to="9835,201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2283" to="9835,22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2553" to="9835,25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2823" to="9835,28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3093" to="9835,30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3363" to="9835,33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,3633" to="9835,36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180;top:933;width:1704;height:2685">
                  <v:line id="shape_0" from="180,933" to="180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64,933" to="464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8,933" to="748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32,933" to="1032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316,933" to="1316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600,933" to="1600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884,933" to="1884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9;top:933;width:1703;height:2685">
                  <v:line id="shape_0" from="2169,933" to="2169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53,933" to="2453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37,933" to="2737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20,933" to="3020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04,933" to="3304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88,933" to="3588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72,933" to="3872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56;top:933;width:1704;height:2685">
                  <v:line id="shape_0" from="4156,933" to="4156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40,933" to="4440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724,933" to="4724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008,933" to="5008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292,933" to="5292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576,933" to="5576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860,933" to="5860,36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4;top:933;width:1703;height:2698">
                  <v:line id="shape_0" from="6144,933" to="6144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428,933" to="6428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12,933" to="6712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996,933" to="6996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81,933" to="7281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65,933" to="7565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49,933" to="7849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32;top:933;width:1703;height:2698">
                  <v:line id="shape_0" from="8132,933" to="8132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16,933" to="8416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00,933" to="8700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84,933" to="8984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68,933" to="9268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52,933" to="9552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36,933" to="9836,36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;top:1399;width:10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87;top:1473;width:2854;height:16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73,1756" to="1043,17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87;top:1656;width:2334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ната человека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 очень хорош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нающего матем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8.</w:t>
      </w:r>
      <w:r>
        <w:rPr>
          <w:sz w:val="28"/>
          <w:szCs w:val="28"/>
        </w:rPr>
        <w:t xml:space="preserve"> Один не очень хорошо знающий математику человек решил покрыть весь пол в своей комнате целым куском ковра (не составляя его из отдельных частей). Вот план этой комна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магазине «Ковер-самолет» ковры имеются в рулонах шириной 2, 4 или 6 м.</w:t>
      </w:r>
      <w:r>
        <w:rPr>
          <w:sz w:val="28"/>
          <w:szCs w:val="28"/>
        </w:rPr>
        <w:t xml:space="preserve"> От выбранного покупателем рулона отрезают кусок требуемой д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0755</wp:posOffset>
                </wp:positionH>
                <wp:positionV relativeFrom="paragraph">
                  <wp:posOffset>46990</wp:posOffset>
                </wp:positionV>
                <wp:extent cx="3904615" cy="668020"/>
                <wp:effectExtent l="635" t="15684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668160"/>
                          <a:chOff x="0" y="0"/>
                          <a:chExt cx="390456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89784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486360" cy="247680"/>
                              </a:xfrm>
                              <a:prstGeom prst="parallelogram">
                                <a:avLst>
                                  <a:gd name="adj" fmla="val 9484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9664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160" y="17640"/>
                              <a:ext cx="437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7920" y="165600"/>
                            <a:ext cx="107136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88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692280" cy="370800"/>
                              </a:xfrm>
                              <a:prstGeom prst="parallelogram">
                                <a:avLst>
                                  <a:gd name="adj" fmla="val 10020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9664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4680" y="91080"/>
                              <a:ext cx="437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080" y="0"/>
                            <a:ext cx="107748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92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799560" cy="535320"/>
                              </a:xfrm>
                              <a:prstGeom prst="parallelogram">
                                <a:avLst>
                                  <a:gd name="adj" fmla="val 988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6320"/>
                                <a:ext cx="44244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30492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8836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0800" y="182160"/>
                              <a:ext cx="4370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.7pt;width:307.5pt;height:52.6pt" coordorigin="1513,74" coordsize="6150,1052">
                <v:group id="shape_0" style="position:absolute;left:1513;top:527;width:1415;height:599">
                  <v:group id="shape_0" style="position:absolute;left:1513;top:527;width:946;height:392">
                    <v:shape id="shape_0" fillcolor="silver" stroked="t" o:allowincell="f" style="position:absolute;left:1693;top:527;width:765;height:389;mso-wrap-style:none;v-text-anchor:middle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oval id="shape_0" fillcolor="white" stroked="t" o:allowincell="f" style="position:absolute;left:1513;top:569;width:466;height:349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oval>
                  </v:group>
                  <v:shape id="shape_0" stroked="f" o:allowincell="f" style="position:absolute;left:2239;top:555;width:68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0;top:335;width:1687;height:714">
                  <v:group id="shape_0" style="position:absolute;left:3510;top:335;width:1337;height:597">
                    <v:shape id="shape_0" fillcolor="silver" stroked="t" o:allowincell="f" style="position:absolute;left:3757;top:335;width:1089;height:583;mso-wrap-style:none;v-text-anchor:middle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oval id="shape_0" fillcolor="white" stroked="t" o:allowincell="f" style="position:absolute;left:3510;top:582;width:466;height:349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oval>
                  </v:group>
                  <v:shape id="shape_0" stroked="f" o:allowincell="f" style="position:absolute;left:4509;top:478;width:68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5;top:74;width:1698;height:858">
                  <v:group id="shape_0" style="position:absolute;left:5965;top:74;width:1529;height:844">
                    <v:shape id="shape_0" fillcolor="silver" stroked="t" o:allowincell="f" style="position:absolute;left:6235;top:74;width:1258;height:842;mso-wrap-style:none;v-text-anchor:middle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group id="shape_0" style="position:absolute;left:5965;top:336;width:697;height:582">
                      <v:oval id="shape_0" fillcolor="white" stroked="t" o:allowincell="f" style="position:absolute;left:6182;top:336;width:479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65;top:568;width:453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974;top:361;width:68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                         б)                                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?  Помоги человеку, не очень хорошо знающему математику, выбрать   рулон так, чтобы при покрытии пола ковром осталось как можно меньше отход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  Какой будет в этом случае площадь купленного ковра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  Сколько материала уйдет в отходы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ragraph">
                  <wp:posOffset>26670</wp:posOffset>
                </wp:positionV>
                <wp:extent cx="4484370" cy="579120"/>
                <wp:effectExtent l="0" t="0" r="0" b="0"/>
                <wp:wrapSquare wrapText="bothSides"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 ответа, отве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5.6pt;mso-wrap-distance-left:9pt;mso-wrap-distance-right:9pt;mso-wrap-distance-top:0pt;mso-wrap-distance-bottom:0pt;margin-top:2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д ответа, отве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ст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color w:val="000080"/>
          <w:sz w:val="28"/>
          <w:szCs w:val="28"/>
          <w:u w:val="single"/>
        </w:rPr>
      </w:pPr>
      <w:r>
        <w:rPr/>
        <w:tab/>
      </w:r>
      <w:r>
        <w:rPr>
          <w:color w:val="000080"/>
          <w:sz w:val="28"/>
          <w:szCs w:val="28"/>
          <w:u w:val="single"/>
        </w:rPr>
        <w:t>Решение и составление задач, сочетающих описание равномерного                                      процесса и отношения «целого и частей». Моделирование условий задач, включающих несколько разных отношений величин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формулы прямой пропорциональной зависим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и составление задач, в которых описывается только одно событие из равномерного процесса, где одна из характеристик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), задействована в отношении «целого и частей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задач на разностное, кратное сравнение отдельных характеристик двух событи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елирование условий задач с помощью таблиц или чертеж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 Построй таблицу к задаче. Реши её и укажи правильный отв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елосипедисту нужно проехать 34 км. Он уже проехал 2 часа со скоростью                          14 км/ч. Какое </w:t>
      </w:r>
      <w:r>
        <w:rPr>
          <w:bCs/>
          <w:sz w:val="28"/>
          <w:szCs w:val="28"/>
        </w:rPr>
        <w:t xml:space="preserve">расстояние ему осталось проехать?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) 27 км                               б)10 км                            в) 6 км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>Составь по таблице задачу. Реши ее и укажи правильный ответ</w:t>
      </w:r>
      <w:r>
        <w:rPr/>
        <w:t>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026"/>
        <w:gridCol w:w="3186"/>
      </w:tblGrid>
      <w:tr>
        <w:trPr>
          <w:trHeight w:val="5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Y(кг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(ящ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K (кг/ящ)</w:t>
            </w:r>
          </w:p>
        </w:tc>
      </w:tr>
      <w:tr>
        <w:trPr>
          <w:trHeight w:val="5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0" cy="91440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3pt" to="12.6pt,7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       100</w:t>
            </w:r>
          </w:p>
        </w:tc>
        <w:tc>
          <w:tcPr>
            <w:tcW w:w="6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         ?</w:t>
            </w:r>
          </w:p>
        </w:tc>
        <w:tc>
          <w:tcPr>
            <w:tcW w:w="6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) 110 кг                 б) 260 кг                в) 60 кг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>Составь по таблице задачу. Укажи правильное выражение к ней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ragraph">
                  <wp:posOffset>243205</wp:posOffset>
                </wp:positionV>
                <wp:extent cx="5745480" cy="688975"/>
                <wp:effectExtent l="0" t="0" r="0" b="0"/>
                <wp:wrapSquare wrapText="bothSides"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3016"/>
                              <w:gridCol w:w="301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∆)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□)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∆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4.25pt;mso-wrap-distance-left:9pt;mso-wrap-distance-right:9pt;mso-wrap-distance-top:0pt;mso-wrap-distance-bottom:0pt;margin-top:19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3016"/>
                        <w:gridCol w:w="301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∆)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□)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63.8pt,35.45pt" to="63.8pt,7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810260</wp:posOffset>
                </wp:positionH>
                <wp:positionV relativeFrom="paragraph">
                  <wp:posOffset>450215</wp:posOffset>
                </wp:positionV>
                <wp:extent cx="635" cy="456565"/>
                <wp:effectExtent l="38100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5.45pt" to="63.8pt,7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32655</wp:posOffset>
                </wp:positionH>
                <wp:positionV relativeFrom="paragraph">
                  <wp:posOffset>24765</wp:posOffset>
                </wp:positionV>
                <wp:extent cx="1897380" cy="320675"/>
                <wp:effectExtent l="0" t="0" r="0" b="0"/>
                <wp:wrapSquare wrapText="bothSides"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25pt;mso-wrap-distance-left:9pt;mso-wrap-distance-right:9pt;mso-wrap-distance-top:0pt;mso-wrap-distance-bottom:0pt;margin-top:1.9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а · в + с                           б) а : в + с                           в) в · а + с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4. </w:t>
      </w:r>
      <w:r>
        <w:rPr>
          <w:bCs/>
          <w:sz w:val="28"/>
          <w:szCs w:val="28"/>
        </w:rPr>
        <w:t>К таблице подбери чертёж и составь задачу. Реши её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tbl>
      <w:tblPr>
        <w:tblW w:w="89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1"/>
        <w:gridCol w:w="3041"/>
      </w:tblGrid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22885</wp:posOffset>
                      </wp:positionV>
                      <wp:extent cx="0" cy="91440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17.55pt" to="126.3pt,8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ч</w:t>
            </w:r>
          </w:p>
        </w:tc>
      </w:tr>
      <w:tr>
        <w:trPr>
          <w:trHeight w:val="687" w:hRule="atLeast"/>
        </w:trPr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р           </w:t>
            </w:r>
            <w:r>
              <w:rPr>
                <w:bCs/>
                <w:sz w:val="28"/>
                <w:szCs w:val="28"/>
              </w:rPr>
              <w:t>ч</w:t>
            </w:r>
          </w:p>
        </w:tc>
      </w:tr>
      <w:tr>
        <w:trPr>
          <w:trHeight w:val="704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6245</wp:posOffset>
                      </wp:positionV>
                      <wp:extent cx="1600835" cy="915670"/>
                      <wp:effectExtent l="5715" t="5080" r="444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4.35pt;width:12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?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905" distR="0" simplePos="0" locked="0" layoutInCell="0" allowOverlap="1" relativeHeight="266">
                <wp:simplePos x="0" y="0"/>
                <wp:positionH relativeFrom="column">
                  <wp:posOffset>458470</wp:posOffset>
                </wp:positionH>
                <wp:positionV relativeFrom="paragraph">
                  <wp:posOffset>51435</wp:posOffset>
                </wp:positionV>
                <wp:extent cx="680085" cy="683895"/>
                <wp:effectExtent l="0" t="50800" r="0" b="139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3200">
                          <a:off x="0" y="0"/>
                          <a:ext cx="6800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9" h="10800">
                              <a:moveTo>
                                <a:pt x="9955" y="33"/>
                              </a:moveTo>
                              <a:arcTo wR="10800" hR="10800" stAng="-5669110" swAng="4905827"/>
                              <a:lnTo>
                                <a:pt x="10800" y="10800"/>
                              </a:lnTo>
                              <a:close/>
                            </a:path>
                            <a:path fill="none" w="11379" h="10800">
                              <a:moveTo>
                                <a:pt x="9955" y="33"/>
                              </a:moveTo>
                              <a:arcTo wR="10800" hR="10800" stAng="-5669110" swAng="49058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9,10800" path="l0,21600xee" stroked="t" o:allowincell="f" style="position:absolute;margin-left:36.1pt;margin-top:4pt;width:53.5pt;height:53.8pt;mso-wrap-style:none;v-text-anchor:middle;rotation:2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270">
                <wp:simplePos x="0" y="0"/>
                <wp:positionH relativeFrom="column">
                  <wp:posOffset>458470</wp:posOffset>
                </wp:positionH>
                <wp:positionV relativeFrom="paragraph">
                  <wp:posOffset>51435</wp:posOffset>
                </wp:positionV>
                <wp:extent cx="680085" cy="683895"/>
                <wp:effectExtent l="0" t="50800" r="0" b="139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3200">
                          <a:off x="0" y="0"/>
                          <a:ext cx="6800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9" h="10800">
                              <a:moveTo>
                                <a:pt x="9955" y="33"/>
                              </a:moveTo>
                              <a:arcTo wR="10800" hR="10800" stAng="-5669110" swAng="4905827"/>
                              <a:lnTo>
                                <a:pt x="10800" y="10800"/>
                              </a:lnTo>
                              <a:close/>
                            </a:path>
                            <a:path fill="none" w="11379" h="10800">
                              <a:moveTo>
                                <a:pt x="9955" y="33"/>
                              </a:moveTo>
                              <a:arcTo wR="10800" hR="10800" stAng="-5669110" swAng="49058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9,10800" path="l0,21600xee" stroked="t" o:allowincell="f" style="position:absolute;margin-left:36.1pt;margin-top:4pt;width:53.5pt;height:53.8pt;mso-wrap-style:none;v-text-anchor:middle;rotation:2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 xml:space="preserve">                     dddd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5235</wp:posOffset>
                </wp:positionH>
                <wp:positionV relativeFrom="paragraph">
                  <wp:posOffset>192405</wp:posOffset>
                </wp:positionV>
                <wp:extent cx="1089660" cy="963295"/>
                <wp:effectExtent l="182245" t="0" r="128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108972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2" h="10799">
                              <a:moveTo>
                                <a:pt x="10836" y="0"/>
                              </a:moveTo>
                              <a:arcTo wR="10800" hR="10800" stAng="-5388427" swAng="5067575"/>
                              <a:lnTo>
                                <a:pt x="10800" y="10800"/>
                              </a:lnTo>
                              <a:close/>
                            </a:path>
                            <a:path fill="none" w="10752" h="10799">
                              <a:moveTo>
                                <a:pt x="10836" y="0"/>
                              </a:moveTo>
                              <a:arcTo wR="10800" hR="10800" stAng="-5388427" swAng="5067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2,10799" path="l0,21600xee" stroked="t" o:allowincell="f" style="position:absolute;margin-left:198pt;margin-top:15.1pt;width:85.75pt;height:75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                 d</w:t>
      </w:r>
      <w:r>
        <w:rPr>
          <w:bCs/>
          <w:sz w:val="28"/>
          <w:szCs w:val="28"/>
          <w:lang w:val="en-US"/>
        </w:rPr>
        <w:t>ddd</w:t>
      </w:r>
      <w:r>
        <w:rPr>
          <w:bCs/>
          <w:sz w:val="28"/>
          <w:szCs w:val="28"/>
        </w:rPr>
        <w:t xml:space="preserve">                           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237490" cy="351790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372235" cy="254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25pt;width:108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970530" cy="228600"/>
                <wp:effectExtent l="5715" t="1905" r="381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0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1" h="10800">
                              <a:moveTo>
                                <a:pt x="19" y="10168"/>
                              </a:moveTo>
                              <a:arcTo wR="10800" hR="10800" stAng="-10598697" swAng="10598697"/>
                              <a:lnTo>
                                <a:pt x="10800" y="10800"/>
                              </a:lnTo>
                              <a:close/>
                            </a:path>
                            <a:path fill="none" w="21581" h="10800">
                              <a:moveTo>
                                <a:pt x="19" y="10168"/>
                              </a:moveTo>
                              <a:arcTo wR="10800" hR="10800" stAng="-10598697" swAng="105986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1,10800" path="l0,21600xee" stroked="t" o:allowincell="f" style="position:absolute;margin-left:63pt;margin-top:6.2pt;width:233.8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7415</wp:posOffset>
                </wp:positionH>
                <wp:positionV relativeFrom="paragraph">
                  <wp:posOffset>8890</wp:posOffset>
                </wp:positionV>
                <wp:extent cx="1923415" cy="1290955"/>
                <wp:effectExtent l="0" t="0" r="0" b="0"/>
                <wp:wrapSquare wrapText="bothSides"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01.65pt;mso-wrap-distance-left:9pt;mso-wrap-distance-right:9pt;mso-wrap-distance-top:0pt;mso-wrap-distance-bottom:0pt;margin-top:0.7pt;mso-position-vertical-relative:text;margin-left:371.4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00.2pt,5pt" to="100.2pt,6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coordorigin="10800,1165" coordsize="10800,10959" path="l0,21600xee" stroked="t" o:allowincell="t" style="position:absolute;margin-left:64.15pt;margin-top:4.95pt;width:53.95pt;height:89.95pt;mso-wrap-style:none;v-text-anchor:middle;rotation:1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coordsize="10800,10800" path="l0,21600xee" stroked="t" o:allowincell="t" style="position:absolute;margin-left:75pt;margin-top:21.05pt;width:51.95pt;height:37.6pt;flip:y;mso-wrap-style:none;v-text-anchor:middle;rotation:23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127254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pt" to="100.2pt,6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6515" simplePos="0" locked="0" layoutInCell="1" allowOverlap="1" relativeHeight="271">
                <wp:simplePos x="0" y="0"/>
                <wp:positionH relativeFrom="column">
                  <wp:posOffset>815340</wp:posOffset>
                </wp:positionH>
                <wp:positionV relativeFrom="paragraph">
                  <wp:posOffset>63500</wp:posOffset>
                </wp:positionV>
                <wp:extent cx="685800" cy="1143000"/>
                <wp:effectExtent l="0" t="0" r="0" b="749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800"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59">
                              <a:moveTo>
                                <a:pt x="15680" y="1165"/>
                              </a:moveTo>
                              <a:arcTo wR="10800" hR="10800" stAng="-3788210" swAng="42111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59">
                              <a:moveTo>
                                <a:pt x="15680" y="1165"/>
                              </a:moveTo>
                              <a:arcTo wR="10800" hR="10800" stAng="-3788210" swAng="4211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65" coordsize="10800,10959" path="l0,21600xee" stroked="t" o:allowincell="t" style="position:absolute;margin-left:64.15pt;margin-top:4.95pt;width:53.95pt;height:89.95pt;mso-wrap-style:none;v-text-anchor:middle;rotation: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0" simplePos="0" locked="0" layoutInCell="1" allowOverlap="1" relativeHeight="272">
                <wp:simplePos x="0" y="0"/>
                <wp:positionH relativeFrom="column">
                  <wp:posOffset>952500</wp:posOffset>
                </wp:positionH>
                <wp:positionV relativeFrom="paragraph">
                  <wp:posOffset>267970</wp:posOffset>
                </wp:positionV>
                <wp:extent cx="660400" cy="478155"/>
                <wp:effectExtent l="0" t="80010" r="0" b="806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00400">
                          <a:off x="0" y="0"/>
                          <a:ext cx="6602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75pt;margin-top:21.05pt;width:51.95pt;height:37.6pt;flip:y;mso-wrap-style:none;v-text-anchor:middle;rotation:2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72135" cy="457835"/>
                <wp:effectExtent l="6985" t="6350" r="635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2pt;margin-top:7.6pt;width:45pt;height:36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                                    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57200" cy="115570"/>
                <wp:effectExtent l="1270" t="5080" r="127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43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342900" cy="45847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70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</wp:posOffset>
                </wp:positionV>
                <wp:extent cx="237490" cy="351790"/>
                <wp:effectExtent l="0" t="0" r="0" b="0"/>
                <wp:wrapNone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372235" cy="68453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108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1143000" cy="45783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5pt;width:89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0" simplePos="0" locked="0" layoutInCell="0" allowOverlap="1" relativeHeight="282">
                <wp:simplePos x="0" y="0"/>
                <wp:positionH relativeFrom="column">
                  <wp:posOffset>686435</wp:posOffset>
                </wp:positionH>
                <wp:positionV relativeFrom="paragraph">
                  <wp:posOffset>155575</wp:posOffset>
                </wp:positionV>
                <wp:extent cx="471170" cy="433070"/>
                <wp:effectExtent l="0" t="98425" r="0" b="984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18000">
                          <a:off x="0" y="0"/>
                          <a:ext cx="4712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80" h="13574">
                              <a:moveTo>
                                <a:pt x="7919" y="391"/>
                              </a:moveTo>
                              <a:arcTo wR="10800" hR="10800" stAng="-6328225" swAng="7221259"/>
                              <a:lnTo>
                                <a:pt x="10800" y="10800"/>
                              </a:lnTo>
                              <a:close/>
                            </a:path>
                            <a:path fill="none" w="13680" h="13574">
                              <a:moveTo>
                                <a:pt x="7919" y="391"/>
                              </a:moveTo>
                              <a:arcTo wR="10800" hR="10800" stAng="-6328225" swAng="72212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80,13574" path="l0,21600xee" stroked="t" o:allowincell="f" style="position:absolute;margin-left:54pt;margin-top:12.25pt;width:37.05pt;height:34.05pt;flip:y;mso-wrap-style:none;v-text-anchor:middle;rotation:2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0" simplePos="0" locked="0" layoutInCell="0" allowOverlap="1" relativeHeight="283">
                <wp:simplePos x="0" y="0"/>
                <wp:positionH relativeFrom="column">
                  <wp:posOffset>4260850</wp:posOffset>
                </wp:positionH>
                <wp:positionV relativeFrom="paragraph">
                  <wp:posOffset>238125</wp:posOffset>
                </wp:positionV>
                <wp:extent cx="462280" cy="297180"/>
                <wp:effectExtent l="0" t="3810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15000">
                          <a:off x="0" y="0"/>
                          <a:ext cx="462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66" h="10800">
                              <a:moveTo>
                                <a:pt x="8903" y="168"/>
                              </a:moveTo>
                              <a:arcTo wR="10800" hR="10800" stAng="-6007018" swAng="4826448"/>
                              <a:lnTo>
                                <a:pt x="10800" y="10800"/>
                              </a:lnTo>
                              <a:close/>
                            </a:path>
                            <a:path fill="none" w="12066" h="10800">
                              <a:moveTo>
                                <a:pt x="8903" y="168"/>
                              </a:moveTo>
                              <a:arcTo wR="10800" hR="10800" stAng="-6007018" swAng="48264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66,10800" path="l0,21600xee" stroked="t" o:allowincell="f" style="position:absolute;margin-left:335.5pt;margin-top:18.75pt;width:36.35pt;height:23.35pt;flip:y;mso-wrap-style:none;v-text-anchor:middle;rotation:2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)                                                                    в)                                      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0</wp:posOffset>
                </wp:positionV>
                <wp:extent cx="380365" cy="317500"/>
                <wp:effectExtent l="0" t="0" r="0" b="0"/>
                <wp:wrapNone/>
                <wp:docPr id="2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pt;mso-wrap-distance-left:9.05pt;mso-wrap-distance-right:9.05pt;mso-wrap-distance-top:0pt;mso-wrap-distance-bottom:0pt;margin-top:2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m                                                                              </w:t>
      </w:r>
      <w:r>
        <w:rPr>
          <w:bCs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5. </w:t>
      </w:r>
      <w:r>
        <w:rPr/>
        <w:t xml:space="preserve"> </w:t>
      </w:r>
      <w:r>
        <w:rPr>
          <w:sz w:val="28"/>
          <w:szCs w:val="28"/>
        </w:rPr>
        <w:t xml:space="preserve">Составь задачу по чертежу. Построй к ней  таблицу. Укажи     правильное решение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00780</wp:posOffset>
                </wp:positionH>
                <wp:positionV relativeFrom="paragraph">
                  <wp:posOffset>10160</wp:posOffset>
                </wp:positionV>
                <wp:extent cx="135255" cy="755650"/>
                <wp:effectExtent l="1270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291.4pt;margin-top:0.8pt;width:10.6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64075</wp:posOffset>
                </wp:positionH>
                <wp:positionV relativeFrom="paragraph">
                  <wp:posOffset>24765</wp:posOffset>
                </wp:positionV>
                <wp:extent cx="1910715" cy="849630"/>
                <wp:effectExtent l="0" t="0" r="0" b="0"/>
                <wp:wrapSquare wrapText="bothSides"/>
                <wp:docPr id="2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6.9pt;mso-wrap-distance-left:9pt;mso-wrap-distance-right:9pt;mso-wrap-distance-top:0pt;mso-wrap-distance-bottom:0pt;margin-top:1.9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27300</wp:posOffset>
                </wp:positionH>
                <wp:positionV relativeFrom="paragraph">
                  <wp:posOffset>5715</wp:posOffset>
                </wp:positionV>
                <wp:extent cx="1177925" cy="812165"/>
                <wp:effectExtent l="0" t="0" r="0" b="0"/>
                <wp:wrapNone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63.95pt;mso-wrap-distance-left:9.05pt;mso-wrap-distance-right:9.05pt;mso-wrap-distance-top:0pt;mso-wrap-distance-bottom:0pt;margin-top:0.4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6960</wp:posOffset>
                </wp:positionH>
                <wp:positionV relativeFrom="paragraph">
                  <wp:posOffset>81915</wp:posOffset>
                </wp:positionV>
                <wp:extent cx="103505" cy="556260"/>
                <wp:effectExtent l="5080" t="5080" r="63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43">
                              <a:moveTo>
                                <a:pt x="10800" y="0"/>
                              </a:moveTo>
                              <a:arcTo wR="10800" hR="10800" stAng="-5400000" swAng="10214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43">
                              <a:moveTo>
                                <a:pt x="10800" y="0"/>
                              </a:moveTo>
                              <a:arcTo wR="10800" hR="10800" stAng="-5400000" swAng="10214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43" path="l0,21600xee" stroked="t" o:allowincell="f" style="position:absolute;margin-left:84.8pt;margin-top:6.45pt;width:8.1pt;height:4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6020</wp:posOffset>
                </wp:positionH>
                <wp:positionV relativeFrom="paragraph">
                  <wp:posOffset>77470</wp:posOffset>
                </wp:positionV>
                <wp:extent cx="1360170" cy="565150"/>
                <wp:effectExtent l="0" t="0" r="0" b="0"/>
                <wp:wrapNone/>
                <wp:docPr id="2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4.5pt;mso-wrap-distance-left:9.05pt;mso-wrap-distance-right:9.05pt;mso-wrap-distance-top:0pt;mso-wrap-distance-bottom:0pt;margin-top:6.1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12645</wp:posOffset>
                </wp:positionH>
                <wp:positionV relativeFrom="paragraph">
                  <wp:posOffset>-798195</wp:posOffset>
                </wp:positionV>
                <wp:extent cx="647700" cy="2416810"/>
                <wp:effectExtent l="2540" t="0" r="254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24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615">
                              <a:moveTo>
                                <a:pt x="16683" y="1743"/>
                              </a:moveTo>
                              <a:arcTo wR="10800" hR="10800" stAng="-3419627" swAng="65647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615">
                              <a:moveTo>
                                <a:pt x="16683" y="1743"/>
                              </a:moveTo>
                              <a:arcTo wR="10800" hR="10800" stAng="-3419627" swAng="65647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42" coordsize="10800,17615" path="l0,21600xee" stroked="t" o:allowincell="f" style="position:absolute;margin-left:166.35pt;margin-top:-62.9pt;width:50.95pt;height:190.2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b/>
          <w:sz w:val="28"/>
          <w:szCs w:val="28"/>
          <w:lang w:val="en-US"/>
        </w:rPr>
        <w:t>a</w:t>
      </w: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(а + в)                      б) а : р + в : с                      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: а +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в           </w:t>
      </w:r>
    </w:p>
    <w:p>
      <w:pPr>
        <w:pStyle w:val="Style7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 xml:space="preserve"> Выбери, какая таблица  соответствует чертеж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670560" cy="571500"/>
                <wp:effectExtent l="150495" t="0" r="1574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1800">
                          <a:off x="0" y="0"/>
                          <a:ext cx="670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8">
                              <a:moveTo>
                                <a:pt x="10949" y="1"/>
                              </a:moveTo>
                              <a:arcTo wR="10800" hR="10800" stAng="-5352445" swAng="53524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8">
                              <a:moveTo>
                                <a:pt x="10949" y="1"/>
                              </a:moveTo>
                              <a:arcTo wR="10800" hR="10800" stAng="-5352445" swAng="53524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800,10798" path="l0,21600xee" stroked="t" o:allowincell="f" style="position:absolute;margin-left:62.25pt;margin-top:9.55pt;width:52.75pt;height:44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             </w:t>
      </w:r>
      <w:r>
        <w:rPr>
          <w:b/>
          <w:bCs/>
          <w:sz w:val="28"/>
          <w:szCs w:val="28"/>
        </w:rPr>
        <w:t>с               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1600835" cy="8001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35pt;width:12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7025</wp:posOffset>
                </wp:positionH>
                <wp:positionV relativeFrom="paragraph">
                  <wp:posOffset>-5715</wp:posOffset>
                </wp:positionV>
                <wp:extent cx="688975" cy="333375"/>
                <wp:effectExtent l="34290" t="0" r="2032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6600">
                          <a:off x="0" y="0"/>
                          <a:ext cx="689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39" h="10800">
                              <a:moveTo>
                                <a:pt x="4747" y="1856"/>
                              </a:moveTo>
                              <a:arcTo wR="10800" hR="10800" stAng="-7445230" swAng="7272801"/>
                              <a:lnTo>
                                <a:pt x="10800" y="10800"/>
                              </a:lnTo>
                              <a:close/>
                            </a:path>
                            <a:path fill="none" w="16839" h="10800">
                              <a:moveTo>
                                <a:pt x="4747" y="1856"/>
                              </a:moveTo>
                              <a:arcTo wR="10800" hR="10800" stAng="-7445230" swAng="7272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839,10800" path="l0,21600xee" stroked="t" o:allowincell="f" style="position:absolute;margin-left:125.75pt;margin-top:-0.5pt;width:54.2pt;height:26.2pt;flip:y;mso-wrap-style:none;v-text-anchor:middle;rotation:1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а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ragraph">
                  <wp:posOffset>81280</wp:posOffset>
                </wp:positionV>
                <wp:extent cx="1975485" cy="902970"/>
                <wp:effectExtent l="0" t="0" r="0" b="0"/>
                <wp:wrapSquare wrapText="bothSides"/>
                <wp:docPr id="2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1.1pt;mso-wrap-distance-left:9pt;mso-wrap-distance-right:9pt;mso-wrap-distance-top:0pt;mso-wrap-distance-bottom:0pt;margin-top:6.4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K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14.45pt,1.05pt" to="14.45pt,4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ч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183515</wp:posOffset>
                </wp:positionH>
                <wp:positionV relativeFrom="paragraph">
                  <wp:posOffset>13335</wp:posOffset>
                </wp:positionV>
                <wp:extent cx="635" cy="5715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05pt" to="14.45pt,4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820" distR="0" simplePos="0" locked="0" layoutInCell="0" allowOverlap="1" relativeHeight="289">
                <wp:simplePos x="0" y="0"/>
                <wp:positionH relativeFrom="column">
                  <wp:posOffset>451485</wp:posOffset>
                </wp:positionH>
                <wp:positionV relativeFrom="paragraph">
                  <wp:posOffset>128270</wp:posOffset>
                </wp:positionV>
                <wp:extent cx="457200" cy="594995"/>
                <wp:effectExtent l="0" t="55880" r="0" b="641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1800">
                          <a:off x="0" y="0"/>
                          <a:ext cx="4572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83">
                              <a:moveTo>
                                <a:pt x="11426" y="18"/>
                              </a:moveTo>
                              <a:arcTo wR="10800" hR="10800" stAng="-5200763" swAng="67139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83">
                              <a:moveTo>
                                <a:pt x="11426" y="18"/>
                              </a:moveTo>
                              <a:arcTo wR="10800" hR="10800" stAng="-5200763" swAng="67139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" coordsize="10800,15383" path="l0,21600xee" stroked="t" o:allowincell="f" style="position:absolute;margin-left:35.5pt;margin-top:10.1pt;width:35.95pt;height:46.8pt;mso-wrap-style:none;v-text-anchor:middle;rotation:20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b/>
          <w:sz w:val="28"/>
          <w:szCs w:val="28"/>
          <w:lang w:val="en-US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65250</wp:posOffset>
                </wp:positionH>
                <wp:positionV relativeFrom="paragraph">
                  <wp:posOffset>153670</wp:posOffset>
                </wp:positionV>
                <wp:extent cx="236855" cy="350520"/>
                <wp:effectExtent l="0" t="0" r="0" b="0"/>
                <wp:wrapNone/>
                <wp:docPr id="2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6pt;mso-wrap-distance-left:9.05pt;mso-wrap-distance-right:9.05pt;mso-wrap-distance-top:0pt;mso-wrap-distance-bottom:0pt;margin-top:12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б)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 xml:space="preserve">                                                  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77875</wp:posOffset>
                </wp:positionH>
                <wp:positionV relativeFrom="paragraph">
                  <wp:posOffset>25400</wp:posOffset>
                </wp:positionV>
                <wp:extent cx="1861185" cy="1240790"/>
                <wp:effectExtent l="0" t="0" r="0" b="0"/>
                <wp:wrapSquare wrapText="bothSides"/>
                <wp:docPr id="2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K     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ч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ч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7.7pt;mso-wrap-distance-left:9pt;mso-wrap-distance-right:9pt;mso-wrap-distance-top:0pt;mso-wrap-distance-bottom:0pt;margin-top:2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K     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28.6pt,1.65pt" to="28.6pt,46.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ч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bCs/>
                              </w:rPr>
                              <w:t xml:space="preserve">  ч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21075</wp:posOffset>
                </wp:positionH>
                <wp:positionV relativeFrom="paragraph">
                  <wp:posOffset>25400</wp:posOffset>
                </wp:positionV>
                <wp:extent cx="1861185" cy="1240790"/>
                <wp:effectExtent l="0" t="0" r="0" b="0"/>
                <wp:wrapSquare wrapText="bothSides"/>
                <wp:docPr id="2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7.7pt;mso-wrap-distance-left:9pt;mso-wrap-distance-right:9pt;mso-wrap-distance-top:0pt;mso-wrap-distance-bottom:0pt;margin-top: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33.7pt,1.65pt" to="33.7pt,46.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</w:rPr>
                              <w:t xml:space="preserve">  ч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bCs/>
                              </w:rPr>
                              <w:t xml:space="preserve">  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363220</wp:posOffset>
                </wp:positionH>
                <wp:positionV relativeFrom="paragraph">
                  <wp:posOffset>20955</wp:posOffset>
                </wp:positionV>
                <wp:extent cx="635" cy="5715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.65pt" to="28.6pt,46.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column">
                  <wp:posOffset>427990</wp:posOffset>
                </wp:positionH>
                <wp:positionV relativeFrom="paragraph">
                  <wp:posOffset>20955</wp:posOffset>
                </wp:positionV>
                <wp:extent cx="635" cy="5715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65pt" to="33.7pt,46.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7. </w:t>
      </w:r>
      <w:r>
        <w:rPr>
          <w:sz w:val="28"/>
          <w:szCs w:val="28"/>
        </w:rPr>
        <w:t xml:space="preserve">  Составь  задачу по чертежу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68045</wp:posOffset>
                </wp:positionH>
                <wp:positionV relativeFrom="paragraph">
                  <wp:posOffset>150495</wp:posOffset>
                </wp:positionV>
                <wp:extent cx="1342390" cy="115189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0.7pt;mso-wrap-distance-left:9.05pt;mso-wrap-distance-right:9.05pt;mso-wrap-distance-top:0pt;mso-wrap-distance-bottom:0pt;margin-top:11.8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8900" simplePos="0" locked="0" layoutInCell="0" allowOverlap="1" relativeHeight="307">
                <wp:simplePos x="0" y="0"/>
                <wp:positionH relativeFrom="column">
                  <wp:posOffset>2052320</wp:posOffset>
                </wp:positionH>
                <wp:positionV relativeFrom="paragraph">
                  <wp:posOffset>2540</wp:posOffset>
                </wp:positionV>
                <wp:extent cx="254000" cy="393065"/>
                <wp:effectExtent l="0" t="3810" r="0" b="355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800">
                          <a:off x="0" y="0"/>
                          <a:ext cx="2541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36">
                              <a:moveTo>
                                <a:pt x="14503" y="655"/>
                              </a:moveTo>
                              <a:arcTo wR="10800" hR="10800" stAng="-4196985" swAng="44169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36">
                              <a:moveTo>
                                <a:pt x="14503" y="655"/>
                              </a:moveTo>
                              <a:arcTo wR="10800" hR="10800" stAng="-4196985" swAng="44169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4" coordsize="10800,10836" path="l0,21600xee" stroked="t" o:allowincell="f" style="position:absolute;margin-left:161.6pt;margin-top:0.15pt;width:19.95pt;height:30.9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38530</wp:posOffset>
                </wp:positionH>
                <wp:positionV relativeFrom="paragraph">
                  <wp:posOffset>-45085</wp:posOffset>
                </wp:positionV>
                <wp:extent cx="1109345" cy="1241425"/>
                <wp:effectExtent l="26035" t="0" r="558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0200">
                          <a:off x="0" y="0"/>
                          <a:ext cx="11095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1" h="10578">
                              <a:moveTo>
                                <a:pt x="12978" y="222"/>
                              </a:moveTo>
                              <a:arcTo wR="10800" hR="10800" stAng="-4701823" swAng="3993108"/>
                              <a:lnTo>
                                <a:pt x="10800" y="10800"/>
                              </a:lnTo>
                              <a:close/>
                            </a:path>
                            <a:path fill="none" w="10571" h="10578">
                              <a:moveTo>
                                <a:pt x="12978" y="222"/>
                              </a:moveTo>
                              <a:arcTo wR="10800" hR="10800" stAng="-4701823" swAng="3993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1" coordsize="10571,10578" path="l0,21600xee" stroked="t" o:allowincell="f" style="position:absolute;margin-left:73.85pt;margin-top:-3.6pt;width:87.3pt;height:97.7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72030</wp:posOffset>
                </wp:positionH>
                <wp:positionV relativeFrom="paragraph">
                  <wp:posOffset>10160</wp:posOffset>
                </wp:positionV>
                <wp:extent cx="1109345" cy="1241425"/>
                <wp:effectExtent l="26035" t="0" r="558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0200">
                          <a:off x="0" y="0"/>
                          <a:ext cx="11095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1" h="10578">
                              <a:moveTo>
                                <a:pt x="12978" y="222"/>
                              </a:moveTo>
                              <a:arcTo wR="10800" hR="10800" stAng="-4701823" swAng="3993108"/>
                              <a:lnTo>
                                <a:pt x="10800" y="10800"/>
                              </a:lnTo>
                              <a:close/>
                            </a:path>
                            <a:path fill="none" w="10571" h="10578">
                              <a:moveTo>
                                <a:pt x="12978" y="222"/>
                              </a:moveTo>
                              <a:arcTo wR="10800" hR="10800" stAng="-4701823" swAng="3993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1" coordsize="10571,10578" path="l0,21600xee" stroked="t" o:allowincell="f" style="position:absolute;margin-left:178.85pt;margin-top:0.8pt;width:87.3pt;height:97.7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01545</wp:posOffset>
                </wp:positionH>
                <wp:positionV relativeFrom="paragraph">
                  <wp:posOffset>72390</wp:posOffset>
                </wp:positionV>
                <wp:extent cx="1332865" cy="704215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5.45pt;mso-wrap-distance-left:9.05pt;mso-wrap-distance-right:9.05pt;mso-wrap-distance-top:0pt;mso-wrap-distance-bottom:0pt;margin-top:5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б) а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в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в) а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в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</w:t>
      </w:r>
    </w:p>
    <w:tbl>
      <w:tblPr>
        <w:tblW w:w="599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  <w:szCs w:val="28"/>
        </w:rPr>
        <w:t>Тест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Геометрические фигуры. Измерения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овер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Усвоение понятий «отрезок», «ломанная», «квадрат», «прямоугольник», «пятиугольник». «окружность», «периметр», «площадь », «угол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Формирование умений и навыков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знавание геометрических фигур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рение углов с помощью транспортир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ение периметра, площади прямоугольника (квадра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 величину угла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. В каком случае  это невозможно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42620</wp:posOffset>
                </wp:positionH>
                <wp:positionV relativeFrom="paragraph">
                  <wp:posOffset>34925</wp:posOffset>
                </wp:positionV>
                <wp:extent cx="1784350" cy="1575435"/>
                <wp:effectExtent l="571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575360"/>
                          <a:chOff x="0" y="0"/>
                          <a:chExt cx="1784520" cy="1575360"/>
                        </a:xfrm>
                      </wpg:grpSpPr>
                      <wps:wsp>
                        <wps:cNvSpPr/>
                        <wps:spPr>
                          <a:xfrm>
                            <a:off x="60480" y="423720"/>
                            <a:ext cx="107892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00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2362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88480"/>
                            <a:ext cx="167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8480"/>
                            <a:ext cx="160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2480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29520"/>
                            <a:ext cx="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661680"/>
                            <a:ext cx="5580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488880"/>
                            <a:ext cx="2916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29160"/>
                            <a:ext cx="5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755640"/>
                            <a:ext cx="57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840600"/>
                            <a:ext cx="59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589320"/>
                            <a:ext cx="432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433080"/>
                            <a:ext cx="126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525960"/>
                            <a:ext cx="356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453240"/>
                            <a:ext cx="23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17440"/>
                            <a:ext cx="1054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83700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63000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9356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3800"/>
                            <a:ext cx="32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2680" y="99720"/>
                            <a:ext cx="348480" cy="43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90840"/>
                            <a:ext cx="207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2592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19440"/>
                            <a:ext cx="57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2828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0236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.75pt;width:140.5pt;height:124.05pt" coordorigin="1012,55" coordsize="2810,2481">
                <v:oval id="shape_0" stroked="t" o:allowincell="f" style="position:absolute;left:1107;top:722;width:1698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90;top:1019;width:1132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012;top:1527;width:1946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537;top:1454;width:263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;top:1454;width:25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53,724" to="1953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6,1519" to="1956,15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85,1097" to="2672,1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0,825" to="2345,9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26,1518" to="2809,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6,1245" to="2735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6,1379" to="2778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983" to="2563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6,737" to="2085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883" to="2462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4,769" to="2219,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38;top:1815;width:1659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72;top:1373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047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32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738;width:5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5,212" to="3013,8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57,1143" to="2283,15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46,1513" to="2516,1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4,1503" to="3722,1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90;top:55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202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161;width:4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97960</wp:posOffset>
                </wp:positionH>
                <wp:positionV relativeFrom="paragraph">
                  <wp:posOffset>97790</wp:posOffset>
                </wp:positionV>
                <wp:extent cx="1821815" cy="1332865"/>
                <wp:effectExtent l="508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332720"/>
                          <a:chOff x="0" y="0"/>
                          <a:chExt cx="18219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60596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08252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8640"/>
                              <a:ext cx="72216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12409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64760"/>
                              <a:ext cx="161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4760"/>
                              <a:ext cx="167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06160"/>
                              <a:ext cx="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237960"/>
                              <a:ext cx="565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65160"/>
                              <a:ext cx="284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50544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31920"/>
                              <a:ext cx="57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417240"/>
                              <a:ext cx="59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6560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9360"/>
                              <a:ext cx="12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102240"/>
                              <a:ext cx="349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29880"/>
                              <a:ext cx="22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94080"/>
                              <a:ext cx="10580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413280"/>
                              <a:ext cx="323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206280"/>
                              <a:ext cx="323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69840"/>
                              <a:ext cx="323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0080"/>
                              <a:ext cx="323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3120" y="321120"/>
                              <a:ext cx="478800" cy="18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17640"/>
                              <a:ext cx="552600" cy="22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2200"/>
                              <a:ext cx="559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50220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54360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5576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7.7pt;width:143.45pt;height:104.95pt" coordorigin="6296,154" coordsize="2869,2099">
                <v:group id="shape_0" style="position:absolute;left:6296;top:439;width:2528;height:1814">
                  <v:oval id="shape_0" stroked="t" o:allowincell="f" style="position:absolute;left:6392;top:439;width:1704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76;top:736;width:1136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96;top:1244;width:1953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827;top:1171;width:253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16;top:1171;width:263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40,441" to="7240,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3,1236" to="7243,12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814" to="7963,8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9,542" to="7633,6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6,1235" to="8100,1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7,962" to="8027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7,1096" to="8070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700" to="7855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454" to="7372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600" to="7751,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486" to="7507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423;top:1532;width:1665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62;top:1090;width:5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764;width:5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549;width:5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55;width:5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5,945" to="7668,12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5,467" to="8824,8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4,1230" to="7804,12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4,1230" to="8781,12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5;top:1010;width:4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54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872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/>
        <w:t xml:space="preserve">а)                                                                                       б)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36470</wp:posOffset>
                </wp:positionH>
                <wp:positionV relativeFrom="paragraph">
                  <wp:posOffset>118110</wp:posOffset>
                </wp:positionV>
                <wp:extent cx="1311275" cy="424180"/>
                <wp:effectExtent l="0" t="0" r="0" b="0"/>
                <wp:wrapNone/>
                <wp:docPr id="2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АВС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3.4pt;mso-wrap-distance-left:9.05pt;mso-wrap-distance-right:9.05pt;mso-wrap-distance-top:0pt;mso-wrap-distance-bottom:0pt;margin-top:9.3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АВС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58485</wp:posOffset>
                </wp:positionH>
                <wp:positionV relativeFrom="paragraph">
                  <wp:posOffset>132715</wp:posOffset>
                </wp:positionV>
                <wp:extent cx="1311275" cy="424180"/>
                <wp:effectExtent l="0" t="0" r="0" b="0"/>
                <wp:wrapNone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АВС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3.4pt;mso-wrap-distance-left:9.05pt;mso-wrap-distance-right:9.05pt;mso-wrap-distance-top:0pt;mso-wrap-distance-bottom:0pt;margin-top:10.45pt;mso-position-vertical-relative:text;margin-left:4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АВС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65270</wp:posOffset>
                </wp:positionH>
                <wp:positionV relativeFrom="paragraph">
                  <wp:posOffset>-635</wp:posOffset>
                </wp:positionV>
                <wp:extent cx="1741170" cy="1778635"/>
                <wp:effectExtent l="508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778760"/>
                          <a:chOff x="0" y="0"/>
                          <a:chExt cx="1741320" cy="1778760"/>
                        </a:xfrm>
                      </wpg:grpSpPr>
                      <wps:wsp>
                        <wps:cNvSpPr txBox="1"/>
                        <wps:spPr>
                          <a:xfrm>
                            <a:off x="1455480" y="73152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626760"/>
                            <a:ext cx="108252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15400"/>
                            <a:ext cx="72216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1240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91520"/>
                            <a:ext cx="168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1520"/>
                            <a:ext cx="161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784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32920"/>
                            <a:ext cx="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864720"/>
                            <a:ext cx="5652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692280"/>
                            <a:ext cx="2844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3220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58680"/>
                            <a:ext cx="579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1044000"/>
                            <a:ext cx="59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792360"/>
                            <a:ext cx="439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636120"/>
                            <a:ext cx="12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729000"/>
                            <a:ext cx="349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656640"/>
                            <a:ext cx="22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0840"/>
                            <a:ext cx="1058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040040"/>
                            <a:ext cx="323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833040"/>
                            <a:ext cx="323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696600"/>
                            <a:ext cx="323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36840"/>
                            <a:ext cx="323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3780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9320" y="114480"/>
                            <a:ext cx="8136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820440"/>
                            <a:ext cx="5400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800280"/>
                            <a:ext cx="44496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1022400"/>
                            <a:ext cx="3240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-0.05pt;width:137.1pt;height:140.05pt" coordorigin="6402,-1" coordsize="2742,2801">
                <v:shape id="shape_0" stroked="f" o:allowincell="f" style="position:absolute;left:8694;top:1151;width:4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98;top:986;width:1704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82;top:1283;width:1136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402;top:1791;width:1953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933;top:1718;width:26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22;top:1718;width:253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46,988" to="7346,1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49,1783" to="7349,1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1,1361" to="8069,14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95,1089" to="7739,11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23,1782" to="8207,1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3,1509" to="8133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3,1643" to="8176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3,1247" to="7961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1,1001" to="7479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4,1147" to="7858,1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1033" to="7613,1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29;top:2079;width:1665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68;top:1637;width:50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11;width:50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096;width:50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002;width:50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-1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476;width:43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2,179" to="7599,9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44,1291" to="7428,1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31,1259" to="8831,15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44,1609" to="7853,1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/>
        <w:t xml:space="preserve">в)          в)                                                                           г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0715</wp:posOffset>
                </wp:positionH>
                <wp:positionV relativeFrom="paragraph">
                  <wp:posOffset>16510</wp:posOffset>
                </wp:positionV>
                <wp:extent cx="2076450" cy="1575435"/>
                <wp:effectExtent l="571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75360"/>
                          <a:chOff x="0" y="0"/>
                          <a:chExt cx="2076480" cy="1575360"/>
                        </a:xfrm>
                      </wpg:grpSpPr>
                      <wps:wsp>
                        <wps:cNvSpPr txBox="1"/>
                        <wps:spPr>
                          <a:xfrm>
                            <a:off x="1787400" y="1087920"/>
                            <a:ext cx="28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76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42372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1200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560"/>
                              <a:ext cx="12376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888480"/>
                              <a:ext cx="168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88480"/>
                              <a:ext cx="161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24800"/>
                              <a:ext cx="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29520"/>
                              <a:ext cx="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080" y="661680"/>
                              <a:ext cx="565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488880"/>
                              <a:ext cx="284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9291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755640"/>
                              <a:ext cx="57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840600"/>
                              <a:ext cx="59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58932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433080"/>
                              <a:ext cx="12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525960"/>
                              <a:ext cx="349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453240"/>
                              <a:ext cx="22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17440"/>
                              <a:ext cx="10555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837000"/>
                              <a:ext cx="322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630000"/>
                              <a:ext cx="322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493560"/>
                              <a:ext cx="322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433800"/>
                              <a:ext cx="322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05480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1122840"/>
                              <a:ext cx="131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624240"/>
                              <a:ext cx="79920" cy="30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65880"/>
                              <a:ext cx="93240" cy="37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.3pt;width:163.5pt;height:124.05pt" coordorigin="1009,26" coordsize="3270,2481">
                <v:shape id="shape_0" stroked="f" o:allowincell="f" style="position:absolute;left:3824;top:1739;width:454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9;top:26;width:3027;height:2481">
                  <v:oval id="shape_0" stroked="t" o:allowincell="f" style="position:absolute;left:1105;top:693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88;top:990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09;top:1498;width:1948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536;top:1425;width:26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9;top:1425;width:253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1,695" to="1951,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4,1490" to="1954,15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4,1068" to="2672,11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9,796" to="2343,8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5,1489" to="2809,1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6,1216" to="2736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1350" to="2779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954" to="2564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708" to="2083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854" to="2461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740" to="2217,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136;top:1786;width:1661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2;top:1344;width:5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018;width:5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803;width:5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09;width:50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26;width:436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1687;width:436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2,1794" to="4036,17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6,1009" to="2151,14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7,130" to="2363,7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22900</wp:posOffset>
                </wp:positionH>
                <wp:positionV relativeFrom="paragraph">
                  <wp:posOffset>47625</wp:posOffset>
                </wp:positionV>
                <wp:extent cx="1311275" cy="424180"/>
                <wp:effectExtent l="0" t="0" r="0" b="0"/>
                <wp:wrapNone/>
                <wp:docPr id="2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АВС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3.4pt;mso-wrap-distance-left:9.05pt;mso-wrap-distance-right:9.05pt;mso-wrap-distance-top:0pt;mso-wrap-distance-bottom:0pt;margin-top:3.75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АВС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15185</wp:posOffset>
                </wp:positionH>
                <wp:positionV relativeFrom="paragraph">
                  <wp:posOffset>107315</wp:posOffset>
                </wp:positionV>
                <wp:extent cx="1311275" cy="424180"/>
                <wp:effectExtent l="0" t="0" r="0" b="0"/>
                <wp:wrapNone/>
                <wp:docPr id="2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АВС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3.4pt;mso-wrap-distance-left:9.05pt;mso-wrap-distance-right:9.05pt;mso-wrap-distance-top:0pt;mso-wrap-distance-bottom:0pt;margin-top:8.45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АВС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     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ждый из трех одинаковых квадратов разрезали на две одинаковых части разными способами (см. рисунок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0280" cy="201676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2016720"/>
                          <a:chOff x="0" y="0"/>
                          <a:chExt cx="6050160" cy="20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016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36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72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72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60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44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80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1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16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252000"/>
                            <a:ext cx="15127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756360" cy="1512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52000"/>
                            <a:ext cx="15127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52000"/>
                            <a:ext cx="15127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52000"/>
                            <a:ext cx="1512720" cy="1512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756360"/>
                            <a:ext cx="15127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588">
                                <a:moveTo>
                                  <a:pt x="0" y="794"/>
                                </a:moveTo>
                                <a:lnTo>
                                  <a:pt x="1191" y="794"/>
                                </a:lnTo>
                                <a:lnTo>
                                  <a:pt x="1191" y="0"/>
                                </a:lnTo>
                                <a:lnTo>
                                  <a:pt x="2382" y="0"/>
                                </a:lnTo>
                                <a:lnTo>
                                  <a:pt x="2382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7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476.35pt;height:158.75pt" coordorigin="0,242" coordsize="9527,3175">
                <v:group id="shape_0" style="position:absolute;left:0;top:242;width:9527;height:3175">
                  <v:line id="shape_0" from="0,242" to="9527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39" to="9527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36" to="952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33" to="952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30" to="9527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227" to="9527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21" to="9527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2" to="0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242" to="397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242" to="79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624" to="9527,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18" to="9527,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242" to="1191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8,242" to="1588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42" to="1985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242" to="2382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242" to="2779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242" to="3176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242" to="3573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42" to="3970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242" to="4367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242" to="476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242" to="5161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42" to="5558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42" to="5955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242" to="6352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242" to="6749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42" to="7146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242" to="7543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0,242" to="7940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242" to="8337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4,242" to="873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1,242" to="9131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8,242" to="9528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7;top:639;width:2381;height:23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97;top:639;width:1190;height:2381;mso-wrap-style:none;v-text-anchor:middle">
                  <v:imagedata r:id="rId9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49;top:639;width:2381;height:23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73;top:639;width:2381;height:238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573;top:639;width:2381;height:2381;mso-wrap-style:none;v-text-anchor:middle" type="_x0000_t6">
                  <v:imagedata r:id="rId10" o:detectmouseclick="t"/>
                  <v:stroke color="black" weight="19080" joinstyle="miter" endcap="flat"/>
                  <w10:wrap type="none"/>
                </v:shape>
                <v:shape id="shape_0" coordsize="2382,1588" path="m0,794l1191,794l1191,0l2382,0l2382,1588l0,1588l0,794xe" stroked="t" o:allowincell="f" style="position:absolute;left:6749;top:1433;width:2381;height:1587;mso-wrap-style:none;v-text-anchor:middle">
                  <v:imagedata r:id="rId11" o:detectmouseclick="t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1)                                                2)                                                 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сравнивали периметры частей и вот что у них получилос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1) и 3) :  а)  Р1 &gt; Р3     б)  Р1 &lt; Р3     в)  Р1 = Р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лучаях 1) и 2) :  а)  Р1 &gt; Р2     б)  Р1 &lt; Р2     в)  Р1 = Р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 правильный результат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 Прямоугольник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зрезали на два прямоугольника: </w:t>
      </w:r>
      <w:r>
        <w:rPr>
          <w:i/>
          <w:sz w:val="28"/>
          <w:szCs w:val="28"/>
          <w:lang w:val="en-US"/>
        </w:rPr>
        <w:t>ABM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MCD</w:t>
      </w:r>
      <w:r>
        <w:rPr>
          <w:sz w:val="28"/>
          <w:szCs w:val="28"/>
        </w:rPr>
        <w:t xml:space="preserve"> (см. рисунок). Верны ли следующие утвержд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лощадь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а сумме площадей прямоугольников </w:t>
      </w:r>
      <w:r>
        <w:rPr>
          <w:i/>
          <w:sz w:val="28"/>
          <w:szCs w:val="28"/>
          <w:lang w:val="en-US"/>
        </w:rPr>
        <w:t>ABM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M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да + , нет -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иметр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а сумме периметров прямоугольников </w:t>
      </w:r>
      <w:r>
        <w:rPr>
          <w:i/>
          <w:sz w:val="28"/>
          <w:szCs w:val="28"/>
          <w:lang w:val="en-US"/>
        </w:rPr>
        <w:t>ABM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M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да + , нет - 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910715" cy="131572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315800"/>
                          <a:chOff x="0" y="0"/>
                          <a:chExt cx="1910880" cy="1315800"/>
                        </a:xfrm>
                      </wpg:grpSpPr>
                      <wps:wsp>
                        <wps:cNvSpPr/>
                        <wps:spPr>
                          <a:xfrm>
                            <a:off x="208800" y="245880"/>
                            <a:ext cx="15386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588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476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844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2600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33200"/>
                            <a:ext cx="275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9pt;width:150.45pt;height:103.6pt" coordorigin="2880,18" coordsize="3009,2072">
                <v:rect id="shape_0" fillcolor="white" stroked="t" o:allowincell="f" style="position:absolute;left:3209;top:405;width:2422;height:1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8,405" to="402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7;top:18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1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63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634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99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45;width:4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 Прямоугольный участок шириной 10 м и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дной из длинных сторон примыкает к стене, а с трех других сторон его нужно огородить забором. Укажи длину з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) 60 м                            б) 50м                            в) 40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 xml:space="preserve">   Укажи правильный результат сравнения площади пятиугольников и их перимет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ощадь </w:t>
      </w:r>
      <w:r>
        <w:rPr>
          <w:i/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 &gt; площади </w:t>
      </w:r>
      <w:r>
        <w:rPr>
          <w:i/>
          <w:sz w:val="28"/>
          <w:szCs w:val="28"/>
          <w:lang w:val="en-US"/>
        </w:rPr>
        <w:t>KLMNP</w:t>
      </w:r>
      <w:r>
        <w:rPr>
          <w:sz w:val="28"/>
          <w:szCs w:val="28"/>
        </w:rPr>
        <w:t xml:space="preserve">; б) площадь </w:t>
      </w:r>
      <w:r>
        <w:rPr>
          <w:i/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 &lt; площади </w:t>
      </w:r>
      <w:r>
        <w:rPr>
          <w:i/>
          <w:sz w:val="28"/>
          <w:szCs w:val="28"/>
          <w:lang w:val="en-US"/>
        </w:rPr>
        <w:t>KLMNP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метр </w:t>
      </w:r>
      <w:r>
        <w:rPr>
          <w:i/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 &gt; периметра </w:t>
      </w:r>
      <w:r>
        <w:rPr>
          <w:i/>
          <w:sz w:val="28"/>
          <w:szCs w:val="28"/>
          <w:lang w:val="en-US"/>
        </w:rPr>
        <w:t>KLMNP</w:t>
      </w:r>
      <w:r>
        <w:rPr>
          <w:sz w:val="28"/>
          <w:szCs w:val="28"/>
        </w:rPr>
        <w:t xml:space="preserve">; г) периметр </w:t>
      </w:r>
      <w:r>
        <w:rPr>
          <w:i/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 &lt; периметра </w:t>
      </w:r>
      <w:r>
        <w:rPr>
          <w:i/>
          <w:sz w:val="28"/>
          <w:szCs w:val="28"/>
          <w:lang w:val="en-US"/>
        </w:rPr>
        <w:t>KLMN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ериметр </w:t>
      </w:r>
      <w:r>
        <w:rPr>
          <w:i/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 = периметру </w:t>
      </w:r>
      <w:r>
        <w:rPr>
          <w:i/>
          <w:sz w:val="28"/>
          <w:szCs w:val="28"/>
          <w:lang w:val="en-US"/>
        </w:rPr>
        <w:t>KLMNP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50280" cy="201676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2016720"/>
                          <a:chOff x="0" y="0"/>
                          <a:chExt cx="6050160" cy="20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0160" cy="201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0160" cy="201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36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72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72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72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08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08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44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344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44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80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180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41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61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81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016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7080" y="1764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52000"/>
                              <a:ext cx="2016720" cy="15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6" h="2382">
                                  <a:moveTo>
                                    <a:pt x="0" y="2382"/>
                                  </a:moveTo>
                                  <a:lnTo>
                                    <a:pt x="0" y="794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3176" y="794"/>
                                  </a:lnTo>
                                  <a:lnTo>
                                    <a:pt x="3176" y="2382"/>
                                  </a:lnTo>
                                  <a:lnTo>
                                    <a:pt x="0" y="238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756360"/>
                              <a:ext cx="201672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6" h="1588">
                                  <a:moveTo>
                                    <a:pt x="0" y="1588"/>
                                  </a:moveTo>
                                  <a:lnTo>
                                    <a:pt x="3176" y="1588"/>
                                  </a:lnTo>
                                  <a:lnTo>
                                    <a:pt x="3176" y="0"/>
                                  </a:lnTo>
                                  <a:lnTo>
                                    <a:pt x="794" y="7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16632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338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23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5418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6956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6574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5418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007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5338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6876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476.35pt;height:158.75pt" coordorigin="0,232" coordsize="9527,3175">
                <v:group id="shape_0" style="position:absolute;left:0;top:232;width:9527;height:3175">
                  <v:group id="shape_0" style="position:absolute;left:0;top:232;width:9527;height:3175">
                    <v:line id="shape_0" from="0,232" to="9527,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629" to="9527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26" to="9527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23" to="9527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20" to="9527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217" to="9527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11" to="9527,3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32" to="0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,232" to="397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,232" to="794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614" to="9527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408" to="9527,3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1,232" to="1191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232" to="1588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232" to="1985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232" to="2382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232" to="2779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232" to="3176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232" to="3573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232" to="3970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7,232" to="4367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232" to="4764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32" to="5161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8,232" to="5558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232" to="5955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232" to="6352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9,232" to="6749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232" to="7146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3,232" to="7543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0,232" to="7940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7,232" to="8337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232" to="8734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1,232" to="9131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8,232" to="9528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61,3011" to="516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6,2382" path="m0,2382l0,794l2382,0l3176,794l3176,2382l0,2382xe" stroked="t" o:allowincell="f" style="position:absolute;left:794;top:629;width:3175;height:2381;mso-wrap-style:none;v-text-anchor:middle">
                    <v:imagedata r:id="rId14" o:detectmouseclick="t"/>
                    <v:stroke color="black" weight="19080" joinstyle="round" endcap="flat"/>
                    <w10:wrap type="none"/>
                  </v:shape>
                  <v:shape id="shape_0" coordsize="3176,1588" path="m0,1588l3176,1588l3176,0l794,794l0,0l0,1588xe" stroked="t" o:allowincell="f" style="position:absolute;left:5558;top:1423;width:3175;height:1587;mso-wrap-style:none;v-text-anchor:middle">
                    <v:imagedata r:id="rId15" o:detectmouseclick="t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56;top:2851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073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67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10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2902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2842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08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819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073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2890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Есть два прямоугольника. Первый имеет длину 5 см и ширину 3 см, второй </w:t>
        <w:softHyphen/>
        <w:t>– длину 3 см и ширину 2 см. Прямоугольники приложили друг к другу так, что получился новый прямоугольник. Найди его периметр и площадь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а)</w:t>
      </w:r>
      <w:r>
        <w:rPr>
          <w:rFonts w:cs="Times New Roman" w:ascii="Times New Roman" w:hAnsi="Times New Roman"/>
          <w:szCs w:val="28"/>
        </w:rPr>
        <w:t xml:space="preserve"> S </w:t>
      </w:r>
      <w:r>
        <w:rPr>
          <w:rFonts w:cs="Times New Roman" w:ascii="Times New Roman" w:hAnsi="Times New Roman"/>
          <w:b w:val="false"/>
          <w:szCs w:val="28"/>
        </w:rPr>
        <w:t xml:space="preserve">= 18см²        б) </w:t>
      </w:r>
      <w:r>
        <w:rPr>
          <w:rFonts w:cs="Times New Roman" w:ascii="Times New Roman" w:hAnsi="Times New Roman"/>
          <w:szCs w:val="28"/>
        </w:rPr>
        <w:t>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= 20см           в) </w:t>
      </w:r>
      <w:r>
        <w:rPr>
          <w:rFonts w:cs="Times New Roman" w:ascii="Times New Roman" w:hAnsi="Times New Roman"/>
          <w:szCs w:val="28"/>
        </w:rPr>
        <w:t xml:space="preserve">S </w:t>
      </w:r>
      <w:r>
        <w:rPr>
          <w:rFonts w:cs="Times New Roman" w:ascii="Times New Roman" w:hAnsi="Times New Roman"/>
          <w:b w:val="false"/>
          <w:szCs w:val="28"/>
        </w:rPr>
        <w:t xml:space="preserve">= 21см²           г) </w:t>
      </w:r>
      <w:r>
        <w:rPr>
          <w:rFonts w:cs="Times New Roman" w:ascii="Times New Roman" w:hAnsi="Times New Roman"/>
          <w:szCs w:val="28"/>
        </w:rPr>
        <w:t>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= 23см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7.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   </w:t>
      </w:r>
      <w:r>
        <w:rPr>
          <w:b/>
          <w:sz w:val="28"/>
          <w:szCs w:val="28"/>
        </w:rPr>
        <w:t>Выполни</w:t>
      </w:r>
      <w:r>
        <w:rPr>
          <w:bCs/>
          <w:sz w:val="28"/>
          <w:szCs w:val="28"/>
        </w:rPr>
        <w:t xml:space="preserve"> следующую </w:t>
      </w:r>
      <w:r>
        <w:rPr>
          <w:b/>
          <w:sz w:val="28"/>
          <w:szCs w:val="28"/>
        </w:rPr>
        <w:t>Инструкцию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Поставь точки </w:t>
      </w:r>
      <w:r>
        <w:rPr>
          <w:b/>
          <w:sz w:val="28"/>
          <w:szCs w:val="28"/>
        </w:rPr>
        <w:t>О</w:t>
      </w:r>
      <w:r>
        <w:rPr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>Т</w:t>
      </w:r>
      <w:r>
        <w:rPr>
          <w:bCs/>
          <w:sz w:val="28"/>
          <w:szCs w:val="28"/>
        </w:rPr>
        <w:t xml:space="preserve"> на расстоянии 5 см друг от друг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С помощью транспортира построй угол, равный данному, если </w:t>
      </w:r>
      <w:r>
        <w:rPr>
          <w:b/>
          <w:sz w:val="28"/>
          <w:szCs w:val="28"/>
        </w:rPr>
        <w:t>О</w:t>
      </w:r>
      <w:r>
        <w:rPr>
          <w:bCs/>
          <w:sz w:val="28"/>
          <w:szCs w:val="28"/>
        </w:rPr>
        <w:t xml:space="preserve"> – вершина угла, а </w:t>
      </w:r>
      <w:r>
        <w:rPr>
          <w:b/>
          <w:sz w:val="28"/>
          <w:szCs w:val="28"/>
        </w:rPr>
        <w:t>ОТ</w:t>
      </w:r>
      <w:r>
        <w:rPr>
          <w:bCs/>
          <w:sz w:val="28"/>
          <w:szCs w:val="28"/>
        </w:rPr>
        <w:t xml:space="preserve"> – одна из его стор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 w:bidi="hi-IN"/>
        </w:rPr>
      </w:pPr>
      <w:r>
        <w:rPr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371600" cy="721360"/>
                <wp:effectExtent l="25400" t="3810" r="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1440"/>
                          <a:chOff x="0" y="0"/>
                          <a:chExt cx="1371600" cy="7214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08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07.95pt;height:56.75pt" coordorigin="3060,12" coordsize="2159,1135">
                <v:line id="shape_0" from="3060,1148" to="5219,114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60,12" to="4210,1147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тложи точку К на другой стороне угла на расстоянии 6 см 5 мм от вершин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Построй угол </w:t>
      </w:r>
      <w:r>
        <w:rPr>
          <w:b/>
          <w:sz w:val="28"/>
          <w:szCs w:val="28"/>
        </w:rPr>
        <w:t>ОТМ</w:t>
      </w:r>
      <w:r>
        <w:rPr>
          <w:bCs/>
          <w:sz w:val="28"/>
          <w:szCs w:val="28"/>
        </w:rPr>
        <w:t xml:space="preserve"> равный 13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острой прямой угол ОК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6. Вычисли периметр четырехугольника КМ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6"/>
          <w:szCs w:val="26"/>
        </w:rPr>
        <w:t>Р</w:t>
      </w:r>
      <w:r>
        <w:rPr>
          <w:sz w:val="26"/>
          <w:szCs w:val="26"/>
        </w:rPr>
        <w:t xml:space="preserve"> =  ____________</w:t>
      </w:r>
    </w:p>
    <w:p>
      <w:pPr>
        <w:pStyle w:val="Heading"/>
        <w:jc w:val="left"/>
        <w:rPr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ragraph">
                  <wp:posOffset>26670</wp:posOffset>
                </wp:positionV>
                <wp:extent cx="4492625" cy="732155"/>
                <wp:effectExtent l="0" t="0" r="0" b="0"/>
                <wp:wrapSquare wrapText="bothSides"/>
                <wp:docPr id="2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 ответа, отве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7.65pt;mso-wrap-distance-left:9pt;mso-wrap-distance-right:9pt;mso-wrap-distance-top:0pt;mso-wrap-distance-bottom:0pt;margin-top:2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д ответа, отве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44"/>
        <w:gridCol w:w="567"/>
        <w:gridCol w:w="583"/>
        <w:gridCol w:w="583"/>
        <w:gridCol w:w="567"/>
        <w:gridCol w:w="567"/>
        <w:gridCol w:w="583"/>
        <w:gridCol w:w="583"/>
        <w:gridCol w:w="952"/>
        <w:gridCol w:w="583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18с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п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softHyphen/>
              <w:softHyphen/>
              <w:softHyphen/>
              <w:softHyphen/>
              <w:softHyphen/>
              <w:t xml:space="preserve">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720" w:right="9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8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center" w:pos="5130" w:leader="none"/>
        <w:tab w:val="left" w:pos="7380" w:leader="none"/>
        <w:tab w:val="right" w:pos="1026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34:00Z</dcterms:created>
  <dc:creator>Kurdina_AV</dc:creator>
  <dc:description/>
  <cp:keywords/>
  <dc:language>en-US</dc:language>
  <cp:lastModifiedBy>naumovae.lena@mail.ru</cp:lastModifiedBy>
  <cp:lastPrinted>2005-11-11T16:25:00Z</cp:lastPrinted>
  <dcterms:modified xsi:type="dcterms:W3CDTF">2015-05-04T15:04:00Z</dcterms:modified>
  <cp:revision>764</cp:revision>
  <dc:subject/>
  <dc:title>Наумова  Е</dc:title>
</cp:coreProperties>
</file>