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>2015-16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МБОУ «Средняя общеобразовательная школа №14» работает по базисному учебному плану ФГОС НОО (вариант 1), который предусматривает изучение предмета математика в 4 классе в количестве 136 часов за год, т.е. 4 часа в неделю. Согласно учебному плану ОУ на </w:t>
      </w:r>
      <w:r>
        <w:rPr>
          <w:rFonts w:cs="Times New Roman" w:ascii="Times New Roman" w:hAnsi="Times New Roman"/>
          <w:color w:val="FF0000"/>
          <w:sz w:val="24"/>
          <w:szCs w:val="24"/>
        </w:rPr>
        <w:t>2015 -2016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количество часов в неделю – 4, что соответствует базисному пла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образовательного учреждения, закрепленных в основной образовательной программе НОО МБОУ СОШ №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образовательных потребностей и запросов обучающихся 4 класса МБОУ СОШ №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вторской программы </w:t>
      </w:r>
      <w:r>
        <w:rPr>
          <w:rFonts w:cs="Times New Roman" w:ascii="Times New Roman" w:hAnsi="Times New Roman"/>
          <w:color w:val="000000"/>
        </w:rPr>
        <w:t xml:space="preserve">М.И.Моро </w:t>
      </w:r>
      <w:r>
        <w:rPr>
          <w:rFonts w:cs="Times New Roman" w:ascii="Times New Roman" w:hAnsi="Times New Roman"/>
          <w:sz w:val="24"/>
          <w:szCs w:val="24"/>
        </w:rPr>
        <w:t>«Математика». Сборник рабочих программ «Школа России» 1-4 классы. М.: Просвещение,2011.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бор данной программы обусловлен тем, что концептуальные методические положения, на которых строится данный курс обучения математике, соответствует взглядам и убеждениям на преподавание предмета учителе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математике, стремления использовать  математические знания в повседневной жиз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атематической реч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начальных математических знаний и умений их применя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способност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ритичности мыш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ргументировано обосновывать и отстаивать высказанное суждени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 принимать суждения друг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>Содержание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14" w:after="0"/>
        <w:ind w:right="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0.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которые больше 1000. Нум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14" w:after="0"/>
        <w:ind w:righ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гласно нормам СанПиН 2.4.1178-02 учащимся 4  классов оценка (отметка)   </w:t>
      </w:r>
      <w:r>
        <w:rPr>
          <w:rFonts w:cs="Times New Roman" w:ascii="Times New Roman" w:hAnsi="Times New Roman"/>
          <w:sz w:val="24"/>
          <w:szCs w:val="24"/>
        </w:rPr>
        <w:t>выст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проведение тематических контрольных  работ и итоговой контрольной работы. Формами текущего контроля являются математические диктанты, устные опросы, письменные самостоятельные работы для проверки сформированности одного определённого ум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167"/>
        <w:gridCol w:w="1276"/>
        <w:gridCol w:w="1276"/>
        <w:gridCol w:w="1242"/>
        <w:gridCol w:w="85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 и навы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етвер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ематически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диктан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предложенная авторами УМК «Школа России»,  используется  в полном объёме. В содержании программы  и требованиях к уровню подготовки обучающихся расхождений с авторской программой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aragraphStyl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6:00Z</dcterms:created>
  <dc:creator>UserXP</dc:creator>
  <dc:description/>
  <cp:keywords/>
  <dc:language>en-US</dc:language>
  <cp:lastModifiedBy>user</cp:lastModifiedBy>
  <dcterms:modified xsi:type="dcterms:W3CDTF">2015-08-18T12:53:00Z</dcterms:modified>
  <cp:revision>32</cp:revision>
  <dc:subject/>
  <dc:title/>
</cp:coreProperties>
</file>