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rPr/>
      </w:pPr>
      <w:r>
        <w:rPr>
          <w:rFonts w:eastAsia="Times New Roman" w:cs="Times New Roman" w:ascii="Times New Roman" w:hAnsi="Times New Roman"/>
          <w:b/>
          <w:bCs/>
          <w:caps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FF0000"/>
          <w:sz w:val="24"/>
          <w:szCs w:val="24"/>
        </w:rPr>
        <w:t>2015-16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 МБОУ «Средняя общеобразовательная школа №14» работает по базисному учебному плану ФГОС НОО (вариант 1), который предусматривает изучение предмета математика в 1 классе в количестве 132 часов за год, т.е. 4 часа в неделю. Согласно учебному плану ОУ на </w:t>
      </w:r>
      <w:r>
        <w:rPr>
          <w:rFonts w:cs="Times New Roman" w:ascii="Times New Roman" w:hAnsi="Times New Roman"/>
          <w:color w:val="FF0000"/>
          <w:sz w:val="24"/>
          <w:szCs w:val="24"/>
        </w:rPr>
        <w:t>2015 -2016</w:t>
      </w:r>
      <w:r>
        <w:rPr>
          <w:rFonts w:cs="Times New Roman" w:ascii="Times New Roman" w:hAnsi="Times New Roman"/>
          <w:sz w:val="24"/>
          <w:szCs w:val="24"/>
        </w:rPr>
        <w:t xml:space="preserve"> учебный год количество часов в неделю – 4, что соответствует базисному план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составлен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ребований федерального государственного образовательного стандарта начально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особенностей образовательного учреждения, закрепленных в основной образовательной программе НОО МБОУ СОШ №14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ётом образовательных потребностей и запросов обучающихся 1 класса МБОУ СОШ №14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авторской программы </w:t>
      </w:r>
      <w:r>
        <w:rPr>
          <w:rFonts w:cs="Times New Roman" w:ascii="Times New Roman" w:hAnsi="Times New Roman"/>
          <w:color w:val="000000"/>
        </w:rPr>
        <w:t xml:space="preserve">М.И.Моро </w:t>
      </w:r>
      <w:r>
        <w:rPr>
          <w:rFonts w:cs="Times New Roman" w:ascii="Times New Roman" w:hAnsi="Times New Roman"/>
          <w:sz w:val="24"/>
          <w:szCs w:val="24"/>
        </w:rPr>
        <w:t>«Математика». Сборник рабочих программ «Школа России» 1-4 классы. М.: Просвещение,2011.</w:t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ыбор данной программы обусловлен тем, что концептуальные методические положения, на которых строится данный курс обучения математике, соответствует взглядам и убеждениям на преподавание предмета учителем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математики в начальной школе направлено на достиж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тематическое 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его школьника –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во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х математических знаний –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а к математике, стремления использовать  математические знания в повседневной жизн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определяет ря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основ логического, знаково-символического и алгоритмического мышлени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пространственного воображени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математической реч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системы начальных математических знаний и умений их применя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учебно-познавательных и практических задач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я вести поиск информации и работать с ней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ервоначальных представлений о компьютерной грамотност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познавательных способностей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стремления к расширению математических знаний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критичности мышлени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аргументировано обосновывать и отстаивать высказанное суждение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и принимать суждения других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202" w:before="14" w:after="0"/>
        <w:ind w:right="2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одержание 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202" w:before="14" w:after="0"/>
        <w:ind w:right="2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151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полагаемые сроки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изучению чисе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 до 10. Нумерац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 до 20. Нумерация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узнали, чему научились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202" w:before="14" w:after="0"/>
        <w:ind w:right="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гласно нормам СанПиН 2.4.1178-02 учащимся 1  классов оценка (отметка) не  </w:t>
      </w:r>
      <w:r>
        <w:rPr>
          <w:rFonts w:cs="Times New Roman" w:ascii="Times New Roman" w:hAnsi="Times New Roman"/>
          <w:sz w:val="24"/>
          <w:szCs w:val="24"/>
        </w:rPr>
        <w:t>выставл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предусмотрено проведение тематических контрольных  работ и итоговой контрольной работы. Формами текущего контроля являются математические диктанты, устные опросы, письменные самостоятельные работы для проверки сформированности одного определённого ум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275"/>
        <w:gridCol w:w="1276"/>
        <w:gridCol w:w="1276"/>
        <w:gridCol w:w="1276"/>
        <w:gridCol w:w="850"/>
      </w:tblGrid>
      <w:tr>
        <w:trPr>
          <w:trHeight w:val="49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наний, умений и нав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онтроль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дикта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, предложенная авторами УМК «Школа России»,  используется  в полном объёме. В содержании программы  и требованиях к уровню подготовки обучающихся расхождений с авторской программой 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ParagraphStyl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56:00Z</dcterms:created>
  <dc:creator>UserXP</dc:creator>
  <dc:description/>
  <cp:keywords/>
  <dc:language>en-US</dc:language>
  <cp:lastModifiedBy>user</cp:lastModifiedBy>
  <dcterms:modified xsi:type="dcterms:W3CDTF">2015-08-18T12:12:00Z</dcterms:modified>
  <cp:revision>25</cp:revision>
  <dc:subject/>
  <dc:title/>
</cp:coreProperties>
</file>