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>
          <w:sz w:val="32"/>
          <w:szCs w:val="32"/>
        </w:rPr>
        <w:t>МБДОУ «Детский сад № 4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ой деятельно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теме: «Как сестрица Аленушка братца Иванушку спасал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от 4 до 5 лет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Составила и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Козлова Мария Алексеевна,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Г.Новомосковск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Интеграция образовательных областе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Познание», «Чтение художественной литературы», «Художественное творчество», «Коммуникация», «Музыка»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а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Закреплять знания о цифрах 1,2,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Продолжать закреплять умение соотносить цифры с количеством предме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Закреплять умение сравнивать предметы по высоте (высокий ,низкий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Закреплять умение классифицировать предметы по группам (мебель ,овощи ,посуда 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и выделять геометрические фигуры (треугольник ,квадрат ,овал ,прямоугольник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скрашивать, не заходя за контур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а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зрительную память, воображение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переживание, отзывчивость, желание помочь в труд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 русский народный костюм для девочки и для мальчика; конверт с письмом от Бабы-Яги; ноутбук; презентация «Задания от Бабы-Яги»; раздаточный материал (цветные карандаши, образцы для раскрашивания); карточки с цифрами (1,2,3) по количеству детей магнитофон; кассета с музыкой «В гостях у сказки» и фоновой музыкой, колокольч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гровая 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на ковре около декораций (дерево, пенек) сидит девочка Аленушка (в сарафане и кокошнике) и плачет. Воспитатель входит в группу вместе с детьми  и останавливается около Алёнушки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 девочка, как тебя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н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я зовут Ален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из какой же сказки Але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казки «Сестрица Аленушка и братец Иван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эту сказку мы читали неда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ажи Аленушка, что ты так горько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 украла моего братца Ива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вы хотите помочь Аленушке? Что мы можем с вами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В группу входит почтальон (ребенок) и проносит большой конверт ,воспитатель открывает его и читает письмо от Бабы - Яги (текст письма: «Аленушка, если ты хочешь спасти братца, тебе необходимо выполнить мои задания, как выполнишь их, позвони в колоколь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огласны выполнить сложные задания Бабы-Яги и помочь Алену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№ 1. «Посчитай правильно» (слайд № 2,3,4) . </w:t>
      </w:r>
      <w:r>
        <w:rPr>
          <w:sz w:val="28"/>
          <w:szCs w:val="28"/>
        </w:rPr>
        <w:t>Дети стоя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предмет, классифицировать, поднять карточку с цифрой соответствующую  количеству предметов изображенных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правились с первым заданием Бабы-Я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2. «Отгадай загадки» (слайд 5,6,7).</w:t>
      </w:r>
      <w:r>
        <w:rPr>
          <w:sz w:val="28"/>
          <w:szCs w:val="28"/>
        </w:rPr>
        <w:t xml:space="preserve">  Дети сидят на ковре « по-турецки » (обратить внимание на оса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:</w:t>
      </w:r>
    </w:p>
    <w:p>
      <w:pPr>
        <w:pStyle w:val="Normal"/>
        <w:rPr/>
      </w:pPr>
      <w:r>
        <w:rPr>
          <w:sz w:val="28"/>
          <w:szCs w:val="28"/>
        </w:rPr>
        <w:t>1. Стоит Антошка на одной ножке,</w:t>
      </w:r>
    </w:p>
    <w:p>
      <w:pPr>
        <w:pStyle w:val="Normal"/>
        <w:rPr/>
      </w:pPr>
      <w:r>
        <w:rPr>
          <w:sz w:val="28"/>
          <w:szCs w:val="28"/>
        </w:rPr>
        <w:t>Его ищут, а он не откликается.  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2. Раскололся тесный домик на две поло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ыпались в ладоши бусинки-дробинки.   (горо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3. Возле леса на опушке, трое их живет в избушке,</w:t>
      </w:r>
    </w:p>
    <w:p>
      <w:pPr>
        <w:pStyle w:val="Normal"/>
        <w:rPr/>
      </w:pPr>
      <w:r>
        <w:rPr>
          <w:sz w:val="28"/>
          <w:szCs w:val="28"/>
        </w:rPr>
        <w:t>Там три стула и три кружки, три кровати, три по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, кто герои этой сказки?   (три медвед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правились со вторым заданием Бабы-Яг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3.  «Выше, ниже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ь предлагает детям сесть  за столы и  закрасить  образцы, на которых изображены контуры двух  деревьев (высокое и низкое). Мальчики закрашивают низкое дерево, а девочки высокое, цветными карандашами по выбору. Перед заданием воспитатель предлагает выполнить пальчиковую гимнаст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и помощ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х как хочешь, повер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дороге белой, гладк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качут пальцы, как лошад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ок-чок-чок,  чок-чок-чо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качет резвый таб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- руки на столе, ладонями вниз. Поочередное продвижение вперед-то левой, то правой рукой с одновременным сгибанием и разгибанием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правились с третьим  заданием Бабы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4.  «Назови, какой геометрической фигуры не стало» (слайд № 8,9,10).</w:t>
      </w:r>
      <w:r>
        <w:rPr>
          <w:sz w:val="28"/>
          <w:szCs w:val="28"/>
        </w:rPr>
        <w:t xml:space="preserve"> Дети стоят в полу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звать и запомнить все геометрические фигуры (на 8 слайде) и назвать геометрическую фигуру, которой не стало на 9 и 10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Справились с последним   заданием Бабы-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они Аленушка в колокольчик.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у входит переодетый мальчик - Иванушка,  благодарит детей за помощь, обнимает сестрицу Аленуш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хороший поступок мы соверши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равиться совершать хороши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водят хоровод и исполняют песню «От улыбки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54:00Z</dcterms:created>
  <dc:creator>Маша</dc:creator>
  <dc:description/>
  <cp:keywords/>
  <dc:language>en-US</dc:language>
  <cp:lastModifiedBy>User</cp:lastModifiedBy>
  <cp:lastPrinted>2013-05-17T07:54:00Z</cp:lastPrinted>
  <dcterms:modified xsi:type="dcterms:W3CDTF">2015-09-09T10:30:00Z</dcterms:modified>
  <cp:revision>17</cp:revision>
  <dc:subject/>
  <dc:title>                                                 МБДОУ «Детский сад № 41»</dc:title>
</cp:coreProperties>
</file>